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right"/>
        <w:rPr>
          <w:bCs/>
          <w:lang w:val="ru-RU"/>
        </w:rPr>
      </w:pPr>
      <w:r>
        <w:rPr>
          <w:bCs/>
          <w:lang w:val="ru-RU"/>
        </w:rPr>
        <w:t>Дело № 05-0335/28/2020</w:t>
      </w:r>
    </w:p>
    <w:p>
      <w:pPr>
        <w:pStyle w:val="Normal"/>
        <w:autoSpaceDE w:val="false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ind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13 августа 2020 года </w:t>
        <w:tab/>
        <w:tab/>
        <w:tab/>
        <w:tab/>
        <w:tab/>
        <w:tab/>
        <w:t xml:space="preserve"> г. Бахчисарай</w:t>
      </w:r>
    </w:p>
    <w:p>
      <w:pPr>
        <w:pStyle w:val="TextBodyIndent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№ 27 Бахчисарайского  судебного района (Бахчисарайский муниципальный  район) Республики Крым Есина Е.А. (298400, Республика Крым, г. Бахчисарай, ул. Фрунзе, д.36в) рассмотрев дело об административном правонарушении в отношении должностного лица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нерального директора Общества с ограниченной ответственность «....» (далее – ООО «....») Кезик Е.В., … года рождения, уроженца …., невоеннообязанного, гражданина РФ,  зарегистрированного и проживающего по адресу: …, место исполнения должностных обязанностей: …, 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ч.12 ст. 19.5 Кодекса Российской Федерации об административных правонарушениях, -</w:t>
      </w:r>
    </w:p>
    <w:p>
      <w:pPr>
        <w:pStyle w:val="TextBodyIndent"/>
        <w:ind w:left="0" w:firstLine="709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Кезик Е.В., являясь</w:t>
      </w:r>
      <w:r>
        <w:rPr>
          <w:color w:val="000000"/>
          <w:lang w:val="ru-RU"/>
        </w:rPr>
        <w:t xml:space="preserve"> генеральным директором </w:t>
      </w:r>
      <w:r>
        <w:rPr>
          <w:color w:val="000000"/>
        </w:rPr>
        <w:t>ООО «</w:t>
      </w:r>
      <w:r>
        <w:rPr>
          <w:color w:val="000000"/>
          <w:lang w:val="ru-RU"/>
        </w:rPr>
        <w:t>....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 не выполнил в установленный срок законное предписание органа, осуществляющего федеральный государственный пожарный надзор, а именно: 07 июля 2020 г. в 11 часов 00 минут по результатам проведенной внеплановой выездной проверки в отношении Общества с ограниченной ответственностью «....», расположенного по адресам: ...., ...., ...., с целью контроля за исполнением предписания № 65/1/1 от 04.07.2019 года, выданного старшим инспектором ОНД по Бахчисарайскому району УНД и ПР ГУ МЧС России по Республики Крым майором внутренней службы ..... установлено, что должностное лицо Кезик Е.В. - генеральный директор Общества с ограниченной ответственностью «....» не выполнил в установленный срок предписание № 65/1/1 от 04.07.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Протокол об административном правонарушении составлен  старшим инспектором ОНД по Бахчисарайскому району УНД и ПР ГУ МЧС России по Республики Крым майором внутренней службы ....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На рассмотрение дела должностное лицо - генеральный директор ООО «....» Кезик Е.В.  не явился, о времени и месте рассмотрения дела извещён надлежащим образом по адресам, указанным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Newton-Regular;MS Mincho"/>
          <w:lang w:val="ru-RU"/>
        </w:rPr>
        <w:t>Принимая решение о рассмотрении дела об административном правонарушении в отсутствие должностного лица - генерального директора ООО «....» Кезик Е.В., мировой судья исходит из следующег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Таким образом, мировой судья полагает присутствие должностного лица - генерального директора ООО «....» Кезик Е.В. при рассмотрении дела не обязательным, и считает возможным рассмотреть дело в его отсутствие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в материалы дела об административном правонарушении, мировой судья считает, что в действиях</w:t>
      </w:r>
      <w:r>
        <w:rPr>
          <w:rFonts w:eastAsia="Newton-Regular;MS Mincho"/>
          <w:lang w:val="ru-RU"/>
        </w:rPr>
        <w:t xml:space="preserve"> генерального директора ООО «....» Кезика Е.В. </w:t>
      </w:r>
      <w:r>
        <w:rPr>
          <w:color w:val="000000"/>
          <w:lang w:val="ru-RU"/>
        </w:rPr>
        <w:t>усматривается состав административного правонарушения, предусмотренного ч.12 ст.19.5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 xml:space="preserve"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, и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 w:eastAsia="en-US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№ 69-ФЗ "О пожарной безопасности" (далее Федеральный закон «О пожарной безопасности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 w:eastAsia="en-US"/>
        </w:rPr>
        <w:t>В соответствии со статьей 2 Федерального закона «О пожарной безопасности»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 w:eastAsia="en-US"/>
        </w:rPr>
        <w:t>Исходя из положений статьи 4 Федерального закона от 22.07.2008 года № 123-ФЗ «Технический регламент о требованиях пожарной безопасности»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 w:eastAsia="en-US"/>
        </w:rPr>
        <w:t>В соответствии с требованиями Федерального закона от 22.07.2008 года № 123-ФЗ «Технический регламент о требованиях пожарной безопасности»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«О техническом регулировании»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Newton-Regular;MS Mincho"/>
          <w:lang w:val="ru-RU" w:eastAsia="en-US"/>
        </w:rPr>
        <w:t>Из материалов дела усматривается,</w:t>
      </w:r>
      <w:r>
        <w:rPr>
          <w:lang w:val="ru-RU"/>
        </w:rPr>
        <w:t xml:space="preserve"> 07 июля 2020 г. в 11 часов 00 минут по результатам проведённой внеплановой выездной проверки в отношении Общества с ограниченной ответственностью «....», расположенного по адресам: ...., ...., ...., с целью контроля за исполнением предписания № 65/1/1 от 04.07.2019 года, выданного старшим инспектором ОНД по Бахчисарайскому району УНД и ПР ГУ МЧС России по Республики Крым майором внутренней службы ..... установлено, что должностное лицо Кезик Е.В. - генеральный директор Общества с ограниченной ответственностью «....» не выполнил в установленный срок предписание № 65/1/1 от 04.07.2019 года, а именно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по адресу….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. Не оборудованы помещения зданий, автоматической пожарной сигнализацией и системой оповещения и управления эвакуацией людей при пожаре.</w:t>
        <w:tab/>
        <w:t>ст. 83 Федерального закона от 22.07.2008 года № 123-ФЭ «Технический регламент о требованиях пожарной безопасности» (СП 5.13130.2009Свод правил «Система противопожарной установки пожарной сигнализации и пожаротушения автоматические. Нормы и правила проектирования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Не оборудованы помещения здания световыми оповещателями «Выход» над эвакуационными выходами с этажей здания.</w:t>
        <w:tab/>
        <w:t>ст. 53 Федерального закона от 22.07.2008 года № 123-ФЭ «Технический регламент о требованиях пожарной безопасности» (п. 5.3 СП РФ 3.13130.2009 Системы противопожарной защиты. Система оповещения и управления эвакуацией людей при пожаре. Требования пожарной безопаснос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 Не обеспечено эвакуационное освещение автоматическим включением при прекращении электропитания рабочего освещения (п. 43 ППР РФ Правил противопожарного режима Российской Федерации, утвержденных Постановлением Правительства Российской Федерации №390 от 25 апреля 2012г. ст. 54 Федерального закона от 22.07.2008 года № 123-Ф3 «Технический регламент о требованиях пожарной безопасности»)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. Не обеспечены помещения зданий огнетушителями согласно норм (приложение 1, п. 70 ППР РФ Правил противопожарного режима Российской Федерации, утвержденных Постановлением Правительства Российской Федерации №390 от 25 апреля 2012 г.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5. Не проведены эксплуатационные испытания (1 раз в 5 лет) пожарных лестниц, ограждения крыши с составлением соответствующего акта испытания (п. 24 ППР РФ Правил противопожарного режима Российской Федерации, утвержденных Постановлением Правительства Российской Федерации №390 от 25 апреля 2012 г.)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6. Не оборудованы лестничные клетки дверьми с приспособлениям для самозакрывания и с уплотнением в притворах (п. 62 ППР РФ Правил противопожарного режима Российской Федерации, утвержденных Постановлением Правительства Российской Федерации №390 от 25 апреля 2012 г.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7. Здания производственного и складского назначения не оснащены передвижными (п. 474 приложение 2 ППР РФ Правил противопожарного режима Российской огнетушителями Федерации, утвержденных Постановлением Правительства Российской Федерации №390 от 25 апреля 2012г.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8. Не в полном объеме оборудованы производственные помещения литера «Б», источниками внутреннего противопожарного водоснабжения (</w:t>
        <w:tab/>
        <w:t>п. 2 ст. 62, ст. 86 Технический регламент о требованиях пожарной безопасности, ФЗ РФ от 22.07.2008г. № 123; п. 55 ППР РФ Правил противопожарного режима Российской Федерации, утвержденных Постановлением Правительства Российской Федерации №390 от 25 апреля 2012г. п. 4 таблица 2 СП 10.13130.2009 Система противопожарной защиты. Внутренний противопожарный водопровод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По адресу: ....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. Не оборудованы помещения зданий, автоматической пожарной сигнализацией</w:t>
        <w:tab/>
        <w:t>ст. 83 Федерального закона от 22.07.2008 года № 123-ФЭ «Технический регламент о требованиях пожарной безопасности» (СП 5.13130.2009Свод правил «Система противопожарной установки пожарной сигнализации и пожаротушения автоматические. Нормы и правила проектир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2. Не оборудованы помещения здания световыми оповещателями «Выход» над эвакуационными выходами с этажей здания.</w:t>
        <w:tab/>
        <w:t>ст. 53 Федерального закона от 22.07.2008 года № 123-Ф3 «Технический регламент о требованиях пожарной безопасности» (п. 5.3 СП РФ 3.13130.2009 Системы противопожарной защиты. Система оповещения и управления эвакуацией людей при пожаре. Требования пожарной безопасности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3. Не обеспечено эвакуационное освещение автоматическим включением при прекращении электропитания рабочего освещения (п. 43 ППР РФ Правил противопожарного режима Российской Федерации, утвержденных Постановлением Правительства Российской Федерации №390 от 25 апреля 2012г ст. 54 Федерального закона от 22.07.2008 года № 123-ФЭ «Технический регламент о требованиях пожарной безопасности» (далее ФЗ № 123 от 22.07.2008 г.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. Не обеспечены помещения зданий огнетушителями согласно норм (приложение 1, п. 70 ППР РФ Правил противопожарного режима Российской Федерации, утвержденных Постановлением Правительства Российской Федерации №390 от 25 апреля 2012 г.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5. Здания производственного и складского назначения не оснащены передвижными огнетушителями (п. 474 приложение 2 ППР РФ Правил противопожарного режима Российской Федерации, утвержденных Постановлением Правительства Российской Федерации №390 от 25 апреля 2012 г.)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6. Территория не оборудована наружным противопожарным водоснабжением (п. 55 ППР в РФ Правил противопожарного режима Российской Федерации, утвержденных Постановлением Правительства Российской Федерации №390 от 25 апреля 2012г п. 4.1 СП 8.13130.2009 Системы противопожарной защиты. Источники наружного противопожарного водоснабжения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о адресу: …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 Не оборудованы помещения зданий, автоматической пожарной сигнализацией.</w:t>
        <w:tab/>
        <w:t>ст. 83 Федерального закона от 22.07.2008 года № 123-ФЭ «Технический регламент о требованиях пожарной безопасности» (СП 5.13130.2009Свод правил «Система противопожарной установки пожарной сигнализации и пожаротушения автоматические. Нормы и правила проектирования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Не оборудованы помещения здания световыми оповещателями «Выход» над эвакуационными выходами с этажей здания.</w:t>
        <w:tab/>
        <w:t>ст. 53 Федерального закона от 22.07.2008 года № 123-Ф3 «Технический регламент о требованиях пожарной безопасности» (п. 5.3 СП РФ 3.13130.2009 Системы противопожарной защиты. Система оповещения и управления эвакуацией людей при пожаре. Требования пожарной безопаснос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 Не обеспечено эвакуационное освещение автоматическим включением при прекращении электропитания рабочего освещения (п. 43 ППР РФ Правил противопожарного режима Российской Федерации, утвержденных Постановлением Правительства Российской Федерации №390 от 25 апреля 2012г. ст. 54 Федерального закона от 22.07.2008 года № 123-Ф3 «Технический регламент о требованиях пожарной безопасности» (далее ФЗ № 123 от 22.07.2008 г.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4. Не обеспечены помещения зданий огнетушителями согласно норм (приложение 1, п. 70 ППР РФ Правил противопожарного режима Российской Федерации, утвержденных Постановлением Правительства Российской Федерации №390 от 25 апреля 2012 г.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5. Здания производственного и складского назначения не оснащены передвижными огнетушителями (п. 474 приложение 2 ППР РФ Правил противопожарного режима Российской Федерации, утвержденных Постановлением Правительства Российской Федерации №390 от 25 апреля 2012 г.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6. Территория не оборудована наружным противопожарным водоснабжением (п. 55 ППР в РФ Правил противопожарного режима Российской Федерации, утвержденных Постановлением Правительства Российской Федерации №390 от 25 апреля 2012г. п. 4.1 СП 8.13130.2009 Системы противопожарной защиты. Источники наружного противопожарного водоснабжения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7. Строительные конструкции чердачной кровли зданий не обработаны (пропитаны) огнезащитным составом (п.6 ст. 52 № 123-Ф3 Федерального закона от 22 июля 2008 года N 123-Ф3 "Технический регламент о требованиях пожарной безопасности"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редписании разъяснена административная ответственность за невыполнение в срок предписаний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предписании так же имеется отметка о том, что указанное предписание было получено должностным лицом – генеральным директором ООО «....» Кезик Е.В. – 27.06.2019 г.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енеральный директор ООО «....» Кезик Е.В. назначен ответственным лицом за устранение недостатков указанных в предписании № 65/1/1 от 04.07.2019г.: по </w:t>
      </w:r>
      <w:r>
        <w:rPr>
          <w:lang w:val="ru-RU"/>
        </w:rPr>
        <w:t>адресу: ….: п.п.1,2,3,5,6,13,15,16,24; по адресу: ….: п.п. 1,2,3,5,8,14; по адресу: …: п.п.1,2,3,5,10,15,21, что отражено в акте проверки № 65 от 04.07.2019 г. (л.д. 26-3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 xml:space="preserve">При рассмотрении дела и исследовании материалов дела, мировым судьей установлено, что по адресу: …. - п.п. 5, 24 предписания устранены. 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Проведенной проверкой установлено, что по адресу: …. - п.п. 1,2,3,6,13,15,16;  по адресу: …. -  п.п. 1,2,3,5,8,14; по адресу:  …. – п.п. 1,2,3,5,10,15,21 вышеуказанного предписания не выполне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ru-RU"/>
        </w:rPr>
        <w:t>Оценивая указанные доказательства, мировой судья считает, что факт невыполнения пунктов предписания по адресу: …. - п.п. 1,2,3,6,13,15,16;  по адресу: …. -  п.п. 1,2,3,5,8,14; по адресу:  ….. – п.п. 1,2,3,5,10,15,21предписания № 65/1/1 от 04.07.2019 года в установленный в предписании срок установлен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. 1 ст. 2 Федерального закона от 21.12.1994 N 69-ФЗ "О пожарной безопасности" законодательство РФ о пожарной безопасности основывается на Конституции РФ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ребованиями ст. 34 Федерального закона от 21.12.1994 N 69-ФЗ "О пожарной безопасности" предусмотрено, что граждане имеют право на защиту их жизни, здоровья и имущества в случае пожара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ст. 37 указ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Возражений в части законности и обоснованности выдачи вышеуказанного предписания должностным лицом Кезик Е.В. не заявлено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Факт совершения должностным лицом – генеральным директором ООО «....» Кезик Е.В. административного правонарушения, предусмотренного ч.12 ст.19.5 КоАП РФ,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, а именно: </w:t>
      </w:r>
    </w:p>
    <w:p>
      <w:pPr>
        <w:pStyle w:val="TextBodyIndent"/>
        <w:ind w:left="0" w:firstLine="709"/>
        <w:jc w:val="both"/>
        <w:rPr>
          <w:rFonts w:eastAsia="Newton-Regular;MS Mincho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7/2020/58 от </w:t>
      </w:r>
      <w:r>
        <w:rPr>
          <w:lang w:val="ru-RU"/>
        </w:rPr>
        <w:t>07.07.2020</w:t>
      </w:r>
      <w:r>
        <w:rPr>
          <w:color w:val="000000"/>
          <w:lang w:val="ru-RU"/>
        </w:rPr>
        <w:t xml:space="preserve"> года, согласно которому указанный протокол составлен уполномоченным должностным лицом. В протоколе должностному лицу Кезик Е.В. права, предусмотренные ст. 25.1 КоАП РФ, ст. 51 Конституции РФ разъяснены, в графе «объяснения лица, в отношении которого составлен протокол»  должностным лицом Кезик Е.В. собственноручно указано: «С нарушением по пожарной безопасности согласен». С протоколом должностное лицо Кезик Е.В. ознакомлен, копия протокола им получена, о чем свидетельствуют его подписи. При составлении протокола возражений и замечаний должностным лицом Кезик Е.В. заявлено не было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(л.д. 3-5);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- копией объяснения должностного лица Кезие Е.В. от 07.07.2020 г., в котором Кезик Е.В. указывает на то обстоятельство, что нарушения по пожарной безопасности были нарушены по причине недостаточности финансирования  (л.д. 6-7);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- актом проверки органом государственного контроля (надзора), органом муниципального контроля юридического лица № 73 от 07.07.2020 г.  (л.д. 8-11);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ешением о согласовании проведения внеплановой выездной проверки от 29.06.2020 г. (л.д. 13);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- копией распоряжения (приказ) органа государствен</w:t>
        <w:softHyphen/>
        <w:t xml:space="preserve">ного контроля (надзора) о проведении внеплановой выездной проверки юридического лица от 29.06.2020 г. № 73 (л.д. 14-15);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 и по предотвращению угрозы возникновения пожара № 65/1/1 от 04.07.2020 г., согласно которому указанное предписание выдано генеральному директору ООО « ....» 04.07.2019 г., срок исполнения предписания установлен до 05.06.2020 г.  (л.д.16-21);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№ 7/2019/38 от 04.07.2019 г., согласно которому генеральный директор ООО «Сады Быхчисарая» Кезик Е.В. привлечён к административной ответственности по ч. 1 ст. 20.4 КоАП РФ с назначением административного наказания в виде штрафа в размере 6 000,00 рублей (л.д.22-24);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- копией акта проверки органа государственного контроля (надзора), органом муниципального контроля юридического лица № 65 от 04.07.2019  (л.д. 26-32);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- копией распоряжения органа государственного контроля (надзора) органа муниципального контроля о проведении плановой выездной проверки юридического лица № 65 от 10.06.2019 г. (л.д. 33-34)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риказа «о назначении на директора предприятия» № 001 от 03.07.2014 г., согласно которому генеральный директор Кезик Е.В. на основании Протокола № 4/14 общего собрания учредителей ООО АФ «Сады Украины» от 20.06.2014 г. приступает к исполнению обязанностей директора ООО «....» с 03.07.2014 г. (л.д. 35);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- копией договора аренды № 2 от 09.01.2020 г. с приложениями № 3,2 (л.д. 36-42);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 выпиской из Единого государственного реестра юридических лиц № ЮЭ9965-20-106612946 от 02.07.2020 г., из которой следует, что Кезик Е.В. является генеральным директором ООО «....» с 02.07.2014 г. и имеет право без доверенности действовать от имени юридического лица (л.д. 46);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ототаблицей (л.д. 47-49)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евыполнение обязательного предписания надзорного органа в установленный предписанием срок со стороны должностного лица носит виновный характер, и его вина установлена совокупностью доказательств, которые являются относимыми, допустимыми и согласуются между собой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конность и обоснованность предписания должностного лица не оспаривалась должностным лицом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материалах дела отсутствуют сведения об обжаловании предписания № 65/1/1 от 04.07.2019 г. в установленном законом порядке либо о переносе срока его выполнения в связи с наличием уважительных причин, свидетельствующих о невозможности исполнения в установленный срок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Поскольку предписание исходит от государственного органа, обладающего властными полномочиями, связано с исполнением обязанности по государственному пожарному надзору, оно является обязательным для исполнения в установленный срок и за нарушение данного предписания наступает административная ответственность по </w:t>
      </w:r>
      <w:r>
        <w:rPr>
          <w:bCs/>
          <w:color w:val="000000"/>
          <w:lang w:val="ru-RU"/>
        </w:rPr>
        <w:t>ч</w:t>
      </w:r>
      <w:r>
        <w:rPr>
          <w:color w:val="000000"/>
          <w:lang w:val="ru-RU"/>
        </w:rPr>
        <w:t>.12 </w:t>
      </w:r>
      <w:r>
        <w:rPr>
          <w:bCs/>
          <w:color w:val="000000"/>
          <w:lang w:val="ru-RU"/>
        </w:rPr>
        <w:t>ст</w:t>
      </w:r>
      <w:r>
        <w:rPr>
          <w:color w:val="000000"/>
          <w:lang w:val="ru-RU"/>
        </w:rPr>
        <w:t>.1</w:t>
      </w:r>
      <w:r>
        <w:rPr>
          <w:bCs/>
          <w:color w:val="000000"/>
          <w:lang w:val="ru-RU"/>
        </w:rPr>
        <w:t>9.5 </w:t>
      </w:r>
      <w:r>
        <w:rPr>
          <w:color w:val="000000"/>
          <w:lang w:val="ru-RU"/>
        </w:rPr>
        <w:t>КоАП РФ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Довод должностного лица – генерального директора ООО «....» Кезик Е.В. о том, что предписание не было исполнено в полном объёме из-за недостаточного финансирования, мировым судьей признаются несостоятельными, исходя из следующего.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Недостаточ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 пожарной безопасности, на необходимость устранения которых указано в предписании, могут повлечь негативные последствия, и привести к недопустимому риску для жизни и  здоровья людей на объекте защиты, на котором осуществляется деятельность. Пожарная безопасность должна обеспечиваться всем работникам предприятия в соответствии с действующими требованиями пожарной безопасности. 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должностного лица Кезик Е.В.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Обстоятельств смягчающих и отягчающих административную ответственность должностного лица Кезик Е.В.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При назначении административного наказания должностному лицу – генеральному директору ООО «....» Кезик Е.В. мировой судья принимает во внимание </w:t>
      </w:r>
      <w:r>
        <w:rPr>
          <w:rFonts w:eastAsia="Newton-Regular;MS Mincho"/>
        </w:rPr>
        <w:t xml:space="preserve">личность </w:t>
      </w:r>
      <w:r>
        <w:rPr>
          <w:rFonts w:eastAsia="Newton-Regular;MS Mincho"/>
          <w:lang w:val="ru-RU" w:eastAsia="en-US"/>
        </w:rPr>
        <w:t xml:space="preserve">Кезик Е.В., </w:t>
      </w:r>
      <w:r>
        <w:rPr>
          <w:rFonts w:eastAsia="Newton-Regular;MS Mincho"/>
        </w:rPr>
        <w:t>е</w:t>
      </w:r>
      <w:r>
        <w:rPr>
          <w:rFonts w:eastAsia="Newton-Regular;MS Mincho"/>
          <w:lang w:val="ru-RU" w:eastAsia="en-US"/>
        </w:rPr>
        <w:t>го</w:t>
      </w:r>
      <w:r>
        <w:rPr>
          <w:rFonts w:eastAsia="Newton-Regular;MS Mincho"/>
        </w:rPr>
        <w:t xml:space="preserve"> </w:t>
      </w:r>
      <w:r>
        <w:rPr>
          <w:rFonts w:eastAsia="Newton-Regular;MS Mincho"/>
          <w:lang w:val="ru-RU" w:eastAsia="en-US"/>
        </w:rPr>
        <w:t xml:space="preserve">семейное и </w:t>
      </w:r>
      <w:r>
        <w:rPr>
          <w:rFonts w:eastAsia="Newton-Regular;MS Mincho"/>
        </w:rPr>
        <w:t>материальное</w:t>
      </w:r>
      <w:r>
        <w:rPr>
          <w:rFonts w:eastAsia="Newton-Regular;MS Mincho"/>
          <w:lang w:val="ru-RU" w:eastAsia="en-US"/>
        </w:rPr>
        <w:t xml:space="preserve"> </w:t>
      </w:r>
      <w:r>
        <w:rPr>
          <w:rFonts w:eastAsia="Newton-Regular;MS Mincho"/>
        </w:rPr>
        <w:t xml:space="preserve"> положение, </w:t>
      </w:r>
      <w:r>
        <w:rPr>
          <w:rFonts w:eastAsia="Newton-Regular;MS Mincho"/>
          <w:lang w:val="ru-RU" w:eastAsia="en-US"/>
        </w:rPr>
        <w:t xml:space="preserve">в связи с чем считает, что к должностному лицу Кезик Е.В.  применению подлежит мера наказания в виде административного штрафа в минимальном размере, предусмотренном санкцией ч. 12 ст. 19.5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firstLine="709"/>
        <w:jc w:val="both"/>
        <w:rPr/>
      </w:pPr>
      <w:r>
        <w:rPr>
          <w:color w:val="000000"/>
          <w:lang w:val="ru-RU"/>
        </w:rPr>
        <w:t xml:space="preserve">Руководствуясь ч.12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8" w:leader="none"/>
        </w:tabs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Признать должностное лицо - генерального директора Общества с ограниченной ответственность «....» Кезик Е.В. </w:t>
      </w:r>
      <w:r>
        <w:rPr>
          <w:color w:val="000000"/>
          <w:lang w:val="ru-RU" w:eastAsia="uk-UA"/>
        </w:rPr>
        <w:t xml:space="preserve">виновным в совершении административного правонарушения, предусмотренного ч.12 ст.19.5 Кодекса Российской Федерации об административных правонарушениях и назначить  ему административное наказание в виде административного штрафа в размере 3 000 (трёх тысяч) рублей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УФК по Республике Крым (Министерство юстиции Республики Крым, л/с 04752203230, почтовый адрес: Россия, Республика Крым, 295000, г. Симферополь, ул. Набережная им.60-летия СССР, 28), ИНН 9102013284, КПП 910201001, ОКТМО 35604101, банк получателя Отделение по Республике Крым Южного главного управления ЦБРФ, БИК 043510001, счет 40101810335100010001, КБК 82811601193010005140, УИН 0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709"/>
        <w:jc w:val="both"/>
        <w:rPr/>
      </w:pPr>
      <w:r>
        <w:rPr>
          <w:color w:val="000000"/>
          <w:lang w:val="ru-RU" w:eastAsia="uk-UA"/>
        </w:rPr>
        <w:t xml:space="preserve"> </w:t>
      </w:r>
      <w:r>
        <w:rPr>
          <w:color w:val="000000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709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709"/>
        <w:jc w:val="both"/>
        <w:rPr/>
      </w:pPr>
      <w:r>
        <w:rPr>
          <w:color w:val="000000"/>
          <w:lang w:val="ru-RU" w:eastAsia="uk-UA"/>
        </w:rPr>
        <w:t>Разъяснить Кезик Е.В. положения ч.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spacing w:before="0" w:after="0"/>
        <w:ind w:firstLine="709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Мировой судья                                                        Е.А. Ес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1" w:top="87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MS0028-01-2020-000677-73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MS0028-01-2020-000677-73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