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 05-0336/28/2020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2 августа 2020 года                                                                г. Бахчисарай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 Есина Е.А. (298400, Республика Крым, г. Бахчисарай, ул. Фрунзе, д.36в) рассмотрев дело об административном правонарушении в отношении должностного лиц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Заведующего Муниципальным бюджетным дошкольным образовательным учреждением  «Детский сад № … «....» г. Бахчисарай Республики Крым (далее – МБДОУ «Детский сад № … «....» г. Бахчисарай) Чигаревой Г.К., …. года рождения, уроженки …, состоящей в браке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вершеннолетних детей на иждивении не имеющей, зарегистрированной и проживающей по адресу: ….,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ч.13 ст.19.5 Кодекса Российской Федерации об административных правонарушениях, -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18 февраля 2020 г. на территории и в помещениях Муниципального бюджетного дошкольного образовательного учреждения «Детский сад № … «....» города Бахчисарай Республики Крым, расположенном по адресу: ....,</w:t>
      </w:r>
      <w:r>
        <w:rPr/>
        <w:t xml:space="preserve"> </w:t>
      </w:r>
      <w:r>
        <w:rPr>
          <w:lang w:val="ru-RU"/>
        </w:rPr>
        <w:t>по результатам проведенной внеплановой выездной проверки в отношении указанного юридического лица, с целью контроля за исполнением предписания № 23/1/1 от 25.03.2019 года, выданного старшим инспектором ОНД по Бахчисарайскому району УНД и ПР ГУ МЧС России по Республики Крым майором внутренней службы …. должностное лицо - заведующий Муниципальным бюджетным дошкольным образовательным учреждением «Детский сад № …. «....» города Бахчисарай Республики Крым ... не выполнила в установленный срок предписание № 23/1/1 от 25.03.2019 года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составлен  старшим инспектором ОНД по Бахчисарайскому району УНД и ПР ГУ МЧС России по Республики Крым майором внутренней службы …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При рассмотрении дела 12.08.2020 г. должностное лицо – заведующий </w:t>
      </w:r>
      <w:r>
        <w:rPr>
          <w:color w:val="000000"/>
        </w:rPr>
        <w:t xml:space="preserve">МБДОУ «Детский сад № </w:t>
      </w:r>
      <w:r>
        <w:rPr>
          <w:color w:val="000000"/>
          <w:lang w:val="ru-RU"/>
        </w:rPr>
        <w:t>….</w:t>
      </w:r>
      <w:r>
        <w:rPr>
          <w:color w:val="000000"/>
        </w:rPr>
        <w:t xml:space="preserve"> «....» г. Бахчисарай</w:t>
      </w:r>
      <w:r>
        <w:rPr>
          <w:lang w:val="ru-RU"/>
        </w:rPr>
        <w:t xml:space="preserve"> Чигарева Г.К. вину в совершенном административном правонарушении по ч.13 ст. 19.5 КоАП РФ не признала, пояснила, что ею были предприняты все меры по устранению нарушений указанных в предписании. При проведении проверки она предоставила договоры по недостаткам, указанным в предписании, всё выполнялось. Кроме того, после проведения «категорирования» помещений в подвальном помещении детского сада все недостатки устранены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Заслушав пояснения должностного лица, в отношении которой ведётся производство по делу об административном правонарушении  -</w:t>
      </w:r>
      <w:r>
        <w:rPr/>
        <w:t xml:space="preserve"> </w:t>
      </w:r>
      <w:r>
        <w:rPr>
          <w:lang w:val="ru-RU"/>
        </w:rPr>
        <w:t xml:space="preserve">заведующего Муниципальным бюджетным дошкольным образовательным учреждением  «Детский сад № …«....» г. Бахчисарай Республики Крым Чигаревой Г.К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№ 69-ФЗ «О пожарной безопасности» (далее Федеральный закон «О пожарной безопас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В соответствии со статьей 2 Федерального закона «О пожарной безопасности»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Исходя из положений статьи 4 Федерального закона от 22.07.2008 года №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В соответствии с требованиями Федерального закона от 22.07.2008 года №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ю 13 ст. 19.5 КоАП РФ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Newton-Regular;MS Mincho"/>
          <w:lang w:val="ru-RU" w:eastAsia="en-US"/>
        </w:rPr>
        <w:t>В ходе рассмотрения дела мировым судьей установлено,</w:t>
      </w:r>
      <w:r>
        <w:rPr>
          <w:lang w:val="ru-RU"/>
        </w:rPr>
        <w:t xml:space="preserve"> что 18 февраля 2020 г. на территории и в помещениях Муниципального бюджетного дошкольного образовательного учреждения «Детский сад № …«....» города Бахчисарай Республики Крым, расположенного по адресу: ...., по результатам проведенной внеплановой выездной проверки в отношении указанного юридического лица, с целью контроля за исполнением предписания № 23/1/1 от 25.03.2019 года, выданного старшим инспектором ОНД по Бахчисарайскому району УНД и ПР ГУ МЧС России по Республики Крым майором внутренней службы … должностное лицо - заведующий Муниципальным бюджетным дошкольным образовательным учреждением «Детский сад №… «....» города Бахчисарай Республики Крым Чигарева Г.К. не выполнила в установленный срок предписание № 23/1/1 от 25.03.2019 года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 Помещения не оборудованы автоматической пожарной сигнализацией и системой оповещения и управления эвакуацией людей при пожаре (ст. 83 Федерального закона от 22.07.2008 года № 123-ФЭ «Технический регламент о требованиях пожарной безопасности» (далее ФЗ № 123 от 22.07.2008 г.); СП 5.13130.2009 Свод правил «Система противопожарной установки пожарной сигнализации и пожаротушения автоматические. Нормы и правила проектир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. Помещения здания не оборудованы световыми оповещателями «Выход» над эвакуационными выходами с этажей здания</w:t>
        <w:tab/>
        <w:t xml:space="preserve">(ст. 53, ст. 84 Федерального закона от 22.07.2008 года № 123-ФЭ «Технический регламент о требованиях пожарной безопасности» (далее ФЗ № 123 от 22.07.2008 г.); п. 5.3 СП РФ 3.13130.2009 Системы противопожарной защиты. Система оповещения и управления эвакуацией людей при пожаре. Требования пожарной безопасности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Эвакуационное освещение не обеспечено автоматическим включением при прекращении электропитания рабочего освещения</w:t>
        <w:tab/>
        <w:t>(п. 4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 ст. 54 Федерального закона от 22.07.2008 года № 123-Ф3 «Технический регламент о требованиях пожарной безопасности» (далее ФЗ № 123 от 22.07.2008 г.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 Лестничные клетки не оборудованы дверьми с приспособлениям для самозакрывания и с уплотнением в притворах</w:t>
        <w:tab/>
        <w:t xml:space="preserve"> (п. 62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5. На дверях помещения электрощитовой отсутствует обозначение с категорией по взрывопожарной и пожарной опасности, а также класс зоны</w:t>
        <w:tab/>
        <w:t>ст. 5, 7, 8 ФЗ -123 Федерального закона от 22.07.2008 года № 123-Ф3 «Технический регламент о требованиях пожарной безопасности» (далее ФЗ № 123 от 22.07.2008 г.); п. 20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 На путях эвакуации и эвакуационных выходах (в тамбуре, проходах, коридорах) размещены различные предметы, изделия, мусор (п. 36 (б)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7. Не ведется учет наличия и исправности огнетушителей, периодичность их осмотра, проверки а также своевременной перезарядки в журнале учета первичных средств пожаротушения (п. 478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8. Не проведены эксплуатационные испытания (1 раз в 5 лет) пожарных лестниц с составлением соответствующего акта испытания (п. 24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9. В тамбуре выхода устроена гардеробная</w:t>
        <w:tab/>
        <w:t>(п. 36 (в)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0. Территория не оборудована наружным противопожарным водоснабжением</w:t>
        <w:tab/>
        <w:t>(п.55 ППР в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, п. 4.1 СП 8.13130.2009 Системы противопожарной защиты. Источники наружного противопожарного водоснабжения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1. Размещено в подвальном этаже помещение категории В1-В. (п. 4  Федерального закона от 22.07.2008 года № 123- ФЗ «Технический регламент о требованиях пожарной безопасности» (далее ФЗ № 123 от 22.07.2008 г.); п.5.6.3. СП 4.13130 Система противопожарной защиты. Распространение пожара на объектах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В предписании так же имеется отметка о том, что указанное предписание было получено заведующим Муниципальным бюджетным дошкольным образовательным учреждением «Детский сад № 12 «....» города Бахчисарай Республики Крым - 25.03.2019 г. </w:t>
      </w:r>
    </w:p>
    <w:p>
      <w:pPr>
        <w:pStyle w:val="TextBodyIndent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«О пожарной безопасности» законодательство РФ о пожарной безопасности основывается на </w:t>
      </w:r>
      <w:hyperlink r:id="rId3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и рассмотрении дела и исследовании материалов дела, мировым судьей установлено, что п.п. 5,6,9,10,11, 14,15,16,17 предписания устранен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lang w:val="ru-RU"/>
        </w:rPr>
        <w:t xml:space="preserve">В подтверждение об устранении указанных в предписании недостатков на момент рассмотрения дела, должностным лицом Чигаревой Г.К. мировому судье представлены заключённые договора, направленные на устранение выявленных недостатков,  отраженных в предписании, а именно:  </w:t>
      </w:r>
      <w:r>
        <w:rPr>
          <w:lang w:val="ru-RU" w:eastAsia="uk-UA"/>
        </w:rPr>
        <w:t xml:space="preserve">копия договора № 26/37/2020 от 14.02.2020 г., копия договора № 21/39/2020 от 09.01.2020 г.,  копия договора № 22/39/2020 от 09.01.2020 г. Также представлена копия определения категорий по взрывопожарной и пожарной безопасности, классов пожароопасных зон помещений </w:t>
      </w:r>
      <w:r>
        <w:rPr>
          <w:rFonts w:eastAsia="Newton-Regular;MS Mincho"/>
          <w:lang w:val="ru-RU" w:eastAsia="en-US"/>
        </w:rPr>
        <w:t>Муниципального бюджетного дошкольного образовательного учреждения «Детский сад № … «....» г. Бахчисарай Республики Крым. Кроме того, представлены копия удостоверения о повышении квалификации № 020400014038 от 08.02.2019 г. …, копия свидетельства о поверке № 2019-294/2839 от 04.06.2020 г., а так же копия журнала учёта первичных средств пожаротушения, копия журнала учёта огнетуш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 xml:space="preserve">Решением Бахчисарайского районного суда Республики Крым от 25.06.2019 г., установлена вина Управления образования, молодежи и спорта администрации Бахчисарайского района Республики Крым в необеспечении финансирования Муниципального бюджетного дошкольного образовательного учреждения «Детский сад №… «....» г. Бахчисарай Республики Крым. Указанным судебным решением Управления образования, молодежи и спорта администрации Бахчисарайского района Республики Крым в срок до 31.03.2020 года обязано обеспечить финансирование работ Муниципальному бюджетному дошкольному образовательному учреждению «Детский сад №…. «....» города Бахчисарай Республики Крым по оборудованию системами автоматического пожаротушения и пожарной сигнализации, оповещения людей о пожаре и управления эвакуацией людей. Кроме того, указанным решением Муниципальное бюджетное дошкольное образовательное учреждение «Детский сад №12 «....» города Бахчисарай Республики Крым в соответствии с Постановлением Правительства РФ от 07.10.2017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обязано в течение трех месяцев с даты поступления (зачисления) денежных средств (обеспечения финансированием), оборудовать системами автоматического пожаротушения и пожарной сигнализации, оповещения людей о пожаре и управления эвакуацией людей. Решение Бахчисарайского районного суда не обжаловано и вступило в законную силу - 02.08.2019 г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оведенной проверкой установлено, что не выполнены п.п.1,2,3,4,7,8,12,13,18,19,20 вышеуказанного предпис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 xml:space="preserve">Мировой судья считает, что с учётом вышеизложенных обстоятельств, в частности – отсутствие надлежащего финансирования Управления образования, молодёжи и спорта администрации Бахчисарайского района Республики Крым, у должностного лица отсутствовала возможность устранить недостатки указанные в предписании, в полном объёме в установленный срок. Между тем, должностным лицом не приведено доказательств того, что оно обращалось к должностному лицу, выдавшему предписание, с ходатайством о продлении срока устранения недостатков.  Так же не представлено доказательств того, что у должностного лица отсутствовала возможность выполнить п. 7,8,12,20 предписания с учётом того, что устранение указанных в этих пунктах недостатков не требовало больших финансовых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color w:val="000000"/>
          <w:lang w:val="ru-RU"/>
        </w:rPr>
        <w:t xml:space="preserve">Факт совершения должностным лицом заведующим Муниципальным бюджетным дошкольным образовательным учреждением  «Детский сад № …«....» г. Бахчисарай, Республики Крым Чигаревой Г.К. административного правонарушения, предусмотренного ч.13 ст.19.5 КоАП РФ,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, а именно: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lang w:val="ru-RU"/>
        </w:rPr>
        <w:t>7/2020/17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18.02.2020</w:t>
      </w:r>
      <w:r>
        <w:rPr>
          <w:color w:val="000000"/>
          <w:lang w:val="ru-RU"/>
        </w:rPr>
        <w:t xml:space="preserve"> года, согласно которому указанный протокол составлен уполномоченным должностным лицом. В протоколе должностному лицу Чигаревой Г.К. права, предусмотренные ст. 25.1 КоАП РФ, ст. 51 Конституции РФ разъяснены, в графе «объяснения лица, в отношении которого составлен протокол»  должностным лицом Чигаревой Г.К. собственноручно указано: «По пунктам 1,2,3,4,5,7,8,12 – заключены договора, выделены средства,  Запланированы работы, п. 11 – категорирование подвального этажа не проводилось. Категорирование запланировано. По п. 9 и п. 6 недостатки будут устранены в течении трёх дней». С протоколом должностное лицо Чигарева Г.К. ознакомлена, копия протокола ею получена, о чем свидетельствуют её подписи. При составлении протокола возражений и замечаний должностным лицом Чигаревой Г.К. не заявлялось (л.д.3-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должностного лица, в отношении которого ведётся производство по делу об административном правонарушении Чигаревой Г.К. от 18.02.2020 г., из которого следует, что Чигарева Г.К. выполнила п. 1,2,3,4,5,7,8 предписания – заключены договора, выделены денежные средства, работы запланированы. Работы по определению «Категорирования» подвального помещения  запланированы, по п. 9 недостатки будут устранены в течении трёх рабочих дней. По п. 10 предписания направлен запрос в водоканал, на который ответ не поступил (л.д. 6-7)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актом проверки  органом государственного контроля (надзора), органом муниципального контроля юридического лица № 13 от 18.02.2020 г. (л.д. 8-10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шением о согласовании проведения внеплановой выездной проверки от 04.08.2020 г. (л.д. 1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распоряжения (приказа)</w:t>
      </w:r>
      <w:r>
        <w:rPr/>
        <w:t xml:space="preserve"> </w:t>
      </w:r>
      <w:r>
        <w:rPr>
          <w:color w:val="000000"/>
          <w:lang w:val="ru-RU"/>
        </w:rPr>
        <w:t>органа государственного контроля (надзора) о проведении плановой выездной проверки юридического лица № 20 от 08.02.2018 г.,</w:t>
      </w:r>
      <w:r>
        <w:rPr/>
        <w:t xml:space="preserve"> </w:t>
      </w:r>
      <w:r>
        <w:rPr>
          <w:color w:val="000000"/>
          <w:lang w:val="ru-RU"/>
        </w:rPr>
        <w:t>согласно которому целью внеплановой выездной проверки является: контроль исполнения ранее выданного предписания об устранения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23/1/1 от 25.03.2019 г. (л.д. 13-14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 назначении административного наказания № 7/2019/13 от 25.03.2019 г. (л.д. 15-1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№ 23/1/1 от 25.03.2019 г.</w:t>
      </w:r>
      <w:r>
        <w:rPr/>
        <w:t xml:space="preserve"> из которого следует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что заведующим </w:t>
      </w:r>
      <w:r>
        <w:rPr>
          <w:color w:val="000000"/>
        </w:rPr>
        <w:t>Муниципальным бюджетным дошкольным образовательным учреждением  «Детский сад №</w:t>
      </w:r>
      <w:r>
        <w:rPr>
          <w:color w:val="000000"/>
          <w:lang w:val="ru-RU"/>
        </w:rPr>
        <w:t>…</w:t>
      </w:r>
      <w:r>
        <w:rPr>
          <w:color w:val="000000"/>
        </w:rPr>
        <w:t xml:space="preserve"> «....» г. Бахчисара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спублики Крым</w:t>
      </w:r>
      <w:r>
        <w:rPr>
          <w:color w:val="000000"/>
          <w:lang w:val="ru-RU"/>
        </w:rPr>
        <w:t xml:space="preserve"> срок для устранения выявленных нарушений установлен до 10.02.2020 г. (л.д.18-20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акта проверки № 23 от 25.03.2019 г. (л.д. 21-2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распоряжения (приказа) органа государственного контроля (надзора) о проведении плановой выездной проверки юридического лица № 23 от 14.03.2019 г. согласно которого целью внеплановой выездной проверки является: исполнение ежегодного плана проведения плановых проверок юридических лиц и индивидуальных предпринимателей на 2019 г. (л.д. 24-2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 копией должностной инструкцией заведующего МБДОУ «Детский сад № … «....» г. Бахчисарай, Республики Крым согласно п. 2.19 заведующий дошкольным образовательным учреждением обязан выполнять правила по охране труда и пожарной безопасности (л.д. 22-23)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риказа № 160/7-к от 30.01.2015 г. (л.д. 27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должностной инструкции заведующей МБДОУ «Детский сад № … «....» г. Бахчисарай, Республики Крым, из которой следует, что заведующий дошкольным образовательным учреждение обязан распоряжаться средствами и имуществом дошкольного образовательного учреждения, в пределах своих полномочий и в соответствии с уставом (п. 2.16 инструкции)  (л.д. 28-29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тотаблицей (л.д. 30-3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тветом ГУП РК «Вода Крыма» № 392/01-10/03 от 11.03.2020  г. (л.д. 46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тавом МБДОУ «Детский сад № …. «....» г. Бахчисарай, Республики Крым (л.д. 103-111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журнала учёта первичных средств пожаротушения (л.д. 162-16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журнала учета огнетушителей (л.д. 168-184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lang w:val="ru-RU"/>
        </w:rPr>
        <w:t>Оценивая указанные доказательства, мировой судья считает, что факт невыполнения п.п. 1,2,3,4,7,8,12,13,18,19,20 предписания № 23/1/1 от 25.03.2019 года в установленный в предписании срок установл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предписание от 25.03.2019 г. было выдано должностному лицу 25.03.2019 г. Срок для устранения недостатков установлен   до 10.02.2020 г. в течении года должностным лицом направлено шесть заявок для устранения выявленных нарушений указанных в предписании, проведен ряд мероприятий по устранения недостатков, указанных в предписании, вместе с тем, данные действия не явились достаточными и не подтверждают то обстоятельство, что должностным лицом были предприняты все зависящие от неё меры по устранению нарушений, отражённых в вышеуказанном предписании.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rFonts w:eastAsia="Newton-Regular;MS Mincho"/>
          <w:lang w:val="ru-RU" w:eastAsia="en-US"/>
        </w:rPr>
        <w:t xml:space="preserve">Допущенные нарушения требований  пожарной безопасности, на необходимость устранения которых указано в предписании, могут повлечь негативные последствия, и привести к недопустимому риску для жизни и  здоровья людей на объекте защиты, на котором осуществляется деятельность в сфере образования. Пожарная безопасность должна обеспечиваться учащимся, персоналу образовательного учреждения в соответствии с действующими требованиями пожарной безопасности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ab/>
        <w:t xml:space="preserve">Таким образом, мировой судья приходит к выводу, </w:t>
      </w:r>
      <w:r>
        <w:rPr>
          <w:lang w:val="ru-RU"/>
        </w:rPr>
        <w:t xml:space="preserve">о том, что должностным лицом - заведующей </w:t>
      </w:r>
      <w:r>
        <w:rPr>
          <w:color w:val="000000"/>
          <w:lang w:val="ru-RU"/>
        </w:rPr>
        <w:t>МБДОУ «Детский сад № …. «....» г. Бахчисарай, Республики Крым</w:t>
      </w:r>
      <w:r>
        <w:rPr>
          <w:lang w:val="ru-RU"/>
        </w:rPr>
        <w:t xml:space="preserve"> Чигаревой Г.К. не представлено достоверных и достаточных доказательств того, что ею были предприняты исчерпывающие меры и по выполнению предписания №23/1/1 от 25.03.2019 года. Доказательств невозможности исполнения предписаний в установленные сроки не представлено. Чрезвычайных и непредотвратимых обстоятельств, исключающих возможность соблюдения действующих норм и правил, не установлено. Вышеуказанное предписание в установленном законом порядке обжаловано не был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Согласно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исследовании материалов дела установлено, что Чигарева Г.К. с 30.01.2015 г. является заведующим </w:t>
      </w:r>
      <w:r>
        <w:rPr>
          <w:color w:val="000000"/>
          <w:lang w:val="ru-RU"/>
        </w:rPr>
        <w:t>МБДОУ «Детский сад № …. «....» г. Бахчисарай, Республики Крым</w:t>
      </w:r>
      <w:r>
        <w:rPr>
          <w:lang w:val="ru-RU"/>
        </w:rPr>
        <w:t xml:space="preserve">, что подтверждается копией приказа № 160/7 от 30.01.2015 г. 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lang w:val="ru-RU"/>
        </w:rPr>
        <w:t>На основании изложенного, мировой судья считает, что вина в совершении административного правонарушения  должностным лицом –заведующим МБДОУ «Детский сад № … «....» г. Бахчисарай, Республики Крым  Чигаревой Г.К. доказана, её  действия  по ч. 13 ст. 19.5 КоАП РФ квалифицированы правильно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должностного лица Чигаревой Г.К.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Обстоятельств смягчающих и отягчающих административную ответственность должностного лица Чигаревой Г.К. мировым судьёй 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должностным лицом Чигаревой Г.К., административного правонарушения, личность правонарушителя, ее  имущественное и семейное положение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мировой судья считает возможным назначить должностному лицу </w:t>
      </w:r>
      <w:r>
        <w:rPr>
          <w:lang w:val="ru-RU"/>
        </w:rPr>
        <w:t>Чигаревой Г.К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го ч.13 ст. 19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3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 О С Т А Н О В И Л:</w:t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знать должностное лицо - заведующего Муниципальным бюджетным дошкольным образовательным учреждением  «Детский сад № … «....» г. Бахчисарай Республики Крым Чигареву Г.К.  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 9102013284, КПП 910201001, ОКТМО 35604101, банк получателя Отделение по Республике Крым Южного главного управления ЦБРФ, БИК 043510001, счет 40101810335100010001, КБК 82811601193010005140, УИН 0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зъяснить Чигаревой Г.К. 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Мировой судья                                                                     Е.А. Еси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УИД 91MS0028-01-2020-000172-36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MS0028-01-2020-000172-3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9F9FDE4C4216D1218F41A6471D0C9B8125DC4DAP2F5I" TargetMode="External"/><Relationship Id="rId3" Type="http://schemas.openxmlformats.org/officeDocument/2006/relationships/hyperlink" Target="consultantplus://offline/ref=E81A307CF831F074F2F3CCBA3BD5498AA9F1FAE0CD723A1049A114P6F1I" TargetMode="External"/><Relationship Id="rId4" Type="http://schemas.openxmlformats.org/officeDocument/2006/relationships/hyperlink" Target="consultantplus://offline/ref=E81A307CF831F074F2F3CCBA3BD5498AA9F9FDE4C4216D1218F41A6471PDF0I" TargetMode="External"/><Relationship Id="rId5" Type="http://schemas.openxmlformats.org/officeDocument/2006/relationships/hyperlink" Target="consultantplus://offline/ref=E81A307CF831F074F2F3CCBA3BD5498AA9F9FDE4C4216D1218F41A6471D0C9B8125DC4DA24A2E102P0F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