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резолютивная часть </w:t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Дело № 5-28-336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оглашена </w:t>
      </w:r>
      <w:r>
        <w:rPr>
          <w:rStyle w:val="CatDategrp9rplc0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</w:t>
        <w:tab/>
        <w:tab/>
        <w:tab/>
        <w:tab/>
        <w:tab/>
        <w:t xml:space="preserve">                                УИД 91МS0028-</w:t>
      </w:r>
      <w:r>
        <w:rPr>
          <w:rStyle w:val="CatPhoneNumbergrp25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6rplc2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день составления постановле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в полном объеме </w:t>
      </w:r>
      <w:r>
        <w:rPr>
          <w:rStyle w:val="CatDategrp10rplc3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</w:t>
        <w:tab/>
        <w:tab/>
        <w:tab/>
        <w:t xml:space="preserve">           </w:t>
        <w:tab/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4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 участие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его – </w:t>
      </w:r>
      <w:r>
        <w:rPr>
          <w:rStyle w:val="CatFIOgrp14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ведется дело об административном правонарушении – </w:t>
      </w:r>
      <w:r>
        <w:rPr>
          <w:rStyle w:val="CatFIOgrp15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ст. 6.1.1 КоАП РФ, в отношении </w:t>
      </w:r>
      <w:r>
        <w:rPr>
          <w:rStyle w:val="CatFIOgrp1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ССР, гражданина Российской Федерации, работающего, женат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3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НИЛС 183 124 831 56,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7rplc1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Dategrp11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</w:t>
      </w:r>
      <w:r>
        <w:rPr>
          <w:rStyle w:val="CatTimegrp24rplc21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в состоянии алкогольного опьянения, находясь во дворе домовладения, расположенного по адресу:                             </w:t>
      </w:r>
      <w:r>
        <w:rPr>
          <w:rStyle w:val="CatAddressgrp5rplc2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ходе словестного конфликта с родным братом </w:t>
      </w:r>
      <w:r>
        <w:rPr>
          <w:rStyle w:val="CatFIOgrp14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щегося в состоянии алкогольного опьянения, причинил последнему телесные повреждения в виде удара кулаком правой руки в область губы. В результате чего, </w:t>
      </w:r>
      <w:r>
        <w:rPr>
          <w:rStyle w:val="CatFIOgrp17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чинил </w:t>
      </w:r>
      <w:r>
        <w:rPr>
          <w:rStyle w:val="CatFIOgrp14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физическую боль, не повлекшие последствий, указанных в ст. 115 УК РФ и данные действия не содержат уголовно наказуемые деяния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потерпевший </w:t>
      </w:r>
      <w:r>
        <w:rPr>
          <w:rStyle w:val="CatFIOgrp18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осил привлечь его брата </w:t>
      </w:r>
      <w:r>
        <w:rPr>
          <w:rStyle w:val="CatFIOgrp15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ответственности в соответствии с требованиями закона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5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В ходе судебного разбирательства </w:t>
      </w:r>
      <w:r>
        <w:rPr>
          <w:rStyle w:val="CatFIOgrp17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указал на то, что у него не было умысла на причинение телесных повреждений его брату, он просто отмахнулся от брата в ходе словестного конфликта.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потерпевшего </w:t>
      </w:r>
      <w:r>
        <w:rPr>
          <w:rStyle w:val="CatFIOgrp14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лицо, в отношении которого ведется дело об административном правонарушении </w:t>
      </w:r>
      <w:r>
        <w:rPr>
          <w:rStyle w:val="CatFIOgrp15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учив дело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5rplc3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ст. 6.1.1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</w:t>
      </w:r>
      <w:r>
        <w:rPr>
          <w:rStyle w:val="CatFIOgrp15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ст.6.1.1 КоАП РФ, подтверждается следующим доказательствам: протоколом об административном правонарушении 82 01 № 345946 от </w:t>
      </w:r>
      <w:r>
        <w:rPr>
          <w:rStyle w:val="CatDategrp12rplc3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3); заявлением </w:t>
      </w:r>
      <w:r>
        <w:rPr>
          <w:rStyle w:val="CatFIOgrp14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оступившим в дежурную часть ОМВД России по </w:t>
      </w:r>
      <w:r>
        <w:rPr>
          <w:rStyle w:val="CatAddressgrp6rplc3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1rplc3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факту драки с братом (л.д.4);  заявлением работника больницы, поступившим в дежурную часть ОМВД России по </w:t>
      </w:r>
      <w:r>
        <w:rPr>
          <w:rStyle w:val="CatAddressgrp6rplc3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1rplc4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факту оказанием медицинской помощ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4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 которого в области верхней губы имелись повреждения мягких тканей, образовавшиеся у последнего по неосторожности в состоянии алкогольного опьянения (л.д.6); объяснениями  </w:t>
      </w:r>
      <w:r>
        <w:rPr>
          <w:rStyle w:val="CatFIOgrp14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1rplc4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, которых лицо указало на то, что имело место конфликт с брато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4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торый разрешен (л.д.7); заявлением                         </w:t>
      </w:r>
      <w:r>
        <w:rPr>
          <w:rStyle w:val="CatFIOgrp15rplc4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2rplc4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котором последняя просил привлечь к ответственности </w:t>
      </w:r>
      <w:r>
        <w:rPr>
          <w:rStyle w:val="CatFIOgrp15rplc4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чинивший ему телесные повреждения в виде удара кулаком правой рукой в область губы, чем причинил ему физическую боль (л.д. 8); медицинской справкой, выданной на имя </w:t>
      </w:r>
      <w:r>
        <w:rPr>
          <w:rStyle w:val="CatFIOgrp14rplc4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2rplc4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гласно которой у последнего выявлен ушиб мягких тканей лица слева (л.д.9); объяснениями </w:t>
      </w:r>
      <w:r>
        <w:rPr>
          <w:rStyle w:val="CatFIOgrp14rplc5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2rplc5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де последний указал на то, что в этот день его брат </w:t>
      </w:r>
      <w:r>
        <w:rPr>
          <w:rStyle w:val="CatFIOgrp17rplc5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могал ему дома по бытовым вопросам. После совместного распития спиртных напитков, они продолжили работу по дому, где брат </w:t>
      </w:r>
      <w:r>
        <w:rPr>
          <w:rStyle w:val="CatFIOgrp17rplc5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брезал ему трубу. В момент, когд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7rplc5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лез с лестницы, последний ударил его кулаком по лицу, и повалил на землю, он попытался скинуть с себя брата, и возможно в этот момент порвал брату рубашку. Он стал кричать. Подошла супруга  </w:t>
      </w:r>
      <w:r>
        <w:rPr>
          <w:rStyle w:val="CatFIOgrp15rplc5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– </w:t>
      </w:r>
      <w:r>
        <w:rPr>
          <w:rStyle w:val="CatFIOgrp19rplc5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 забрала брата домой (л.д.10); объяснениями </w:t>
      </w:r>
      <w:r>
        <w:rPr>
          <w:rStyle w:val="CatFIOgrp15rplc5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2rplc5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торые аналогичны в части помощи брату  </w:t>
      </w:r>
      <w:r>
        <w:rPr>
          <w:rStyle w:val="CatFIOgrp14rplc5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бытовым вопросам. При этом дополнил, что после распития спиртных напитков они начали общаться на повышенных тонах. Причину конфликта не помнит. В ходе конфликта его брат </w:t>
      </w:r>
      <w:r>
        <w:rPr>
          <w:rStyle w:val="CatFIOgrp18rplc6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хватил его за рубашку, и ударил по лицу в область правого глаза, от чего испытал физическую боль. После чего, пришла его супруга </w:t>
      </w:r>
      <w:r>
        <w:rPr>
          <w:rStyle w:val="CatFIOgrp19rplc6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 стала их разымать. Когда он пытался уйти, то почувствовал как </w:t>
      </w:r>
      <w:r>
        <w:rPr>
          <w:rStyle w:val="CatFIOgrp18rplc6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ударил его в спину, от чего испытал физическую боль. Он развернулся и ударил </w:t>
      </w:r>
      <w:r>
        <w:rPr>
          <w:rStyle w:val="CatFIOgrp14rplc6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улаком правой руки по лицу. После чего, он ушел домой (л.д.12)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ходе судебного разбирательства потерпевший </w:t>
      </w:r>
      <w:r>
        <w:rPr>
          <w:rStyle w:val="CatFIOgrp18rplc6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лицо, в отношении которого ведется дело об административном правонарушении </w:t>
      </w:r>
      <w:r>
        <w:rPr>
          <w:rStyle w:val="CatFIOgrp17rplc6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дтвердили ранее данные показания сотрудникам полиции. Вышеуказанные лица, подписали соответствующие процессуальные документы без каких – либо замечаний и возражений, относительно недостоверности изложенных в них сведений, не заявлял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се доказательства, представленные в суд в их совокупности, свидетельствуют о том, что со стороны </w:t>
      </w:r>
      <w:r>
        <w:rPr>
          <w:rStyle w:val="CatFIOgrp15rplc6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отношении </w:t>
      </w:r>
      <w:r>
        <w:rPr>
          <w:rStyle w:val="CatFIOgrp14rplc6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Dategrp11rplc6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ло место совершение побоев, в результате чего, последний испытал физическую боль, а именно путем удара кулаком в область губ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вершенное </w:t>
      </w:r>
      <w:r>
        <w:rPr>
          <w:rStyle w:val="CatFIOgrp15rplc6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деяние образует объективную сторону состава административного правонарушения, предусмотренного ст. 6.1.1.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их-либо неустранимых сомнений по делу, которые в силу ст. 1.5 КоАП РФ должны быть истолкованы в пользу </w:t>
      </w:r>
      <w:r>
        <w:rPr>
          <w:rStyle w:val="CatFIOgrp15rplc7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усматривается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еханизм нанесения побоев, не является квалифицирующим признаком объективной стороны административного правонарушения, ответственность за которое установлена                  ст. 6.1.1 КоАП РФ, в связи с чем, квалификация действий </w:t>
      </w:r>
      <w:r>
        <w:rPr>
          <w:rStyle w:val="CatFIOgrp15rplc7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зависит от локализации и механизма образования повреждений на теле потерпевшего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Для наличия состава административного правонарушения, предусмотренного ст. 6.1.1 КоАП РФ, достаточно наступления последствий в виде физической боли, что было установлено в суде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бъективных данных, подтверждающих нахождение </w:t>
      </w:r>
      <w:r>
        <w:rPr>
          <w:rStyle w:val="CatFIOgrp15rplc7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стоянии крайней необходимости и наличие опасности, непосредственно угрожающей личности, не имеется, основания для применения положений статьи 2.7 КоАП РФ, отсутствуют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5rplc7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ст. 6.1.1 КоАП РФ, а именно побои, причинившие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обстоятельства совершенного правонарушения, данные о личности </w:t>
      </w:r>
      <w:r>
        <w:rPr>
          <w:rStyle w:val="CatFIOgrp15rplc7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отсутствие обстоятельств, смягчающих и отягчающих административную ответственность, прихожу к выводу о назначении наказания в виде штрафа, предусмотренного ст. 6.1.1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 ст. 29.9, 29.10 КоАП Российской Федерации, мировой судья, -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6rplc7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1rplc76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7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7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7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7rplc8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7rplc8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28rplc8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29rplc8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0rplc8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8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1rplc8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2rplc8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3362506115, КБК </w:t>
      </w:r>
      <w:r>
        <w:rPr>
          <w:rStyle w:val="CatPhoneNumbergrp33rplc8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4rplc8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9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9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8rplc9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0rplc9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9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9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9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20rplc9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20rplc9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PhoneNumbergrp26rplc2">
    <w:name w:val="cat-PhoneNumber grp-26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Dategrp9rplc4">
    <w:name w:val="cat-Date grp-9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Timegrp24rplc21">
    <w:name w:val="cat-Time grp-2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5rplc57">
    <w:name w:val="cat-FIO grp-15 rplc-57"/>
    <w:basedOn w:val="DefaultParagraphFont"/>
    <w:qFormat/>
    <w:rPr/>
  </w:style>
  <w:style w:type="character" w:styleId="CatDategrp12rplc58">
    <w:name w:val="cat-Date grp-12 rplc-58"/>
    <w:basedOn w:val="DefaultParagraphFont"/>
    <w:qFormat/>
    <w:rPr/>
  </w:style>
  <w:style w:type="character" w:styleId="CatFIOgrp14rplc59">
    <w:name w:val="cat-FIO grp-14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character" w:styleId="CatFIOgrp14rplc63">
    <w:name w:val="cat-FIO grp-14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character" w:styleId="CatFIOgrp17rplc65">
    <w:name w:val="cat-FIO grp-17 rplc-65"/>
    <w:basedOn w:val="DefaultParagraphFont"/>
    <w:qFormat/>
    <w:rPr/>
  </w:style>
  <w:style w:type="character" w:styleId="CatFIOgrp15rplc66">
    <w:name w:val="cat-FIO grp-15 rplc-66"/>
    <w:basedOn w:val="DefaultParagraphFont"/>
    <w:qFormat/>
    <w:rPr/>
  </w:style>
  <w:style w:type="character" w:styleId="CatFIOgrp14rplc67">
    <w:name w:val="cat-FIO grp-14 rplc-67"/>
    <w:basedOn w:val="DefaultParagraphFont"/>
    <w:qFormat/>
    <w:rPr/>
  </w:style>
  <w:style w:type="character" w:styleId="CatDategrp11rplc68">
    <w:name w:val="cat-Date grp-11 rplc-68"/>
    <w:basedOn w:val="DefaultParagraphFont"/>
    <w:qFormat/>
    <w:rPr/>
  </w:style>
  <w:style w:type="character" w:styleId="CatFIOgrp15rplc69">
    <w:name w:val="cat-FIO grp-15 rplc-69"/>
    <w:basedOn w:val="DefaultParagraphFont"/>
    <w:qFormat/>
    <w:rPr/>
  </w:style>
  <w:style w:type="character" w:styleId="CatFIOgrp15rplc70">
    <w:name w:val="cat-FIO grp-15 rplc-70"/>
    <w:basedOn w:val="DefaultParagraphFont"/>
    <w:qFormat/>
    <w:rPr/>
  </w:style>
  <w:style w:type="character" w:styleId="CatFIOgrp15rplc71">
    <w:name w:val="cat-FIO grp-15 rplc-71"/>
    <w:basedOn w:val="DefaultParagraphFont"/>
    <w:qFormat/>
    <w:rPr/>
  </w:style>
  <w:style w:type="character" w:styleId="CatFIOgrp15rplc72">
    <w:name w:val="cat-FIO grp-15 rplc-72"/>
    <w:basedOn w:val="DefaultParagraphFont"/>
    <w:qFormat/>
    <w:rPr/>
  </w:style>
  <w:style w:type="character" w:styleId="CatFIOgrp15rplc73">
    <w:name w:val="cat-FIO grp-15 rplc-73"/>
    <w:basedOn w:val="DefaultParagraphFont"/>
    <w:qFormat/>
    <w:rPr/>
  </w:style>
  <w:style w:type="character" w:styleId="CatFIOgrp15rplc74">
    <w:name w:val="cat-FIO grp-15 rplc-74"/>
    <w:basedOn w:val="DefaultParagraphFont"/>
    <w:qFormat/>
    <w:rPr/>
  </w:style>
  <w:style w:type="character" w:styleId="CatFIOgrp16rplc75">
    <w:name w:val="cat-FIO grp-16 rplc-75"/>
    <w:basedOn w:val="DefaultParagraphFont"/>
    <w:qFormat/>
    <w:rPr/>
  </w:style>
  <w:style w:type="character" w:styleId="CatSumgrp21rplc76">
    <w:name w:val="cat-Sum grp-21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7rplc80">
    <w:name w:val="cat-Address grp-7 rplc-80"/>
    <w:basedOn w:val="DefaultParagraphFont"/>
    <w:qFormat/>
    <w:rPr/>
  </w:style>
  <w:style w:type="character" w:styleId="CatPhoneNumbergrp27rplc81">
    <w:name w:val="cat-PhoneNumber grp-27 rplc-81"/>
    <w:basedOn w:val="DefaultParagraphFont"/>
    <w:qFormat/>
    <w:rPr/>
  </w:style>
  <w:style w:type="character" w:styleId="CatPhoneNumbergrp28rplc82">
    <w:name w:val="cat-PhoneNumber grp-28 rplc-82"/>
    <w:basedOn w:val="DefaultParagraphFont"/>
    <w:qFormat/>
    <w:rPr/>
  </w:style>
  <w:style w:type="character" w:styleId="CatPhoneNumbergrp29rplc83">
    <w:name w:val="cat-PhoneNumber grp-29 rplc-83"/>
    <w:basedOn w:val="DefaultParagraphFont"/>
    <w:qFormat/>
    <w:rPr/>
  </w:style>
  <w:style w:type="character" w:styleId="CatPhoneNumbergrp30rplc84">
    <w:name w:val="cat-PhoneNumber grp-30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PhoneNumbergrp31rplc86">
    <w:name w:val="cat-PhoneNumber grp-31 rplc-86"/>
    <w:basedOn w:val="DefaultParagraphFont"/>
    <w:qFormat/>
    <w:rPr/>
  </w:style>
  <w:style w:type="character" w:styleId="CatPhoneNumbergrp32rplc87">
    <w:name w:val="cat-PhoneNumber grp-32 rplc-87"/>
    <w:basedOn w:val="DefaultParagraphFont"/>
    <w:qFormat/>
    <w:rPr/>
  </w:style>
  <w:style w:type="character" w:styleId="CatPhoneNumbergrp33rplc88">
    <w:name w:val="cat-PhoneNumber grp-33 rplc-88"/>
    <w:basedOn w:val="DefaultParagraphFont"/>
    <w:qFormat/>
    <w:rPr/>
  </w:style>
  <w:style w:type="character" w:styleId="CatPhoneNumbergrp34rplc89">
    <w:name w:val="cat-PhoneNumber grp-34 rplc-89"/>
    <w:basedOn w:val="DefaultParagraphFont"/>
    <w:qFormat/>
    <w:rPr/>
  </w:style>
  <w:style w:type="character" w:styleId="CatAddressgrp2rplc90">
    <w:name w:val="cat-Address grp-2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Addressgrp8rplc92">
    <w:name w:val="cat-Address grp-8 rplc-92"/>
    <w:basedOn w:val="DefaultParagraphFont"/>
    <w:qFormat/>
    <w:rPr/>
  </w:style>
  <w:style w:type="character" w:styleId="CatAddressgrp0rplc93">
    <w:name w:val="cat-Address grp-0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Addressgrp2rplc95">
    <w:name w:val="cat-Address grp-2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FIOgrp20rplc97">
    <w:name w:val="cat-FIO grp-20 rplc-97"/>
    <w:basedOn w:val="DefaultParagraphFont"/>
    <w:qFormat/>
    <w:rPr/>
  </w:style>
  <w:style w:type="character" w:styleId="CatFIOgrp20rplc98">
    <w:name w:val="cat-FIO grp-20 rplc-9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