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 xml:space="preserve">          </w:t>
      </w:r>
      <w:r>
        <w:rPr>
          <w:i w:val="false"/>
          <w:sz w:val="20"/>
          <w:szCs w:val="20"/>
          <w:lang w:val="en-US" w:bidi="en-US"/>
        </w:rPr>
        <w:t>Дело № 5-28-342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Нишаева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ССР, гражданина Российской Федерации, самозанятый, женатый,  со слов имеющего двух несовершеннолетних детей, инвалидом I и II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5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месту проживания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врио заместителя начальника полиции по (ООП) ОМВД России по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.1 ст. 20.20 КоАП РФ, с назначением административного наказания в виде административного штрафа в размере </w:t>
      </w:r>
      <w:r>
        <w:rPr>
          <w:rStyle w:val="CatSumgrp20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                          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ола, то есть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3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 учетом выходных дней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пояснил, что получил копию постановления, однако ждал реквизитов на портале Госуслуг. Просил назначить меру наказания в виде штрафа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НишаеваТ.Р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82 01 № 345944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копией постановления врио заместителя начальника полиции по (ООП) ОМВД России по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             </w:t>
      </w:r>
      <w:r>
        <w:rPr>
          <w:rStyle w:val="CatDategrp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 20.20 КоАП РФ к штрафу в размере </w:t>
      </w:r>
      <w:r>
        <w:rPr>
          <w:rStyle w:val="CatSumgrp20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направлена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чтовой корреспонденцией и вручена последнему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то подтверждено последним в ходе судебного разбирательства и отчетом об отслеживании почтовых отправлений (л.д. 3, 6); объяснениями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ал на то, что знал о дате составления в отношении него протокола об административном правонарушении, однако не явился. Кроме того,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получил копию постановления (л.д.7)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                   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проверены сроки вменного правонарушения, и внесены изменения с учетом норм ст.ст. 4.6, 4,8, 30.3 КоАП Российской Федерации, а также разъяснений, изложенных в Постановлении Конституционного Суда Российской Федерации № 19-П от                               </w:t>
      </w:r>
      <w:r>
        <w:rPr>
          <w:rStyle w:val="CatDategrp14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ишаева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1 (одни) сутк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Нишаева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6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4rplc4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МВД России по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9rplc5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</w:r>
      <w:r>
        <w:rPr>
          <w:rStyle w:val="CatFIOgrp19rplc5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Dategrp6rplc48">
    <w:name w:val="cat-Date grp-6 rplc-48"/>
    <w:basedOn w:val="DefaultParagraphFont"/>
    <w:qFormat/>
    <w:rPr/>
  </w:style>
  <w:style w:type="character" w:styleId="CatTimegrp24rplc49">
    <w:name w:val="cat-Time grp-24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