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 xml:space="preserve">Дело № 5-28-343/2025  </w:t>
      </w:r>
    </w:p>
    <w:p>
      <w:pPr>
        <w:pStyle w:val="Heading1"/>
        <w:spacing w:before="0" w:after="0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3 ст. 19.24 КоАП РФ, в отношении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9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СНИЛС 189 </w:t>
      </w:r>
      <w:r>
        <w:rPr>
          <w:rStyle w:val="CatPhoneNumbergrp23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Камышинского городского суда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, чем нарушил решение суда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                   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3 ст.19.24 КоАП Российской Федерации. 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подтверждается совокупностью доказательств, имеющихся в материалах дела: протоколом об административном правонарушении 82 01                        № 346461 от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заявлением УУП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тупившим в дежурную часть ОМВД России по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отсутствия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месту его жительства (л.д.9); актом посещения поднадзорного лица по месту жительства или пребывания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3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48, кв.118,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10), объяснениями </w:t>
      </w: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ал на то, что </w:t>
      </w:r>
      <w:r>
        <w:rPr>
          <w:rStyle w:val="CatDategrp1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держал с мамой в магазине (л.д.11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м УУП ОМВД России по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9.24 КоАП РФ, вступившего в законную силу </w:t>
      </w:r>
      <w:r>
        <w:rPr>
          <w:rStyle w:val="CatDategrp13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); решением Камышинского городского суда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4-16)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  <w:tab/>
        <w:t xml:space="preserve">Таким образом, вина </w:t>
      </w:r>
      <w:r>
        <w:rPr>
          <w:rStyle w:val="CatFIOgrp15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 19.24 КоАП РФ,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, подтверждающих нахождение </w:t>
      </w:r>
      <w:r>
        <w:rPr>
          <w:rStyle w:val="CatFIOgrp15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имеется, суду не представлено, в связи с чем, основания для применения положений статьи 2.7 КоАП РФ, отсутствую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5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ю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обязательных работ, предусмотренных ч.3 ст.19.24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ПО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</w:t>
      </w:r>
      <w:r>
        <w:rPr>
          <w:rStyle w:val="CatSumInWordsgrp19rplc5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</w:t>
        <w:tab/>
        <w:tab/>
        <w:t xml:space="preserve">                   </w:t>
      </w:r>
      <w:r>
        <w:rPr>
          <w:rStyle w:val="CatFIOgrp18rplc5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2rplc34">
    <w:name w:val="cat-Time grp-2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SumInWordsgrp19rplc55">
    <w:name w:val="cat-SumInWords grp-1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