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 05-0346/28/2020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142"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13 августа 2020 года </w:t>
        <w:tab/>
        <w:tab/>
        <w:tab/>
        <w:tab/>
        <w:tab/>
        <w:tab/>
        <w:t xml:space="preserve">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right="14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 мирового судьи судебного участка № 28 Бахчисарайского  судебного района (Бахчисарайский муниципальный  район) Республики Крым мировой судья судебного участка № 27 Бахчисарайского  судебного района (Бахчисарайский муниципальный  район) Республики Крым Есина Е.А. (298400, Республика Крым, г. Бахчисарай, ул. Фрунзе, д.36в) рассмотрев дело об административном правонарушении в отношении должностного лица:</w:t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right="14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а Общества с ограниченной ответственностью «....» (далее - ООО «....») Головина С.В., …. года рождения, уроженца …,  военнообязанного, женатого, зарегистрированного по адресу: г…., фактически проживающего по адресу: …, место исполнения должностных обязанностей : …. </w:t>
      </w:r>
    </w:p>
    <w:p>
      <w:pPr>
        <w:pStyle w:val="31"/>
        <w:shd w:fill="auto" w:val="clear"/>
        <w:tabs>
          <w:tab w:val="clear" w:pos="709"/>
          <w:tab w:val="left" w:pos="7981" w:leader="none"/>
        </w:tabs>
        <w:spacing w:lineRule="auto" w:line="240" w:before="0" w:after="0"/>
        <w:ind w:right="14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ч.14 ст. 19.5 Кодекса Российской Федерации об административных правонарушениях, -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Головин С.В., являясь</w:t>
      </w:r>
      <w:r>
        <w:rPr>
          <w:color w:val="000000"/>
          <w:lang w:val="ru-RU"/>
        </w:rPr>
        <w:t xml:space="preserve"> директором </w:t>
      </w:r>
      <w:r>
        <w:rPr>
          <w:color w:val="000000"/>
        </w:rPr>
        <w:t>ООО «....»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 xml:space="preserve"> повторно совершил административное правонарушение, предусмотренное частью 12 ст. 19.5 КоАП РФ, а именно: 15.07.2020 года в 17 часов 00 минут по результатам проведенной внеплановой выездной проверки объектов защиты ООО «....», расположенных по адресу: ...., с целью контроля за исполнением ранее выданного 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 132/1/1 от 29.11.2019 г., установлено, что директором ООО «....» Головиным С.В. не выполнено в полном объеме предписание об устранении нарушений требований пожарной безопасности №132/1/1 от 29.11.2019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Протокол об административном правонарушении составлен  государственным заместителем главного государственного инспектора Бахчисарайского района Республики Крым по пожарному надзору – заместителем начальника отдела надзорной деятельности по Бахчисарайскому району УНД и ПР ГУ МЧС России по Республике Крым майором внутренней службы …. 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На рассмотрение дела 13.08.2020 г. должностное лицо – директор ООО «....» Головин С.В. не явился, о времени и месте рассмотрения дела извещён надлежащим образом, от него поступила телефонограмма о том, что в судебное заседание он явиться не может, вину в совершённом административном правонарушении, предусмотренном ч. 14 ст. 19.5 КоАП РФ признает, раскаивается и просит рассмотреть дело в его отсутствии. Иных заявлений и ходатайств от него мировому судье не поступало.  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следовав материалы дела об административном правонарушении, мировой судья приходит к выводу о том, что в действиях должностного лица – директора ООО «....»  Головина С.В. имеется состав административного правонарушения, предусмотренного ч.14 ст.19.5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Newton-Regular;MS Mincho"/>
          <w:lang w:val="ru-RU" w:eastAsia="en-US"/>
        </w:rPr>
        <w:t>Административная ответственность по ч. 14 ст. 19.5 КоАП РФ наступает за п</w:t>
      </w:r>
      <w:r>
        <w:rPr>
          <w:color w:val="000000"/>
          <w:lang w:val="ru-RU"/>
        </w:rPr>
        <w:t>овторное совершение административного правонарушения, предусмотренного частью 12 или 13 настоящей статьи и влечет наложение административного штрафа на граждан в размере от четырех тысяч до пяти тысяч рублей; на должностных лиц - от пятнадцати тысяч до двадцати тысяч рублей или дисквалификацию на срок до трех лет; на лиц, осуществляющих предпринимательскую деятельность без образования юридического лица, - от сорока тысяч до пятидесяти тысяч рублей или административное приостановление деятельности на срок до девяноста суток; на юридических лиц - от ста пятидесяти тысяч до двухсот тысяч рублей или административное приостановление деятельности на срок до девяноста суток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 w:eastAsia="en-US"/>
        </w:rPr>
      </w:pPr>
      <w:r>
        <w:rPr>
          <w:rFonts w:eastAsia="Newton-Regular;MS Mincho"/>
          <w:lang w:val="ru-RU" w:eastAsia="en-US"/>
        </w:rPr>
        <w:t>Административная ответственность по ч. 12 ст. 19.5 КоАП РФ наступает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 w:eastAsia="en-US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№ 69-ФЗ "О пожарной безопасности" (далее Федеральный закон «О пожарной безопасности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 w:eastAsia="en-US"/>
        </w:rPr>
        <w:t>В соответствии со статьей 2 Федерального закона «О пожарной безопасности»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 w:eastAsia="en-US"/>
        </w:rPr>
      </w:pPr>
      <w:r>
        <w:rPr>
          <w:rFonts w:eastAsia="Newton-Regular;MS Mincho"/>
          <w:lang w:val="ru-RU" w:eastAsia="en-US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 w:eastAsia="en-US"/>
        </w:rPr>
        <w:t>Исходя из положений статьи 4 Федерального закона от 22.07.2008 года № 123-ФЗ «Технический регламент о требованиях пожарной безопасности»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 w:eastAsia="en-US"/>
        </w:rPr>
        <w:t>В соответствии с требованиями Федерального закона от 22.07.2008 года № 123-ФЗ «Технический регламент о требованиях пожарной безопасности»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«О техническом регулировании»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Newton-Regular;MS Mincho"/>
          <w:lang w:val="ru-RU" w:eastAsia="en-US"/>
        </w:rPr>
        <w:t xml:space="preserve">В ходе рассмотрения дела мировым судьей установлено, что постановлением и.о. мирового судьи судебного участка № 28 Бахчисарайского  судебного района (Бахчисарайский муниципальный  район) Республики Крым мировой судья судебного участка № 27 Бахчисарайского  судебного района (Бахчисарайский муниципальный  район) Республики Крым от 28.12.2019 г. должностное лицо – директор ООО «Аирпак Пластик» Головин С.В. привлечён к административной ответственности по ч. 12 ст. 19.5 КоАП РФ, с назначением административного наказания в виде штрафа в размере 3 000,00 рублей. В последующем </w:t>
      </w:r>
      <w:r>
        <w:rPr>
          <w:lang w:val="ru-RU"/>
        </w:rPr>
        <w:t>15.07.2020 года в 17 часов 00 минут по результатам проведенной внеплановой выездной проверки объектов защиты ООО «....» расположенных по адресу: ...., с целью контроля за исполнением ранее выданного 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№132/1/1 от 29.11.2019 г., установлено, что Головин С.В., в лице директора ООО «....» не выполнил в полном объеме предписание об устранении нарушений требований пожарной безопасности №132/1/1 от 29.11.2019 г., а именно: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1. Административно - производственное здание не обеспечено внутренним противопожарный водопроводом (ст. 86 Федерального закона от 22 июля 2008 года N 123-ФЭ "Технический регламент о требованиях пожарной безопасности" СП 10.13130.2009 Свод правил. Системы противопожарной защиты. Внутренний противопожарный водопровод. Требования пожарной безопасности")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2. Двери в переходе между административным зданием и участком экструзии выполнены не противопожарными соответствующего типа (ст. 37, ст. 88 Федерального закона от 22.07.2008 года №</w:t>
        <w:tab/>
        <w:t>123-ФЗ «Технический регламент о требованиях пожарной безопасности»)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3. Двери помещения электрощитовой категории ВЗ отделяющие производственный цех категории В2 выполнены не противопожарными (ст. 37, ст. 88 Федерального закона от 22.07.2008 года № 123-ФЭ «Технический регламент о требованиях пожарной безопасности», п.6.2.10 СП 4.13130.2013)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4. Не обеспечено открывание дверей по направлению движения выхода со второго этажа административного здания (п. 36 (ж) Правил противопожарного режима в Российской Федерации, утвержденных постановлением Правительства Российской Федерации от 25 апреля 2012 года N 390, п. 4.2.6 СП 1.13130.2009 «Системы противопожарной защиты. Эвакуационные пути и выходы»)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5. В производственном цеху расположенного под помещениями административного здания допускается эксплуатация электропроводки с видимыми нарушениями изоляции, (п.</w:t>
        <w:tab/>
        <w:t>42 «А» Правил противопожарного режима в Российской Федерации, утвержденных постановлением Правительства Российской Федерации от 25 апреля 2012 года № 390)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6. Территория предприятия обеспечена недостаточным запасом воды для целей пожаротушения, исходя из расчетных расходов воды на наружное пожаротушение и продолжительности тушения пожаров (ст. 62, ст. 99 Федерального закона от 22 июля 2008 года N 123-ФЭ "Технический регламент о требованиях пожарной безопасности", Раздел 5, 6 СП 8.13130.2009 «Источники наружного противопожарного водоснабжения»)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7. Ёмкость пожарного резервуара объемом 25 куб.м и оборудование не защищены от замерзания воды (ст. 62 Федерального закона от 22.07.2008 N 123-ФЭ "Технический регламент о требованиях пожарной безопасности", п. 9.17 СП 8.13130.2009 «Источники наружного противопожарного водоснабжения»)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8. По направлению движения к пожарному резервуару, являющимся источником противопожарного водоснабжения не обеспечено наличие указателей месторасположения в соответствии с ГОСТР 12.4.026-2001 </w:t>
        <w:tab/>
        <w:t>(п. 55 Правил противопожарного режима в Российской Федерации, утвержденных постановлением Правительства Российской Федерации от 25 апреля 2012 года № 390)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предписании разъяснена административная ответственность за невыполнение в срок предписаний.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предписании так же имеется отметка о том, что указанное предписание было получено должностным лицом – директором ООО «....» Головиным С.В. – 2.12.2019 г.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ч. 1 ст. 2 Федерального закона от 21.12.1994 N 69-ФЗ "О пожарной безопасности" законодательство РФ о пожарной безопасности основывается на Конституции РФ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ребованиями ст. 34 Федерального закона от 21.12.1994 N 69-ФЗ "О пожарной безопасности" предусмотрено, что граждане имеют право на защиту их жизни, здоровья и имущества в случае пожара.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ст. 37 указанного Федерального закона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зражений в части законности и обоснованности вышеуказанного предписания Головиным С.В. не зая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ru-RU"/>
        </w:rPr>
        <w:t xml:space="preserve">Факт совершения должностным лицом – директором ООО «....» Головиным С.В. административного правонарушения, предусмотренного ч.14 ст.19.5 КоАП РФ,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, а именно: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 7/2020/61 от 20.07.2020 года, согласно которому указанный протокол составлен уполномоченным должностным лицом. В протоколе должностному лицу Головину С.В. права, предусмотренные ст. 25.1 КоАП РФ, ст. 51 Конституции РФ разъяснены, в графе «объяснения лица, в отношении которого составлен протокол»  должностным лицом Головиным С.В. собственноручно указано: «Пояснения даны на отдельном бланке». С протоколом должностное лицо Головин С.В. ознакомлен, копия протокола им получена, о чем свидетельствуют его подписи. При составлении протокола возражений и замечаний должностным лицом Головиным С.В. заявлено не было (л.д. 3-4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копией объяснения Головина С.В. от 20.07.2020 г., в котором им указано, что нарушения не были устранены в срок по предписанию и-за остановки предприятия из-за короновируса, тяжелого финансового положения предприятия , большой задержки платежей за заказанные пакеты (л.д. 5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копией акта проверки органом государственного контроля (надзора), органом муниципального контроля юридического лица № 78 от 15.07.2020 г.  (л.д. 6-8);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распоряжения (приказ) органа государствен</w:t>
        <w:softHyphen/>
        <w:t>ного контроля (надзора) о проведении внеплановой выездной проверки юридического лица от № 78 от 07.07.2020 (л.д. 9-10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 копией решения о согласовании проведения внеплановой выездной проверки от 07.07.2020 г. (л.д. 12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копией предписания № 132/1/1 об устранении нарушений требований пожарной безопасности, о проведении мероприятий по обеспечению пожарной безопасности  на объектах защиты и по предотвращению угрозы возникновения пожара от 02.12.2019 г., согласно которому указанное предписание выдано директору ООО «....» Головину С.В. 02.12.2019 г., срок исполнения предписания установлен до 01.06.2020 г. (л.д. 13-15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копией акта проверки органа государственного контроля (надзора), органом муниципального контроля юридического лица № 132 от 29.11.2019  (л.д. 16-18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копий распоряжения органа государственного контроля (надзора,) органа муниципального контроля о проведении внеплановой выездной проверки юридического лица № 132 от 19.11.2019 г. (л.д. 19-20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приказа «о вступлении в должность Головина С.В. и освобождении от должности ….» № 90 от 07.08.2018 г., согласно которому Головин С.В. считается приступившим к исполнению обязанностей в качестве директора ООО «....» с 07.08.2018 г. (л.д. 21);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должностной инструкции директора ООО «....», из которого следует, что за непринятие мер по пресечению выявленных нарушений правил техники безопасности, противопожарных и других правил, создающих угрозу деятельности предприятия и его работникам директор несёт ответственность (п. 4.5 должностной  инструкции) (л.д.22-23);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учредительными документами юридического лица ООО «....» (л.д.26-34);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постановления и.о. мирового судьи судебного участка № 28 Бахчисарайского  судебного района (Бахчисарайский муниципальный  район) Республики Крым мировой судья судебного участка № 27 Бахчисарайского  судебного района (Бахчисарайский муниципальный  район) Республики Крым от 28.12.2019 г., согласно которому должностное лицо – директор ООО «…» Головин С.В. привлечён к административной ответственности по ч. 12 ст. 19.5 КоАП РФ, с назначением административного наказания в виде штрафа в размере 3 000,00 рублей. Постановление вступило в законную силу 10.01.2020 г.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евыполнение обязательного предписания надзорного органа в установленный предписанием срок со стороны должностного лица носит виновный характер, и его вина установлена совокупностью доказательств, которые являются относимыми, допустимыми и согласуются между собой.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Законность и обоснованность предписания должностного лица не оспаривалась должностным лицом. Обжалование предписания должностного лица является правом, а не обязанностью, следовательно, в данном случае должностное лицо признало законность и обоснованность указанного документа, и согласился со сроками его исполнения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материалах дела отсутствуют сведения об обжаловании предписания № 132/1/1 от 02.12.2019 г. в установленном законом порядке либо о переносе срока его выполнения в связи с наличием уважительных причин, свидетельствующих о невозможности исполнения в установленный срок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Поскольку предписание исходит от государственного органа, обладающего властными полномочиями, связано с исполнением обязанности по государственному пожарному надзору, оно является обязательным для исполнения в установленный срок и за нарушение данного предписания наступает административная ответственность по </w:t>
      </w:r>
      <w:r>
        <w:rPr>
          <w:bCs/>
          <w:color w:val="000000"/>
          <w:lang w:val="ru-RU"/>
        </w:rPr>
        <w:t>ч</w:t>
      </w:r>
      <w:r>
        <w:rPr>
          <w:color w:val="000000"/>
          <w:lang w:val="ru-RU"/>
        </w:rPr>
        <w:t>.12 </w:t>
      </w:r>
      <w:r>
        <w:rPr>
          <w:bCs/>
          <w:color w:val="000000"/>
          <w:lang w:val="ru-RU"/>
        </w:rPr>
        <w:t>ст</w:t>
      </w:r>
      <w:r>
        <w:rPr>
          <w:color w:val="000000"/>
          <w:lang w:val="ru-RU"/>
        </w:rPr>
        <w:t>.1</w:t>
      </w:r>
      <w:r>
        <w:rPr>
          <w:bCs/>
          <w:color w:val="000000"/>
          <w:lang w:val="ru-RU"/>
        </w:rPr>
        <w:t>9.5 </w:t>
      </w:r>
      <w:r>
        <w:rPr>
          <w:color w:val="000000"/>
          <w:lang w:val="ru-RU"/>
        </w:rPr>
        <w:t>КоАП РФ, за повторное совершение административного правонарушения, предусмотренного частью 12 или 13 ст. 19.5 КоАП РФ наступает административная ответственность по ч. 14 ст. 19.5 КоАП РФ.</w:t>
        <w:br/>
        <w:tab/>
        <w:t xml:space="preserve">Довод должностного лица – директора ООО «....» Головина С.В. в объяснении на л.д. 5 о том, что предписание не было исполнено в полном объёме из-за недостаточного финансирования и тяжелого финансового положения предприятия, мировым судьей признаются несостоятельными, исходя из следующего.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Недостаточное финансирование не является основанием для освобождения от выполнения законного предписания органа, осуществляющего государственный пожарный надзор. Допущенные нарушения требований  пожарной безопасности, на необходимость устранения которых указано в предписании, могут повлечь негативные последствия, и привести к недопустимому риску для жизни и  здоровья людей на объекте защиты, на котором осуществляется деятельность. Пожарная безопасность должна обеспечиваться всем работникам предприятия в соответствии с действующими требованиями пожарной безопасности.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роме того, доказательств тяжёлого финансового положения предприятия должностным лицом не представлено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Доводы должностного лица – директора ООО «Аирпак-Платик» Головина С.В. в объяснениях на л.д. 5 о невозможности исполнения предписания в полном объеме в связи с распространением новой короновирусной инфекцией (COVID-19), мировым судьей так же признаны несостоятельными, исходя из следующего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Указом главы Республики Крым от 17 марта 2020 года № 63-У «О введении режима повышенной готовности на территории Республики Крым» на территории Республики Крым режим функционирования  «Повышенная готовность»  для органов управления и сил территориальной подсистемы единой государственной системы предупреждения и ликвидации чрезвычайных ситуаций Республики Крым с 00 часов 00 минут 17 марта 2020 года и до особого распоряжения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з материалов дела усматривается, что предписание № 132/1/1 от 02.12.2019 выдано должностному лицу – директору ООО «....» Головину С.В.– 02.12.2019 г. При этом срок для устранения выявленных нарушений установлен до 01.06.2020 г.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Между тем, меры по предупреждению распространения новой короновирусной инфекции (COVID-19) на территории Республики Крым введены за 2,5 месяца до окончания сроков по устранению нарушений пожарной безопасности, установленных в предписании № 132/1/1 от 02.12.2019 г, соответственно у должностного лица – директора ООО «....» Головина С.В. с момента получения предписания было достаточно времени для устранения нарушений, кроме того, должностное лицо – директор ООО «....» Головин С.В. не был лишен права обратиться с ходатайством о предоставлении дополнительного срока выполнения предписания в связи с наличием уважительных причин, свидетельствующих о невозможности исполнения предписания в установленный срок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Таким образом, мировой судья приходит к выводу о том, что введенные меры  по предупреждению распространения новой короновирусной инфекции (COVID-19) на территории Республики Крым не повлияли на принятие мер по выполнению выданного предписания № 132/1/1 от 02.12.2019 г., кроме того, установленный срок для устранения нарушений, мировой судья считает разумным и достаточным для выполнения недостатков, указанных в предписании.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должностного лица Головина С.В. были проведены в соответствии с требованиями КоАП РФ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 xml:space="preserve">Обстоятельством, смягчающим административную ответственность должностного лица Головина С.В., является раскаяние в содеянном. 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Обстоятельств, отягчающих административную ответственность должностного лица Головина С.В.,  мировым судье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При назначении административного наказания должностному лицу – директору ООО «....» Головину С.В., мировой судья принимает во внимание </w:t>
      </w:r>
      <w:r>
        <w:rPr>
          <w:rFonts w:eastAsia="Newton-Regular;MS Mincho"/>
        </w:rPr>
        <w:t xml:space="preserve">личность </w:t>
      </w:r>
      <w:r>
        <w:rPr>
          <w:rFonts w:eastAsia="Newton-Regular;MS Mincho"/>
          <w:lang w:val="ru-RU" w:eastAsia="en-US"/>
        </w:rPr>
        <w:t xml:space="preserve">Головина С.В., </w:t>
      </w:r>
      <w:r>
        <w:rPr>
          <w:rFonts w:eastAsia="Newton-Regular;MS Mincho"/>
        </w:rPr>
        <w:t>е</w:t>
      </w:r>
      <w:r>
        <w:rPr>
          <w:rFonts w:eastAsia="Newton-Regular;MS Mincho"/>
          <w:lang w:val="ru-RU" w:eastAsia="en-US"/>
        </w:rPr>
        <w:t>го</w:t>
      </w:r>
      <w:r>
        <w:rPr>
          <w:rFonts w:eastAsia="Newton-Regular;MS Mincho"/>
        </w:rPr>
        <w:t xml:space="preserve"> </w:t>
      </w:r>
      <w:r>
        <w:rPr>
          <w:rFonts w:eastAsia="Newton-Regular;MS Mincho"/>
          <w:lang w:val="ru-RU" w:eastAsia="en-US"/>
        </w:rPr>
        <w:t xml:space="preserve">семейное и </w:t>
      </w:r>
      <w:r>
        <w:rPr>
          <w:rFonts w:eastAsia="Newton-Regular;MS Mincho"/>
        </w:rPr>
        <w:t>материальное</w:t>
      </w:r>
      <w:r>
        <w:rPr>
          <w:rFonts w:eastAsia="Newton-Regular;MS Mincho"/>
          <w:lang w:val="ru-RU" w:eastAsia="en-US"/>
        </w:rPr>
        <w:t xml:space="preserve"> </w:t>
      </w:r>
      <w:r>
        <w:rPr>
          <w:rFonts w:eastAsia="Newton-Regular;MS Mincho"/>
        </w:rPr>
        <w:t xml:space="preserve"> положение, </w:t>
      </w:r>
      <w:r>
        <w:rPr>
          <w:rFonts w:eastAsia="Newton-Regular;MS Mincho"/>
          <w:lang w:val="ru-RU" w:eastAsia="en-US"/>
        </w:rPr>
        <w:t>обстоятельство,</w:t>
      </w:r>
      <w:r>
        <w:rPr>
          <w:rFonts w:eastAsia="Newton-Regular;MS Mincho"/>
        </w:rPr>
        <w:t xml:space="preserve"> смягчающ</w:t>
      </w:r>
      <w:r>
        <w:rPr>
          <w:rFonts w:eastAsia="Newton-Regular;MS Mincho"/>
          <w:lang w:val="ru-RU" w:eastAsia="en-US"/>
        </w:rPr>
        <w:t>ее</w:t>
      </w:r>
      <w:r>
        <w:rPr>
          <w:rFonts w:eastAsia="Newton-Regular;MS Mincho"/>
        </w:rPr>
        <w:t xml:space="preserve"> административную ответственность</w:t>
      </w:r>
      <w:r>
        <w:rPr>
          <w:rFonts w:eastAsia="Newton-Regular;MS Mincho"/>
          <w:lang w:val="ru-RU" w:eastAsia="en-US"/>
        </w:rPr>
        <w:t>,</w:t>
      </w:r>
      <w:r>
        <w:rPr>
          <w:rFonts w:eastAsia="Newton-Regular;MS Mincho"/>
        </w:rPr>
        <w:t xml:space="preserve"> </w:t>
      </w:r>
      <w:r>
        <w:rPr>
          <w:rFonts w:eastAsia="Newton-Regular;MS Mincho"/>
          <w:lang w:val="ru-RU" w:eastAsia="en-US"/>
        </w:rPr>
        <w:t xml:space="preserve">в связи с чем считает, что к должностному лицу Головину С.В.  применению подлежит мера наказания в виде административного штрафа в минимальном размере, предусмотренном санкцией ч. 14 ст. 19.5 КоАП РФ. 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Руководствуясь ч.14 ст.19.5, </w:t>
      </w:r>
      <w:r>
        <w:rPr>
          <w:lang w:val="ru-RU" w:eastAsia="uk-UA"/>
        </w:rPr>
        <w:t>ст.ст. 29.9 - 29.11 Кодекса Российской Федерации об административных правонарушениях, мировой судья</w:t>
      </w:r>
      <w:r>
        <w:rPr>
          <w:color w:val="000000"/>
          <w:lang w:val="ru-RU"/>
        </w:rPr>
        <w:t xml:space="preserve"> 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Признать должностное лицо - директора Общества с ограниченной ответственностью «....» Головина Сергея Владимировича </w:t>
      </w:r>
      <w:r>
        <w:rPr>
          <w:color w:val="000000"/>
          <w:lang w:val="ru-RU" w:eastAsia="uk-UA"/>
        </w:rPr>
        <w:t xml:space="preserve">виновным в совершении административного правонарушения, предусмотренного ч.14 ст.19.5 Кодекса Российской Федерации об административных правонарушениях и назначить  ему административное наказание в виде административного штрафа в размере 15 000 (пятнадцати тысяч) рублей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УФК по Республике Крым (Министерство юстиции Республики Крым, л/с 04752203230, почтовый адрес: Россия, Республика Крым, 295000, г. Симферополь, ул. Набережная им.60-летия СССР, 28), ИНН 9102013284, КПП 910201001, ОКТМО 35604101, банк получателя Отделение по Республике Крым Южного главного управления ЦБРФ, БИК 043510001, счет 40101810335100010001, КБК 82811601193010005140, УИН 0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 w:eastAsia="uk-UA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 w:eastAsia="uk-UA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Разъяснить Головину С.В. положения ч.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lang w:val="ru-RU"/>
        </w:rPr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Style20"/>
        <w:spacing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spacing w:before="0" w:after="0"/>
        <w:ind w:firstLine="851"/>
        <w:jc w:val="both"/>
        <w:rPr/>
      </w:pPr>
      <w:r>
        <w:rPr/>
        <w:t>Мировой судья                                                        Е.А. Ес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УИД 91MS0028-01-2020-000700-04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УИД 91MS0028-01-2020-000700-04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  <w:lang w:val="en-US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pacing w:val="-18"/>
      <w:sz w:val="25"/>
      <w:szCs w:val="25"/>
      <w:u w:val="none"/>
    </w:rPr>
  </w:style>
  <w:style w:type="character" w:styleId="4Exact">
    <w:name w:val="Основной текст (4) Exact"/>
    <w:qFormat/>
    <w:rPr>
      <w:b/>
      <w:bCs/>
      <w:i w:val="false"/>
      <w:iCs w:val="false"/>
      <w:caps w:val="false"/>
      <w:smallCaps w:val="false"/>
      <w:strike w:val="false"/>
      <w:dstrike w:val="false"/>
      <w:spacing w:val="-23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