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ab/>
        <w:t>№ 05-0353/28/2020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686" w:leader="none"/>
        </w:tabs>
        <w:suppressAutoHyphens w:val="true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eastAsia="Newton-Regular;MS Mincho"/>
          <w:lang w:val="ru-RU" w:eastAsia="ar-SA"/>
        </w:rPr>
        <w:tab/>
        <w:t>03 августа  2020 года</w:t>
      </w:r>
      <w:r>
        <w:rPr>
          <w:lang w:val="ru-RU" w:eastAsia="ar-SA"/>
        </w:rPr>
        <w:t xml:space="preserve">                                                             г. Бахчисарай</w:t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ar-SA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>Дерюгина Я.А., … года рождения, уроженца …, гражданина РФ, холостого, не трудоустроенного,  зарегистрированного и проживающего по адресу: ….,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по ч.3 ст. 19.24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17.07.2020 года в 22 часа 15 минут Дерюгин Я.А. в период с 22-00 часов до 06-00 часов не находился по месту своего жительства по адресу: …, нарушив установленные ему ограничения решением … районным судом городским  судом Республики Крым от 29.03.2019 г.  № … повторно в течении одного года совершения административного правонарушения, предусмотренного ч. 1 ст. 19.24 КоАП РФ, при этом его действия не содержат признаков уголовно-наказуемого деяния. </w:t>
      </w:r>
    </w:p>
    <w:p>
      <w:pPr>
        <w:pStyle w:val="TextBodyIndent"/>
        <w:ind w:left="0" w:firstLine="851"/>
        <w:jc w:val="both"/>
        <w:rPr/>
      </w:pPr>
      <w:r>
        <w:rPr>
          <w:lang w:val="ru-RU" w:eastAsia="uk-UA"/>
        </w:rPr>
        <w:t xml:space="preserve">Протокол по делу об административном правонарушении составлен ст. УУП ОУУП и ПДН ОМВД России по Бахчисарайскому району Республики Крым старшим лейтенантом полиции …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03.08.2020</w:t>
      </w:r>
      <w:r>
        <w:rPr>
          <w:lang w:val="ru-RU" w:eastAsia="uk-UA"/>
        </w:rPr>
        <w:t xml:space="preserve"> года</w:t>
      </w:r>
      <w:r>
        <w:rPr>
          <w:lang w:val="ru-RU"/>
        </w:rPr>
        <w:t xml:space="preserve"> </w:t>
      </w:r>
      <w:r>
        <w:rPr>
          <w:lang w:val="ru-RU" w:eastAsia="uk-UA"/>
        </w:rPr>
        <w:t>Дерюгин Я.А. свою вину признал, в содеянном раскаялся. З</w:t>
      </w:r>
      <w:r>
        <w:rPr>
          <w:lang w:val="ru-RU"/>
        </w:rPr>
        <w:t xml:space="preserve">аявлений и ходатайств от него </w:t>
      </w:r>
      <w:r>
        <w:rPr>
          <w:lang w:val="ru-RU" w:eastAsia="uk-UA"/>
        </w:rPr>
        <w:t xml:space="preserve"> </w:t>
      </w:r>
      <w:r>
        <w:rPr>
          <w:lang w:val="ru-RU"/>
        </w:rPr>
        <w:t>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Заслушав объяснение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Дерюгина Я.А. 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lang w:val="ru-RU" w:eastAsia="uk-UA"/>
        </w:rPr>
        <w:t xml:space="preserve">Дерюгина Я.А. </w:t>
      </w:r>
      <w:r>
        <w:rPr>
          <w:color w:val="000000"/>
          <w:lang w:val="ru-RU"/>
        </w:rPr>
        <w:t xml:space="preserve">имеется состав административного правонарушения, предусмотренного ч.3 ст. 19.24 КоАП РФ, повторное в течении одного года совершение административного правонарушения, предусмотренного ч. 1 указанной статьи, </w:t>
      </w:r>
      <w:r>
        <w:rPr>
          <w:lang w:val="ru-RU"/>
        </w:rPr>
        <w:t>при этом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ъективная сторона административного правонарушения, предусмотренного ч. 3 с. 19.24 КоАП РФ, состоит в совершении действий (бездействии), выразившихся в повторном 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о ст. 2 Федерального закона от 06.04.2011 года № 64-ФЗ «Об административном надзоре за лицами, освобожденными из мест лишения свободы» (далее Закон)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Согласно п. 3 ч. 1 ст. 4 Закона в отношении поднадзорного лица могут устанавливаться административные ограничения, в виде 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 (ч. 3 ст. 11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Как усматривается из материалов дела решением …городского суда Республики Крым от … г., вступившим в законную силу 16.04.2020 г., </w:t>
      </w:r>
      <w:r>
        <w:rPr>
          <w:lang w:val="ru-RU" w:eastAsia="uk-UA"/>
        </w:rPr>
        <w:t xml:space="preserve">Дерюгину Я.А. </w:t>
      </w:r>
      <w:r>
        <w:rPr>
          <w:lang w:val="ru-RU"/>
        </w:rPr>
        <w:t>установлено ограничение в виде  запрета на пребывание вне жилого или иного помещения являющегося местом жительства либо пребывания поднадзорного лица с 22-00 часов до 06-00 часов.  Однако, в нарушение указанного в решении суда запрета Дерюгин Я.А. 17.07.2020 г. в период с 22-00 часов до 06-00 часов  не находился по месту своего жительств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 xml:space="preserve">Дерюгиным Я.А. </w:t>
      </w:r>
      <w:r>
        <w:rPr>
          <w:color w:val="000000"/>
          <w:lang w:val="ru-RU"/>
        </w:rPr>
        <w:t xml:space="preserve">административного правонарушения предусмотренного ч.3 ст. 19.24 КоАП РФ, кроме признания им своей вины, </w:t>
      </w:r>
      <w:r>
        <w:rPr>
          <w:color w:val="000000"/>
        </w:rPr>
        <w:t>также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</w:t>
      </w:r>
      <w:r>
        <w:rPr>
          <w:lang w:val="ru-RU"/>
        </w:rPr>
        <w:t xml:space="preserve">правонарушении № РК-351779 от 20.07.2020 года, </w:t>
      </w:r>
      <w:r>
        <w:rPr/>
        <w:t>составленным уполномоченным должностным лицом, при этом его содержание и оформление соответствуют требованиям с</w:t>
      </w:r>
      <w:r>
        <w:rPr>
          <w:color w:val="000000"/>
        </w:rPr>
        <w:t>т.28.2 КоАП РФ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ведения, необходимые для разрешения дела, в протоколе отражены. Из протокола следует, что </w:t>
      </w:r>
      <w:r>
        <w:rPr>
          <w:lang w:val="ru-RU"/>
        </w:rPr>
        <w:t xml:space="preserve">Дерюгину Я.А. </w:t>
      </w:r>
      <w:r>
        <w:rPr>
          <w:color w:val="000000"/>
        </w:rPr>
        <w:t>права, предусмотренные ст.25.1 КоАП РФ, ст.51 Конституции РФ, разъяснены, копию протокола получил</w:t>
      </w:r>
      <w:r>
        <w:rPr>
          <w:color w:val="000000"/>
          <w:lang w:val="ru-RU"/>
        </w:rPr>
        <w:t xml:space="preserve"> (л.д.2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УУП ОУУП и ПНД ОМВД России по Бахчисарайскому району ст. лейтенанта полиции … (л.д. 3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инспектора ДПС ОДПС ОГИБДД ОМВД России по Бахчисарайскому району лейтенанта полиции … от 18.07.2020 г., из которого следует, что при несении службы с 17.07.2020 г. по 18.07.2020 г.  были осуществлены проверки адресов поднадзорных лиц, а том числе Дерюгина Я.А.: …., и было установлено что он не находился по месту жительства (л.д. 4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Дерюгина Я.А. от 20.07.2020 г., в котором он пояснил, что 17.07.2020 г. примерно в 22-00 часа он покинул место своего жительства:…., чем нарушил ограничения установленные судом (л.д. 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решения …. городского суда Республики Крым от 29.03.2019 г. (л.д. 6-7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справки об освобождении Дерюгина Я.А. (л.д. 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заявлением Дерюгина Я.А. от 09.04.2020 г., о предоставлении ему разрешения на изменение места жительства с ….  На…. (л.д. 10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ями актов посещения поднадзорного по месту жительства или пребывания от 10.04.2020 г., 09.05.2020 г., из которых следует, что Дерюгин Я.А. был проверен по адресу: …. (л.д. 11-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 полицейского ОППСП по Бахчисарайскому району ст. сержанта полиции … от 12.05.2020 г. (л.д. 13)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копиями актов посещения поднадзорного по месту жительства или пребывания от 19.05.2020 г., 21.06.2020 г., из которых следует, что Дерюгин Я.А. был проверен по адресу: …. (л.д. 14-15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явлением Дерюгина Я.А. от 20.07.2020 г. о предоставлении ему разрешения на изменение места жительства с …  на …. (л.д. 16); </w:t>
      </w:r>
    </w:p>
    <w:p>
      <w:pPr>
        <w:pStyle w:val="TextBodyIndent"/>
        <w:ind w:left="0" w:firstLine="851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lang w:val="ru-RU"/>
        </w:rPr>
        <w:t xml:space="preserve">мирового судьи судебного участка № … Бахчисарайского судебного района (Бахчисарайский судебный район) Республики Крым от 25.09.2019 г., о привлечении Дерюгина Я.А. к административной ответственности по ч.1 ст. 19.24 КоАП РФ, с назначением наказания в виде административного штрафа в размере  1000 рублей. Постановление вступило в законную силу 15.10.2019 г. В установленный законом срок штраф не уплачен, в связи с чем Дерюгин Я.А. был привлечён к административной ответственности по ч.1 ст. 20.25 КоАП РФ (дело №….(л.д.17,25);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копией постановления </w:t>
      </w:r>
      <w:r>
        <w:rPr>
          <w:lang w:val="ru-RU"/>
        </w:rPr>
        <w:t xml:space="preserve">мирового судьи судебного участка № 29 Бахчисарайского судебного района (Бахчисарайский судебный район) Республики Крым от 21.02.2020 г., о привлечении  Дерюгина Я.А. к административной ответственности по ч.3 ст. 19.24 КоАП РФ, с назначением наказания в виде обязательных работ сроком 20 часов. Постановление вступило в законную силу 03.03.2020 г. (л.д.18);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копией постановления </w:t>
      </w:r>
      <w:r>
        <w:rPr>
          <w:lang w:val="ru-RU"/>
        </w:rPr>
        <w:t xml:space="preserve">мирового судьи судебного участка № …Бахчисарайского судебного района (Бахчисарайский судебный район) Республики Крым от 17.06.2020 г., о привлечении  Дерюгина Я.А. к административной ответственности по ч.3 ст. 19.24 КоАП РФ, с назначением наказания в виде обязательных работ сроком 20 часов.  Постановление вступило в законную силу 30.06.2020 г. (л.д.19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справкой о совершенных административных правонарушениях Дерюгиным Я.А. от 28.07.2020 г. (л.д. 20-22);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- рапортом УУП ОУУП ОМВД России по Бахчисарайскому району ст. Лейтенантом полиции … (л.д. 23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бъективная сторона ч.3 ст. 19.24 КоАП РФ выражается в виде умысла. Из представленных материалов, в том числе из объяснений  </w:t>
      </w:r>
      <w:r>
        <w:rPr>
          <w:lang w:val="ru-RU" w:eastAsia="uk-UA"/>
        </w:rPr>
        <w:t xml:space="preserve">Дерюгина Я.А. </w:t>
      </w:r>
      <w:r>
        <w:rPr>
          <w:color w:val="000000"/>
          <w:lang w:val="ru-RU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lang w:val="ru-RU" w:eastAsia="uk-UA"/>
        </w:rPr>
        <w:t xml:space="preserve">Дерюгиным Я.А. </w:t>
      </w:r>
      <w:r>
        <w:rPr>
          <w:color w:val="000000"/>
          <w:lang w:val="ru-RU"/>
        </w:rPr>
        <w:t>административного правонарушения, предусмотренного частью 3 статьи 19.24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Дерюгина Я.А.</w:t>
      </w:r>
      <w:r>
        <w:rPr>
          <w:color w:val="000000"/>
          <w:lang w:val="ru-RU"/>
        </w:rPr>
        <w:t xml:space="preserve">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ab/>
        <w:t xml:space="preserve">Обстоятельством, смягчающим административную ответственность </w:t>
      </w:r>
      <w:r>
        <w:rPr>
          <w:lang w:val="ru-RU" w:eastAsia="uk-UA"/>
        </w:rPr>
        <w:t>Дерюгина Я.А.,</w:t>
      </w:r>
      <w:r>
        <w:rPr>
          <w:color w:val="000000"/>
          <w:lang w:val="ru-RU"/>
        </w:rPr>
        <w:t xml:space="preserve"> является раскаяние в содеянном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Обстоятельством, отягчающим административную ответственность </w:t>
      </w:r>
      <w:r>
        <w:rPr>
          <w:lang w:val="ru-RU" w:eastAsia="uk-UA"/>
        </w:rPr>
        <w:t>Дерюгина Я.А.,</w:t>
      </w:r>
      <w:r>
        <w:rPr>
          <w:color w:val="000000"/>
          <w:lang w:val="ru-RU"/>
        </w:rPr>
        <w:t xml:space="preserve"> является повторность, что подтверждается копиями постановлений от 21.02.2020 г., от 17.06.2020 г. Постановления вступили в законную силу. 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на момент совершения вменяемого административного правонарушения по ч.1 ст. 6.9 КоАП РФ </w:t>
      </w:r>
      <w:r>
        <w:rPr>
          <w:lang w:val="ru-RU" w:eastAsia="uk-UA"/>
        </w:rPr>
        <w:t>Дерюгин Я.А.,</w:t>
      </w:r>
      <w:r>
        <w:rPr>
          <w:color w:val="000000"/>
          <w:lang w:val="ru-RU"/>
        </w:rPr>
        <w:t xml:space="preserve"> считается подвергнутым административному наказанию. 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итывая характер совершенного правонарушения, которое направлено против порядка управления, личность Дерюгина Я.А., который ранее неоднократно привлекался к административной ответственности, в том числе дважды по ч.3 ст. 19.24 КоАП РФ, административное наказание в виде обязательных работ не отбывает, уклоняется от явки к судебному приставу, степень его вины, отсутствие легального источника доходов, мировой судья считает, что к Дерюгину Я.А. надлежит применить наказание в виде административного ареста, поскольку применение иных мер административного воздействия является нецелесообразным. С учетом смягчающего обстоятельства, мировой судья считает возможным назначить административный арест в минимальном размере, предусмотренном санкцией статьи – 10 суток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административного наказания в виде административного ареста, предусмотренных ч. 2 ст. 3.9. КоАП РФ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ст. 19.24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Дерюгина Я.А….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Дерюгина Я.А. ОМВД России по Бахчисарайскому району Республики Крым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280" w:after="280"/>
        <w:ind w:firstLine="851"/>
        <w:rPr/>
      </w:pPr>
      <w:r>
        <w:rPr/>
        <w:t>Мировой судья                                                              Е.А. Есина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0722-35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0722-35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