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 05-0369/28/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01 сентября 2020 года</w:t>
        <w:tab/>
        <w:tab/>
        <w:tab/>
        <w:tab/>
        <w:tab/>
        <w:tab/>
        <w:tab/>
        <w:t>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36-в), рассмотрев дело об административном правонарушении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льсеитова Э.И., … года рождения, уроженца …, гражданина РФ, не трудоустроенного, зарегистрированного проживающего по адресу: 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. 2 ст. 12.2 Кодекса Российской Федерации об административных правонарушениях</w:t>
      </w:r>
      <w:r>
        <w:rPr>
          <w:rFonts w:eastAsia="Newton-Regular;MS Mincho" w:cs="Times New Roman" w:ascii="Times New Roman" w:hAnsi="Times New Roman"/>
          <w:sz w:val="24"/>
          <w:szCs w:val="24"/>
        </w:rPr>
        <w:t>, -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27.07.2020 года в 20 часов возле д….., по …., в г. Бахчисарай  Адельсеитов Э.И. управлял автомобилем марки «...», государственный регистрационный знак «...» принадлежащим …. (…), без установленного на предусмотренном для этого месте переднего государственного регистрационного знака, </w:t>
      </w:r>
      <w:r>
        <w:rPr>
          <w:rFonts w:eastAsia="Newton-Regular;MS Mincho" w:cs="Times New Roman" w:ascii="Times New Roman" w:hAnsi="Times New Roman"/>
          <w:bCs/>
          <w:sz w:val="24"/>
          <w:szCs w:val="24"/>
        </w:rPr>
        <w:t>чем нарушил требования п. 2 ПДД РФ основ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bCs/>
          <w:sz w:val="24"/>
          <w:szCs w:val="24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 xml:space="preserve">На рассмотрение дела 01.09.2020 г.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дельсеитов Э.И. </w:t>
      </w:r>
      <w:r>
        <w:rPr>
          <w:rFonts w:eastAsia="Newton-Regular;MS Mincho" w:cs="Times New Roman" w:ascii="Times New Roman" w:hAnsi="Times New Roman"/>
          <w:bCs/>
          <w:sz w:val="24"/>
          <w:szCs w:val="24"/>
        </w:rPr>
        <w:t xml:space="preserve">не явился, о времени и месте рассмотрения дела извещён надлежащим образом, по адресу указанным в прото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 xml:space="preserve">Принимая решение о рассмотрении дела об административном правонарушении в отсутствие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дельсеитова Э.И. </w:t>
      </w:r>
      <w:r>
        <w:rPr>
          <w:rFonts w:eastAsia="Newton-Regular;MS Mincho" w:cs="Times New Roman" w:ascii="Times New Roman" w:hAnsi="Times New Roman"/>
          <w:bCs/>
          <w:sz w:val="24"/>
          <w:szCs w:val="24"/>
        </w:rPr>
        <w:t>мировой судья исходит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 xml:space="preserve">Таким образом, мировой судья, полагает присутствие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дельсеитова Э.И. </w:t>
      </w:r>
      <w:r>
        <w:rPr>
          <w:rFonts w:eastAsia="Newton-Regular;MS Mincho" w:cs="Times New Roman" w:ascii="Times New Roman" w:hAnsi="Times New Roman"/>
          <w:bCs/>
          <w:sz w:val="24"/>
          <w:szCs w:val="24"/>
        </w:rPr>
        <w:t>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следовав материалы дела об административном правонарушении, мировой судья усматривает в действиях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дельсеитова Э.И. состав административного правонарушения </w:t>
      </w:r>
      <w:r>
        <w:rPr>
          <w:rFonts w:eastAsia="Calibri" w:cs="Times New Roman" w:ascii="Times New Roman" w:hAnsi="Times New Roman"/>
          <w:sz w:val="24"/>
          <w:szCs w:val="24"/>
        </w:rPr>
        <w:t>предусмотренного ч.2 ст. 12.2 Кодекса Российской Федерации об административных правонарушениях, а именно управление транспортным средством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но пункту 2.3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неисправностей и условий, при которых запрещается эксплуатация транспортных средств, являющийся приложением к Правилам дорожного движения Российской Федерации, устанавливает неисправности автомобилей, автобусов, автопоездов, прицепов, мотоциклов, мопедов, тракторов, других самоходных машин и условия, при которых запрещается их эксплуатация. Так, п.7.15 данного перечня запрещает эксплуатацию транспортного средства в случае, если государственный регистрационный знак транспортного средства или способ его установки не отвечает ГОСТу Р 50577-93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Т Р 50577-93 (утв. Постановлением Госстандарта РФ от 29.06.1993 N 165) предусматривает, что на каждом транспортном средстве должны быть предусмотрены места установки одного переднего и одного заднего - на легковых, грузовых, грузопассажирских автомобилях и автобусах.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п.4 Постановления Пленума Верховного Суда РФ от 25.06.2019 N  «О некоторых вопросах, возникающих у судов при применении Особенной части Кодекса Российской Федерации об административных правонарушениях» следует, что при квалификации действий лица по части 2 статьи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2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 необходимо учитывать, что объективную сторону состава данного административного правонарушения, в част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уют действия лица по управлению транспортным средством </w:t>
      </w:r>
      <w:r>
        <w:rPr>
          <w:rFonts w:cs="Times New Roman" w:ascii="Times New Roman" w:hAnsi="Times New Roman"/>
          <w:sz w:val="24"/>
          <w:szCs w:val="24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27.07.2020 года в 20 часов возле д. …, по … в г. Бахчисарай  Адельсеитов Э.И. управлял автомобилем марки «...», государственный регистрационный знак «...» принадлежащим …. (….), без установленного на предусмотренном для этого месте переднего государственного регистрационного знака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льсеитовым Э.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4"/>
          <w:szCs w:val="24"/>
          <w:lang w:val="ru-RU"/>
        </w:rPr>
        <w:t>ч. 2 ст. 12.2 КоАП РФ и его в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дтверждается письменными материалами  дела, которые оценены мировым судьей в их совокупности и принимаются в качестве доказательств его вины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серии 82 АП № 092101 от 27.07.2020 года, составленным уполномоченным должностным лицом, при этом его содержание и оформление соответствуют требованиям ст.28.2 КоАП РФ; сведения, необходимые для разрешения дела, в протоколе отражены. Из протокола следует, что </w:t>
      </w:r>
      <w:r>
        <w:rPr>
          <w:rFonts w:cs="Times New Roman" w:ascii="Times New Roman" w:hAnsi="Times New Roman"/>
          <w:sz w:val="24"/>
          <w:szCs w:val="24"/>
        </w:rPr>
        <w:t xml:space="preserve">Адельсеитову Э.И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а, предусмотренные ст.25.1 КоАП РФ, ст.51 Конституции РФ, разъяснены.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Адельсеитов Э.И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ил, протокол им  подписан, о чем в протоколе свидетельствуют его подписи. Замечаний и возражений от него не поступило (л.д.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фототаблицей, из которой  усматривается, что государственный регистрационный знак «….», автомобиля марки «...», установлен с левой стороны на переднем лобовом стекле  (л.д. 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правкой о  допущенных Адельсеитовым Э.И. административных правонарушениях (л.д.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мировой судья приходит к выводу о доказанности факта совершения Адельсеитовым Э.И. административного правонарушения, предусмотренного частью 2 статьи 12.2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 все процессуальные действия в отношении Адельсеитова Э.И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бстоятельств смягчающих и отягчающих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Адельсеитова Э.И. </w:t>
      </w:r>
      <w:r>
        <w:rPr>
          <w:rFonts w:eastAsia="Newton-Regular;MS Mincho" w:cs="Times New Roman" w:ascii="Times New Roman" w:hAnsi="Times New Roman"/>
          <w:sz w:val="24"/>
          <w:szCs w:val="24"/>
        </w:rPr>
        <w:t>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принимает во внимание характер совершенного Адельсеитовым Э.И. административного правонарушения, личность правонарушителя, его имущественное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ых обстоятельств, мировой судья приходит к выводу, что Адельсеитову Э.И. возможно назначить наказание в виде административного штрафа в пределах санкции ч. 2 ст.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КоАП РФ. 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уководствуясь ч.2 ст. 12.2, ст. ст. 29.9, 29.10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льсеитова Э.И., …. года рождения, признать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2 ст. 12.2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 в отделении по Республике Крым ЮГУ ЦБ РФ, БИК 043510001, КПП 910401001, ОКТМО 35604000, ИНН 9104000072, получатель УФК по Республике Крым (ОМВД России по Бахчисарайскому району), УИН 1881049120160000…, КБК 18811601123010001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Адельсеитову Э.И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 соответствие ч. 1.3 ст. 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Адельсеитову Э.И. </w:t>
      </w:r>
      <w:r>
        <w:rPr>
          <w:rFonts w:cs="Times New Roman" w:ascii="Times New Roman" w:hAnsi="Times New Roman"/>
          <w:bCs/>
          <w:sz w:val="24"/>
          <w:szCs w:val="24"/>
        </w:rPr>
        <w:t>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ахчисара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4"/>
          <w:szCs w:val="24"/>
        </w:rPr>
        <w:t>судебного участка №28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А.Ю. Черкаш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УИД 91MS0028-01-2020-000760-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УИД 91MS0028-01-2020-000760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 w:eastAsia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/?marker=fdoctlaw" TargetMode="External"/><Relationship Id="rId3" Type="http://schemas.openxmlformats.org/officeDocument/2006/relationships/hyperlink" Target="http://sudact.ru/law/koap/razdel-ii/glava-12/statia-12.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