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color w:val="0D0D0D"/>
          <w:sz w:val="24"/>
          <w:szCs w:val="24"/>
        </w:rPr>
        <w:t>№ 05-0376/28/2020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/>
          <w:color w:val="0D0D0D"/>
          <w:sz w:val="24"/>
          <w:szCs w:val="24"/>
          <w:lang w:val="ru-RU"/>
        </w:rPr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 xml:space="preserve">02 сентября 2020 года                                    </w:t>
        <w:tab/>
        <w:t xml:space="preserve">          </w:t>
      </w:r>
      <w:r>
        <w:rPr>
          <w:sz w:val="24"/>
          <w:szCs w:val="24"/>
          <w:lang w:val="ru-RU"/>
        </w:rPr>
        <w:t>г. Бахчисарай</w:t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36в) рассмотрев дело об административном правонарушении в отношении: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нерального директора  Общества с ограниченной ответственностью «...» Абдурахманова Ш.Р., … года рождения, уроженца …, гражданина РФ, зарегистрированного по адресу: …, место исполнения должностных обязанностей: …,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т. 15.33.2 Кодекса Российской Федерации об административных правонарушениях,-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бдурахманов Ш.Р., являясь генеральным директором Общества с ограниченной ответственностью «...» в нарушение требований пункта 2.2.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 предоставил в государственное учреждение – Управление Пенсионного фонда Российской Федерации по Бахчисарайскому району Республики Крым сведения по форме СЗВ-М за август 2020 г. Тип формы – исходная. Срок предоставления сведений                          до 16 сентября 2019 года. 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рассмотрение дела должностное лицо Абдурахманов Ш.Р. не явился, о времени и месте рассмотрения дела уведомлен надлежащим образом, о причинах не явки суду не сообщил, ходатайств об отложении рассмотрения дела суду не предоставил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имая решение о рассмотрении дела об административном правонарушении в отсутствие должностного лица Абдурахманов Ш.Р.,  мировой судья исходит из следующего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образом, мировой судья, полагает присутствие должностного лица Абдурахманова Ш.Р. при рассмотрении дела не обязательным, и считает возможным рассмотреть дело в его отсутствие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 xml:space="preserve">Исследовав материалы дела, мировой судья усматривает  в действиях должностного лица </w:t>
      </w:r>
      <w:r>
        <w:rPr>
          <w:sz w:val="24"/>
          <w:szCs w:val="24"/>
          <w:lang w:val="ru-RU"/>
        </w:rPr>
        <w:t xml:space="preserve">Абдурахманов Ш.Р. </w:t>
      </w:r>
      <w:r>
        <w:rPr>
          <w:sz w:val="24"/>
          <w:szCs w:val="24"/>
          <w:lang w:val="ru-RU" w:eastAsia="uk-UA"/>
        </w:rPr>
        <w:t>состав административного правонарушения предусмотренного ст. 15.33.2 КоАП РФ, за н</w:t>
      </w:r>
      <w:r>
        <w:rPr>
          <w:color w:val="000000"/>
          <w:sz w:val="24"/>
          <w:szCs w:val="24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 w:val="24"/>
          <w:szCs w:val="24"/>
          <w:lang w:val="ru-RU" w:eastAsia="uk-UA"/>
        </w:rPr>
        <w:t xml:space="preserve"> Своими действиями </w:t>
      </w:r>
      <w:r>
        <w:rPr>
          <w:sz w:val="24"/>
          <w:szCs w:val="24"/>
          <w:lang w:val="ru-RU"/>
        </w:rPr>
        <w:t xml:space="preserve">Абдурахманов Ш.Р. </w:t>
      </w:r>
      <w:r>
        <w:rPr>
          <w:sz w:val="24"/>
          <w:szCs w:val="24"/>
          <w:lang w:val="ru-RU" w:eastAsia="uk-UA"/>
        </w:rPr>
        <w:t xml:space="preserve">совершил правонарушение, предусмотренное ст. 15.33.2 </w:t>
      </w:r>
      <w:r>
        <w:rPr>
          <w:sz w:val="24"/>
          <w:szCs w:val="24"/>
          <w:lang w:val="ru-RU" w:eastAsia="ar-SA"/>
        </w:rPr>
        <w:t>Кодекса РФ об административных правонарушениях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требованиями пункта 2.2.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срок предоставления отчёта СЗВ-М за август 2019 г. должен быть предоставлен  до 16.09.2019 года.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Согласно </w:t>
      </w:r>
      <w:r>
        <w:rPr>
          <w:sz w:val="24"/>
          <w:szCs w:val="24"/>
          <w:shd w:fill="FFFFFF" w:val="clear"/>
          <w:lang w:val="ru-RU"/>
        </w:rPr>
        <w:t>статьи </w:t>
      </w:r>
      <w:r>
        <w:rPr>
          <w:sz w:val="24"/>
          <w:szCs w:val="24"/>
          <w:lang w:val="ru-RU"/>
        </w:rPr>
        <w:t>2.1 КоАП</w:t>
      </w:r>
      <w:r>
        <w:rPr>
          <w:sz w:val="24"/>
          <w:szCs w:val="24"/>
          <w:shd w:fill="FFFFFF" w:val="clear"/>
          <w:lang w:val="ru-RU"/>
        </w:rPr>
        <w:t xml:space="preserve"> РФ </w:t>
      </w:r>
      <w:r>
        <w:rPr>
          <w:color w:val="000000"/>
          <w:sz w:val="24"/>
          <w:szCs w:val="24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 w:eastAsia="uk-UA"/>
        </w:rPr>
        <w:t xml:space="preserve">В соответствии со ст. 15.33.2 КоАП РФ </w:t>
      </w:r>
      <w:r>
        <w:rPr>
          <w:color w:val="000000"/>
          <w:sz w:val="24"/>
          <w:szCs w:val="24"/>
          <w:lang w:val="ru-RU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акт совершения должностным лицом Абдурахмановым Ш.Р., административного правонарушения предусмотренного ст. 15.33.2</w:t>
      </w:r>
      <w:r>
        <w:rPr>
          <w:rFonts w:cs="Times New Roman" w:ascii="Times New Roman" w:hAnsi="Times New Roman"/>
          <w:sz w:val="24"/>
          <w:szCs w:val="24"/>
        </w:rPr>
        <w:t xml:space="preserve"> Ко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РФ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его вина, кроме признания им своей вины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тверждается представленными  доказательствам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отоколом об административном правонарушении № 204 от 31.07.2020 г. (л.д. 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ыпиской из Единого государственного реестра юридических лиц по состоянию на 18.03.2020 г. (л.д. 8-9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ведомление о регистрации юридического лица в территориальном органе ПФ РФ (л.д. 1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криншотом программы СЗВ-М (л.д.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ожений ст. 2.4 КоАП РФ следует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исследовании материалов дела установлено, что </w:t>
      </w:r>
      <w:r>
        <w:rPr>
          <w:rFonts w:cs="Times New Roman" w:ascii="Times New Roman" w:hAnsi="Times New Roman"/>
          <w:sz w:val="24"/>
          <w:szCs w:val="24"/>
        </w:rPr>
        <w:t xml:space="preserve">Абдурахманов Ш.Р. является директором ООО «...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то подтверждается выпиской из единого государственного реестра юридических лиц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 материалов дела усматривается, что все процессуальные действия в отношении должностного лица Абдурахманова Ш.Р. были проведены в соответствии с требованиями КоАП РФ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должностным лицом требований страхового законодательства Российской Федерации и невыполнении своих публично-правовых обязанностей, предусмотренных законодателем в целях совершенствования порядка исчисления и уплаты (перечисления) страховых взносов и укрепление платежной дисциплины при осуществлении расчетов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ким образом, Абдурахманов Ш.Р. имея реальную возможность для предоставления истребованных документов, не предпринял все зависящие меры по их предоставлению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роме того, 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 и в материалах дела не имеется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ровой судья считает, что п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 смягчающих и отягчающих  административную ответственность Абдурахманов Ш.Р., мировым судьёй 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значении наказания должностному лицу Абдурахманову Ш.Р. мировой судья учитывает характер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читает необходимым назначить Абдурахманов Ш.Р. наказание 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4"/>
          <w:szCs w:val="24"/>
        </w:rPr>
        <w:t>29.1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sz w:val="24"/>
          <w:szCs w:val="24"/>
        </w:rPr>
        <w:t>29.11 Ко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, мировой судь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– генерального директора  Общества с ограниченной ответственностью «...» Абдурахманова Ш.Р.,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получатель - УФК по Республике Крым (Министерство юстиции Республики Крым, л/с 04752203230 Почтовый адрес: Россия, Республика Крым, 295000,      г. Симферополь, ул. Набережная им.60-летия СССР, д. 28), ИНН 9102013284, КПП 910201001, Банк получателя: Отделение по Республике Крым Южного главного управления ЦБРФ, БИК 043510001, счет 40101810335100010001, ОКТМО 35604101, КБК 82811601153010332140, УИН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Разъяснить Абдурахманову Ш.Р.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А.Ю. Черкашин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sz w:val="20"/>
        <w:szCs w:val="20"/>
      </w:rPr>
      <w:t>УИД 91MS0028-01-2020-000774-7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sz w:val="20"/>
        <w:szCs w:val="20"/>
      </w:rPr>
      <w:t>УИД 91MS0028-01-2020-000774-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