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376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/>
          <w:color w:val="0D0D0D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02 сентября 2020 года                                    </w:t>
        <w:tab/>
        <w:t xml:space="preserve">          </w:t>
      </w:r>
      <w:r>
        <w:rPr>
          <w:sz w:val="24"/>
          <w:szCs w:val="24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ого директора  Общества с ограниченной ответственностью «...» Абдурахманова Ш.Р., … года рождения, уроженца …, гражданина РФ, зарегистрированного по адресу: г…, место исполнения должностных обязанностей: ….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дурахманов Ш.Р., являясь генеральным директором Общества с ограниченной ответственностью «...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сентябрь 2020 г. Тип формы – исходная. Срок предоставления сведений                          до 15 октября 2019 года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ссмотрение дела должностное лицо Абдурахманов Ш.Р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я решение о рассмотрении дела об административном правонарушении в отсутствие должностного лица Абдурахманов Ш.Р., 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ировой судья, полагает присутствие должностного лица Абдурахманова Ш.Р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 в действиях должностного лица </w:t>
      </w:r>
      <w:r>
        <w:rPr>
          <w:sz w:val="24"/>
          <w:szCs w:val="24"/>
          <w:lang w:val="ru-RU"/>
        </w:rPr>
        <w:t xml:space="preserve">Абдурахманов Ш.Р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Своими действиями </w:t>
      </w:r>
      <w:r>
        <w:rPr>
          <w:sz w:val="24"/>
          <w:szCs w:val="24"/>
          <w:lang w:val="ru-RU"/>
        </w:rPr>
        <w:t xml:space="preserve">Абдурахманов Ш.Р. </w:t>
      </w:r>
      <w:r>
        <w:rPr>
          <w:sz w:val="24"/>
          <w:szCs w:val="24"/>
          <w:lang w:val="ru-RU" w:eastAsia="uk-UA"/>
        </w:rPr>
        <w:t xml:space="preserve">совершил правонарушение, предусмотренное ст. 15.33.2 </w:t>
      </w:r>
      <w:r>
        <w:rPr>
          <w:sz w:val="24"/>
          <w:szCs w:val="24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сентябрь 2019 г. должен быть предоставлен  до 15.10.2019 года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Абдурахмановым Ш.Р.,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го вина, кроме признания им своей вин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05 от 31.07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8.03.2020 г. (л.д. 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 о регистрации юридического лица в территориальном органе ПФ РФ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Абдурахманов Ш.Р. являет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Абдурахманова Ш.Р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Абдурахманов Ш.Р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 смягчающих и отягчающих  административную ответственность Абдурахманов Ш.Р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наказания должностному лицу Абдурахманову Ш.Р. мировой судья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Абдурахманов Ш.Р.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генерального директора  Общества с ограниченной ответственностью «...» Абдурахманова Ш.Р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 -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Абдурахманову Ш.Р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ИД 91MS0028-01-2020-000775-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ИД 91MS0028-01-2020-000775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