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397/28/202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/>
          <w:color w:val="0D0D0D"/>
          <w:sz w:val="24"/>
          <w:szCs w:val="24"/>
          <w:lang w:val="ru-RU"/>
        </w:rPr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Heading2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  <w:t xml:space="preserve">21 сентября 2020 года                                    </w:t>
        <w:tab/>
        <w:t xml:space="preserve">          </w:t>
      </w:r>
      <w:r>
        <w:rPr>
          <w:sz w:val="24"/>
          <w:szCs w:val="24"/>
          <w:lang w:val="ru-RU"/>
        </w:rPr>
        <w:t>г. Бахчисарай</w:t>
      </w:r>
    </w:p>
    <w:p>
      <w:pPr>
        <w:pStyle w:val="TextBody"/>
        <w:ind w:firstLine="567"/>
        <w:rPr>
          <w:color w:val="0D0D0D"/>
          <w:sz w:val="24"/>
          <w:szCs w:val="24"/>
          <w:lang w:val="ru-RU"/>
        </w:rPr>
      </w:pPr>
      <w:r>
        <w:rPr>
          <w:color w:val="0D0D0D"/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 должностного лица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>Генерального директора Общества с ограниченной ответственность «...» (далее – ООО «...») Кезик Е.В., …. года рождения, уроженца …., невоеннообязанного, гражданина РФ,  зарегистрированного и проживающего по адресу: …, место исполнения должностных обязанностей: …,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зик Е.В.., являясь генеральным директором ООО «...»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за октябрь 2019 г. Тип формы – дополняющая. Срок предоставления сведений до 15 ноября 2019 года. Отчет предоставлен 16.01.2020 г.</w:t>
      </w:r>
    </w:p>
    <w:p>
      <w:pPr>
        <w:pStyle w:val="TextBody"/>
        <w:ind w:firstLine="567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отокол об административном правонарушении составлен заместителем начальника  Государственного учреждения - Управления Пенсионного фонда РФ в Бахчисарайском районе Республики Крым …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рассмотрение дела должностное лицо Кезик Е.В. не явился, о времени и месте рассмотрения дела извещен надлежащим образом, о причинах не явки суду не сообщил, ходатайств об отложении рассмотрения дела мировому судье не предоставил. Своё участие обеспечил посредством участия своего защитника.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ссмотрении дела защитник должностного лица, в отношении которого ведется производство по делу об административном правонарушении Кезик Е.В. – Макаров Д.В. вину в совершенном правонарушении признал. Просил назначить минимальное наказание. Каких-либо ходатайств мировому судье не заявлял.</w:t>
      </w:r>
    </w:p>
    <w:p>
      <w:pPr>
        <w:pStyle w:val="TextBody"/>
        <w:ind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uk-UA"/>
        </w:rPr>
        <w:t xml:space="preserve">Заслушав объяснения защитника должностного лица, в отношении которого ведётся производство по делу об административном правонарушении Кезик Е.В. -  Макарова Д.В., исследовав материалы дела, мировой судья считает, что в действиях должностного лица </w:t>
      </w:r>
      <w:r>
        <w:rPr>
          <w:sz w:val="24"/>
          <w:szCs w:val="24"/>
          <w:lang w:val="ru-RU"/>
        </w:rPr>
        <w:t xml:space="preserve">Кезик Е.В. имеется </w:t>
      </w:r>
      <w:r>
        <w:rPr>
          <w:sz w:val="24"/>
          <w:szCs w:val="24"/>
          <w:lang w:val="ru-RU" w:eastAsia="uk-UA"/>
        </w:rPr>
        <w:t>состав административного правонарушения предусмотренного ст. 15.33.2 КоАП РФ, а именно н</w:t>
      </w:r>
      <w:r>
        <w:rPr>
          <w:color w:val="000000"/>
          <w:sz w:val="24"/>
          <w:szCs w:val="24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октябрь 2019 г. должен быть предоставлен  до 15.11.2019 года.</w:t>
      </w:r>
    </w:p>
    <w:p>
      <w:pPr>
        <w:pStyle w:val="TextBody"/>
        <w:ind w:firstLine="567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Согласно </w:t>
      </w:r>
      <w:r>
        <w:rPr>
          <w:sz w:val="24"/>
          <w:szCs w:val="24"/>
          <w:shd w:fill="FFFFFF" w:val="clear"/>
          <w:lang w:val="ru-RU"/>
        </w:rPr>
        <w:t>статьи </w:t>
      </w:r>
      <w:r>
        <w:rPr>
          <w:sz w:val="24"/>
          <w:szCs w:val="24"/>
          <w:lang w:val="ru-RU"/>
        </w:rPr>
        <w:t>2.1 КоАП</w:t>
      </w:r>
      <w:r>
        <w:rPr>
          <w:sz w:val="24"/>
          <w:szCs w:val="24"/>
          <w:shd w:fill="FFFFFF" w:val="clear"/>
          <w:lang w:val="ru-RU"/>
        </w:rPr>
        <w:t xml:space="preserve"> РФ </w:t>
      </w:r>
      <w:r>
        <w:rPr>
          <w:color w:val="000000"/>
          <w:sz w:val="24"/>
          <w:szCs w:val="24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 w:eastAsia="uk-UA"/>
        </w:rPr>
        <w:t xml:space="preserve">В соответствии со ст. 15.33.2 КоАП РФ </w:t>
      </w:r>
      <w:r>
        <w:rPr>
          <w:color w:val="000000"/>
          <w:sz w:val="24"/>
          <w:szCs w:val="24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 совершения должностным лицом Кезик Е.В.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4"/>
          <w:szCs w:val="24"/>
        </w:rPr>
        <w:t xml:space="preserve">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РФ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его ви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об административном правонарушении № 216 от 25.08.2020 г. (л.д. 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ыпиской из Единого государственного реестра юридических лиц по состоянию на 10.06.2018 г. (л.д.8-9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ведомление о регистрации юридического лица в территориальном органе ПФ РФ (л.д. 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звещением о доставке от 16.01.2020 г. (л.д. 1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токолом проверки отчетености от 17.01.2020 г. (л.д. 12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ведениями о застрахованных лицах формы СЗВ-М (л.д. 1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криншотом программы СЗВ-М (л.д.14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изложенного, мировой судья приходит к выводу о доказанности факта совершения должностным лицом – генеральным директором ООО «...» Кезик Е.В. административного правонарушения, предусмотренного ст. 15.33.2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ложений ст. 2.4 КоАП РФ следует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исследовании материалов дела установлено, что </w:t>
      </w:r>
      <w:r>
        <w:rPr>
          <w:rFonts w:cs="Times New Roman" w:ascii="Times New Roman" w:hAnsi="Times New Roman"/>
          <w:sz w:val="24"/>
          <w:szCs w:val="24"/>
        </w:rPr>
        <w:t xml:space="preserve">Кезик Е.В. является генеральным директором ООО «...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то подтверждается выпиской из единого государственного реестра юридических лиц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Таким образом, Абдурахманов Ш.Р.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 имеется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материалов дела усматривается, что все процессуальные действия в отношении должностного лица Кезик Е.В. были проведены в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ом, смягчающим административную ответственность должностного лица Кезик Е.В., мировой судья считает раскаяние в содеянн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тоятельств, отягчающих  административную ответственность должностного лица Кезик Е.В.,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значении наказания должностному лицу – генеральному директору ООО «...» Кезик Е.В. мировой судья учитывает характер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считает возможным назначить должностному лицу – генеральному директору ООО «...» Кезик Е.В. наказание 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4"/>
          <w:szCs w:val="24"/>
        </w:rPr>
        <w:t>29.1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</w:rPr>
        <w:t>29.11 КоА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4"/>
          <w:szCs w:val="24"/>
        </w:rPr>
      </w:pPr>
      <w:r>
        <w:rPr>
          <w:rFonts w:eastAsia="Newton-Regular;MS Mincho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– генерального директора Общества с ограниченной ответственность «...» Кезик Е.В.,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лучатель - УФК по Республике Крым (Министерство юстиции Республики Крым, л/с 04752203230 Почтовый адрес: Россия, Республика Крым, 295000,      г. Симферополь, ул. Набережная им.60-летия СССР, д. 28), ИНН 9102013284, КПП 910201001, Банк получателя: Отделение по Республике Крым Южного главного управления ЦБРФ, БИК 043510001, счет 40101810335100010001, ОКТМО 35604101, КБК 82811601153010332140, УИН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Разъяснить Кезик Е.В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Ю. Черкашин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0"/>
        <w:szCs w:val="20"/>
      </w:rPr>
      <w:t>УИД 91MS0028-01-2020-000854-27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>УИД 91MS0028-01-2020-000854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