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03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4 октяб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Муниципального унитарного предприятия «....» Зверева С.В., … года рождения, уроженца г…, зарегистрированного по адресу: …., место исполнения должностных обязанностей: …,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верева С.В., являясь директора Муниципального унитарного предприятия «....»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октябрь 2019 г. Срок предоставления отчета до 15 ноября 2019 года. Отчет предоставлен 06.12.2019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14.10.2020 г. должностное лицо – </w:t>
      </w:r>
      <w:r>
        <w:rPr>
          <w:sz w:val="24"/>
          <w:szCs w:val="24"/>
          <w:lang w:val="ru-RU"/>
        </w:rPr>
        <w:t xml:space="preserve">директор Муниципального унитарного предприятия «....» Зверев С.В. </w:t>
      </w:r>
      <w:r>
        <w:rPr>
          <w:sz w:val="24"/>
          <w:szCs w:val="24"/>
          <w:lang w:val="ru-RU" w:eastAsia="uk-UA"/>
        </w:rPr>
        <w:t>не явился, о времени и месте рассмотрения дела извещался надлежащим образом, по адресам указанным в протоколе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Зверева  С.В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Зверева  С.В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</w:t>
      </w:r>
      <w:r>
        <w:rPr>
          <w:sz w:val="24"/>
          <w:szCs w:val="24"/>
          <w:lang w:val="ru-RU"/>
        </w:rPr>
        <w:t xml:space="preserve">должностного лица – директора Муниципального унитарного предприятия «....» Зверева С.В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октябрь 2019 г. Срок предоставления отчета до 15.11.2019 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директор</w:t>
      </w:r>
      <w:r>
        <w:rPr>
          <w:color w:val="000000"/>
          <w:sz w:val="24"/>
          <w:szCs w:val="24"/>
          <w:shd w:fill="FFFFFF" w:val="clear"/>
          <w:lang w:val="ru-RU"/>
        </w:rPr>
        <w:t>ом</w:t>
      </w:r>
      <w:r>
        <w:rPr>
          <w:color w:val="000000"/>
          <w:sz w:val="24"/>
          <w:szCs w:val="24"/>
          <w:shd w:fill="FFFFFF" w:val="clear"/>
        </w:rPr>
        <w:t xml:space="preserve"> Муниципального унитарного предприятия «....» Зверев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С.В. 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 xml:space="preserve">,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221 от 26.08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1.06.2020 г. (л.д. 8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регистрации юридического лица в территориальном органе ПФ РФ  (л.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пией трудовой книжки …. (л.д. 12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чётом формы СЗВ-М «Сведениями о застрахованных лицах» за октябрь 2019 г., подписанного директором МУП ….» …  (л.д. 1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иректора Муниципального унитарного предприятия «....» Зверева С.В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директора Муниципального унитарного предприятия «....» Зверева С.В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директор Муниципального унитарного предприятия «....» Зверев С.В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должностного лица Зверева С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директо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унитарного предприятия «....» Звереву С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овой судья учитывает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и считает необходимым назначить Звереву С.В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Arial Unicode MS" w:cs="Times New Roman"/>
          <w:bCs/>
          <w:sz w:val="24"/>
          <w:szCs w:val="24"/>
        </w:rPr>
      </w:pPr>
      <w:r>
        <w:rPr>
          <w:rFonts w:eastAsia="Newton-Regular;Arial Unicode MS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Arial Unicode MS" w:cs="Times New Roman"/>
          <w:bCs/>
          <w:sz w:val="24"/>
          <w:szCs w:val="24"/>
        </w:rPr>
      </w:pPr>
      <w:r>
        <w:rPr>
          <w:rFonts w:eastAsia="Newton-Regular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директ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унитарного предприятия «....» Зверева С.В.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Звереву С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22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УИД 91MS0028-01-2020-000860-0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</w:t>
    </w:r>
    <w:r>
      <w:rPr>
        <w:rFonts w:cs="Times New Roman" w:ascii="Times New Roman" w:hAnsi="Times New Roman"/>
        <w:b/>
        <w:sz w:val="20"/>
        <w:szCs w:val="20"/>
      </w:rPr>
      <w:t>000860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