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410/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4 сент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утева Г.Н., ….года рождения, уроженца  …, гражданина РФ, военнообязанного, холостого, имеющего на иждивении троих несовершеннолетних детей, не трудоустроенного,  зарегистрированного по адресу: ….  фактическ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3.09.2020 г. в 23 часа 06 минут возле д….., в с. …, … Кутев Г.Н. управлял принадлежащим …, транспортным средством – автомобилем марки «…», государственный регистрационный знак «…», с признаками опьянения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Кутев Г.Н.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отокол об административном правонарушении составлен инспектором ДПС отделения ДПС ГИБДД ОМВД России по Бахчисарайскому району Республики Крым старшим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рассмотрении дела 04.09.2020  г.  Кутев Г.Н. вину не признал, пояснил, что 03.09.2019 г. был задержан сотрудниками ДПС, однако транспортным средством он не управлял, являлся пешеходом, в связи с чем от прохождения медицинского освидетельствования на состояние опьянения отказался, кроме того права  управления транспортными средствами не имеет, поэтому не имеет права управлять транспортными средствами. От ранее заявленных ходатайств о вызове свидетеля …. а так же защитника Кутев Г.Н. в ходе рассмотрения дела отказался, мотивов отказа от заявленных ходатайств, мировому судье не привёл. Вместе с тем, заявил ходатайство о вызове и допросе в качестве свидетеля инспектора ГИБДД, которым был составлен протокол. Заявленное Кутевым Г.Н. ходатайство удовлетворено.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Допрошенный в качестве свидетеля инспектор ДПС отделения ДПС ГИБДД ОМВД России по Бахчисарайскому району Республики Крым …. мировому судье пояснил, что 03.09.2020 г. осуществлял надзор за дорожным регулированием совместно со своим напарником, в ходе которого был остановлен автомобиль марки «....», государственный регистрационный знак «....», указанным автомобилем управлял Кутев Г.Н. В ходе беседы у данного гражданина выявлены признаки опьянения: нарушение речи, резкое изменение окраски кожных покровов лица, поведение не соответствующее обстановке, ему были разъяснены процессуальные права, предусмотренные ст. 25.1 КоАП РФ, ст. 51 Конституции РФ, он был отстранён от управления транспортным средством, после этого ему было предложено пройти освидетельствование на состояние алкогольного опьянения, на что Кутев Г.Н. ответил отказом, после чего ему было предложено пройти освидетельствования на состояние опьянения в медицинском учреждении, на что он так же ответил отказом. После этого в отношении него был составлен протокол по делу об административном правонарушении по ч. 2 ст. 12.26 КоАП РФ. От подписи в процессуальных документах Кутев Г.Н.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Кутева Г.Н., свидетеля инспектора ДПС отделения ДПС ГИБДД ОМВД России по Бахчисарайскому району Республики Крым …., исследовав материалы дела, мировой судья приходит к выводу о том, что в действиях Кутева Г.Н. имеется состав административного правонарушения, предусмотренного ч. 2 ст. 12.26 КоАП РФ, исходя из следующего.</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утевым Г.Н. административного правонарушения, предусмотренного ч. 2 ст. 12.26 КоАП РФ и его вина,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92364 от 03.09.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утеву Г.Н.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о чем в протоколе свидетельствует его подпись, копию протокола получил, однако в графе «копию протокола получил(а)» от подписи отказался.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 xml:space="preserve">Кутевым Г.Н. </w:t>
      </w:r>
      <w:r>
        <w:rPr>
          <w:rFonts w:cs="Times New Roman" w:ascii="Times New Roman" w:hAnsi="Times New Roman"/>
          <w:color w:val="000000"/>
          <w:sz w:val="24"/>
          <w:szCs w:val="24"/>
        </w:rPr>
        <w:t xml:space="preserve">собственноручно указано: «Я был остановлен инспектором № 820211, пешком шёл домой и подъехал инспектор и просит пройти освидетельствование, я не управлял Т.С. .... ». Кроме  того указал о том, что протокол составлен с нарушением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автомобилем марки «....», государственный регистрационный знак «…» серии 82 ОТ № 013032 от  03.09.2020 г.</w:t>
      </w:r>
      <w:r>
        <w:rPr>
          <w:rFonts w:cs="Times New Roman" w:ascii="Times New Roman" w:hAnsi="Times New Roman"/>
          <w:color w:val="000000"/>
          <w:sz w:val="24"/>
          <w:szCs w:val="24"/>
        </w:rPr>
        <w:t xml:space="preserve">, копия протокола </w:t>
      </w:r>
      <w:r>
        <w:rPr>
          <w:rFonts w:eastAsia="Newton-Regular;MS Mincho" w:cs="Times New Roman" w:ascii="Times New Roman" w:hAnsi="Times New Roman"/>
          <w:sz w:val="24"/>
          <w:szCs w:val="24"/>
        </w:rPr>
        <w:t xml:space="preserve">Кутеву Г.Н. вручена, однако от подписи в протоколе он отказался. </w:t>
      </w:r>
      <w:r>
        <w:rPr>
          <w:rFonts w:cs="Times New Roman" w:ascii="Times New Roman" w:hAnsi="Times New Roman"/>
          <w:color w:val="000000"/>
          <w:sz w:val="24"/>
          <w:szCs w:val="24"/>
        </w:rPr>
        <w:t>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освидетельствования на состояние алкогольного опьянения серии 82 АО № 013410 от 03.09.2020 г., согласно которому </w:t>
      </w:r>
      <w:r>
        <w:rPr>
          <w:rFonts w:eastAsia="Newton-Regular;MS Mincho" w:cs="Times New Roman" w:ascii="Times New Roman" w:hAnsi="Times New Roman"/>
          <w:sz w:val="24"/>
          <w:szCs w:val="24"/>
        </w:rPr>
        <w:t xml:space="preserve">Кутев Г.Н. </w:t>
      </w:r>
      <w:r>
        <w:rPr>
          <w:rFonts w:cs="Times New Roman" w:ascii="Times New Roman" w:hAnsi="Times New Roman"/>
          <w:color w:val="000000"/>
          <w:sz w:val="24"/>
          <w:szCs w:val="24"/>
        </w:rPr>
        <w:t xml:space="preserve">при наличии признаков опьянения (нарушение речи, резкое изменение окраски кожных покровов лица, поведение не соответствующее обстановке) от  прохождения освидетельствования на состояние алкогольного опьянения отказался, о чем в графе «результат освидетельствования» им собственноручно указано «От прохождения освидетельствования отказываюсь», акт составлен уполномоченным должностным лицом, копия акта </w:t>
      </w:r>
      <w:r>
        <w:rPr>
          <w:rFonts w:eastAsia="Newton-Regular;MS Mincho" w:cs="Times New Roman" w:ascii="Times New Roman" w:hAnsi="Times New Roman"/>
          <w:sz w:val="24"/>
          <w:szCs w:val="24"/>
        </w:rPr>
        <w:t>Кутеву Г.Н.</w:t>
      </w:r>
      <w:r>
        <w:rPr>
          <w:rFonts w:cs="Times New Roman" w:ascii="Times New Roman" w:hAnsi="Times New Roman"/>
          <w:color w:val="000000"/>
          <w:sz w:val="24"/>
          <w:szCs w:val="24"/>
        </w:rPr>
        <w:t xml:space="preserve"> вручена, однако от подписи в протоколе он отказался. Указанное процессуальное действие выполнено с применением видеофиксации (л.д.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52 МВ № 043226 от 03.09.2020 г., согласно которому </w:t>
      </w:r>
      <w:r>
        <w:rPr>
          <w:rFonts w:eastAsia="Newton-Regular;MS Mincho" w:cs="Times New Roman" w:ascii="Times New Roman" w:hAnsi="Times New Roman"/>
          <w:sz w:val="24"/>
          <w:szCs w:val="24"/>
        </w:rPr>
        <w:t xml:space="preserve">Кутев Г.Н. </w:t>
      </w:r>
      <w:r>
        <w:rPr>
          <w:rFonts w:cs="Times New Roman" w:ascii="Times New Roman" w:hAnsi="Times New Roman"/>
          <w:color w:val="000000"/>
          <w:sz w:val="24"/>
          <w:szCs w:val="24"/>
        </w:rPr>
        <w:t xml:space="preserve">при наличии признаков опьянения (нарушение речи,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протокол составлен уполномоченным должностным лицом, копия протокола </w:t>
      </w:r>
      <w:r>
        <w:rPr>
          <w:rFonts w:eastAsia="Newton-Regular;MS Mincho" w:cs="Times New Roman" w:ascii="Times New Roman" w:hAnsi="Times New Roman"/>
          <w:sz w:val="24"/>
          <w:szCs w:val="24"/>
        </w:rPr>
        <w:t>Кутеву Г.Н.</w:t>
      </w:r>
      <w:r>
        <w:rPr>
          <w:rFonts w:cs="Times New Roman" w:ascii="Times New Roman" w:hAnsi="Times New Roman"/>
          <w:color w:val="000000"/>
          <w:sz w:val="24"/>
          <w:szCs w:val="24"/>
        </w:rPr>
        <w:t xml:space="preserve"> вручена, однако от подписи в протоколе он отказался. Указанное процессуальное действие выполнено с применением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просмотренной и исследованной  видеозаписью, на которой зафиксирован факт отстранения К</w:t>
      </w:r>
      <w:r>
        <w:rPr>
          <w:rFonts w:eastAsia="Newton-Regular;MS Mincho" w:cs="Times New Roman" w:ascii="Times New Roman" w:hAnsi="Times New Roman"/>
          <w:sz w:val="24"/>
          <w:szCs w:val="24"/>
        </w:rPr>
        <w:t xml:space="preserve">утева Г.Н. </w:t>
      </w:r>
      <w:r>
        <w:rPr>
          <w:rFonts w:cs="Times New Roman" w:ascii="Times New Roman" w:hAnsi="Times New Roman"/>
          <w:color w:val="000000"/>
          <w:sz w:val="24"/>
          <w:szCs w:val="24"/>
        </w:rPr>
        <w:t xml:space="preserve"> от управления транспортным – автомобилем</w:t>
      </w:r>
      <w:r>
        <w:rPr>
          <w:rFonts w:eastAsia="Newton-Regular;MS Mincho" w:cs="Times New Roman" w:ascii="Times New Roman" w:hAnsi="Times New Roman"/>
          <w:sz w:val="24"/>
          <w:szCs w:val="24"/>
        </w:rPr>
        <w:t xml:space="preserve"> марки «....», государственный регистрационный знак «....», </w:t>
      </w:r>
      <w:r>
        <w:rPr>
          <w:rFonts w:cs="Times New Roman" w:ascii="Times New Roman" w:hAnsi="Times New Roman"/>
          <w:color w:val="000000"/>
          <w:sz w:val="24"/>
          <w:szCs w:val="24"/>
        </w:rPr>
        <w:t xml:space="preserve">факт отказа </w:t>
      </w:r>
      <w:r>
        <w:rPr>
          <w:rFonts w:eastAsia="Newton-Regular;MS Mincho" w:cs="Times New Roman" w:ascii="Times New Roman" w:hAnsi="Times New Roman"/>
          <w:sz w:val="24"/>
          <w:szCs w:val="24"/>
        </w:rPr>
        <w:t xml:space="preserve">Кутева Г.Н. </w:t>
      </w:r>
      <w:r>
        <w:rPr>
          <w:rFonts w:cs="Times New Roman" w:ascii="Times New Roman" w:hAnsi="Times New Roman"/>
          <w:color w:val="000000"/>
          <w:sz w:val="24"/>
          <w:szCs w:val="24"/>
        </w:rPr>
        <w:t>от прохождения медицинского освидетельствования на состояние опьянения в  медицинском учреждении (л.д.5);</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задержания </w:t>
      </w:r>
      <w:r>
        <w:rPr>
          <w:rFonts w:eastAsia="Newton-Regular;MS Mincho" w:cs="Times New Roman" w:ascii="Times New Roman" w:hAnsi="Times New Roman"/>
          <w:sz w:val="24"/>
          <w:szCs w:val="24"/>
        </w:rPr>
        <w:t>транспортного средства – автомобиля марки «....», государственный регистрационный знак «....» серии 82 ПЗ № 049604 от 04.09.2020 г. (л.д.6);</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копией протокола об изъятии вещей и документов серии 61 АА № 058285 от 04.09.2020 г., согласно которому </w:t>
      </w:r>
      <w:r>
        <w:rPr>
          <w:rFonts w:eastAsia="Newton-Regular;MS Mincho" w:cs="Times New Roman" w:ascii="Times New Roman" w:hAnsi="Times New Roman"/>
          <w:sz w:val="24"/>
          <w:szCs w:val="24"/>
        </w:rPr>
        <w:t>возле д. …, в с. …, …, Республики Крым, на месте совершения административного правонарушения у Кутева Г.Н. было изъято 2 государственных регистрационных знака «....», свидетельство о регистрации … № … (л.д. 7)</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ом о доставлении Кутева Г.Н. в ОМВД России по Бахчисарайскому району серии 61 ЕР № 014526 от 04.09.2020 г. (л.д. 8); </w:t>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копией протокола о задержании кутева Г.Н. от 04.09.2020 г. (л.д. 9)</w:t>
      </w:r>
    </w:p>
    <w:p>
      <w:pPr>
        <w:pStyle w:val="TextBodyIndent"/>
        <w:spacing w:lineRule="auto" w:line="240" w:before="0" w:after="0"/>
        <w:ind w:left="0" w:firstLine="567"/>
        <w:jc w:val="both"/>
        <w:rPr/>
      </w:pPr>
      <w:r>
        <w:rPr>
          <w:rFonts w:cs="Times New Roman" w:ascii="Times New Roman" w:hAnsi="Times New Roman"/>
          <w:sz w:val="24"/>
          <w:szCs w:val="24"/>
        </w:rPr>
        <w:t>- справкой начальника ОГИБДД ОМВД России по Бахчисарайскому району майора полиции … от 04.09.2020 г. о том, что Кутев Г.Н. водительское удостоверения не получал (л.д. 10);</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начальника ОГИБДД ОМВД России по Бахчисарайскому району майора полиции … 04.09.2020 г., согласно которой Кутев Г.Н.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1).</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ой о допущенных Кутевым Г.Н. административных правонарушений (л.д. 12)</w:t>
      </w:r>
    </w:p>
    <w:p>
      <w:pPr>
        <w:pStyle w:val="Normal"/>
        <w:autoSpaceDE w:val="false"/>
        <w:spacing w:lineRule="auto" w:line="240" w:before="0" w:after="0"/>
        <w:ind w:firstLine="708"/>
        <w:jc w:val="both"/>
        <w:rPr/>
      </w:pPr>
      <w:r>
        <w:rPr>
          <w:rFonts w:cs="Times New Roman" w:ascii="Times New Roman" w:hAnsi="Times New Roman"/>
          <w:color w:val="000000"/>
          <w:sz w:val="24"/>
          <w:szCs w:val="24"/>
        </w:rPr>
        <w:t>Кроме того, вина Кутина Г.Н. подтверждается пояснениями  сотрудника ДПС … допрошенного в качестве свидетеля. Его пояснения не противоречат иным имеющимся в деле доказательствам. При этом, указанный свидетель предупреждался об административной ответственности за дачу ложных показаний, какие-либо данные о наличии причин для оговора Кутина Г.Н. с его стороны отсутствуют, в связи с чем мировой судья приходит к выводу о достоверности показаний указанного свидете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На основании изложенного, мировой судья приходит к выводу о доказанности факта совершения Кутевым Г.Н. 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Кутева Г.Н.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Кутева Г.Н.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смягчающих и отягчающих  административную ответственность Кутева Г.Н.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Кутевым Г.Н. административного правонарушения, личность правонарушителя, его имущественное и семейное положение, нахождение на иждивении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 xml:space="preserve">Кутеву Г.Н.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Кутеву Г.Н.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Кутева Г.Н.,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color w:val="FF0000"/>
          <w:sz w:val="24"/>
          <w:szCs w:val="24"/>
        </w:rPr>
      </w:pPr>
      <w:r>
        <w:rPr>
          <w:rFonts w:eastAsia="Newton-Regular;MS Mincho" w:cs="Times New Roman" w:ascii="Times New Roman" w:hAnsi="Times New Roman"/>
          <w:sz w:val="24"/>
          <w:szCs w:val="24"/>
        </w:rPr>
        <w:t>Срок административного наказания Кутева Г.Н., исчислять с момента административного задержания ОМВД России по Бахчисарайскому район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567" w:gutter="0" w:header="561"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spacing w:before="0" w:after="160"/>
      <w:jc w:val="right"/>
      <w:rPr/>
    </w:pPr>
    <w:r>
      <w:rPr>
        <w:rFonts w:cs="Times New Roman" w:ascii="Times New Roman" w:hAnsi="Times New Roman"/>
        <w:b/>
        <w:sz w:val="20"/>
        <w:szCs w:val="20"/>
      </w:rPr>
      <w:t>УИД 91MS0028-01-2020-00087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0"/>
        <w:szCs w:val="20"/>
      </w:rPr>
      <w:t>УИД 91MS0028-01-2020-00087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