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12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en-US"/>
        </w:rPr>
        <w:t xml:space="preserve">29 </w:t>
      </w:r>
      <w:r>
        <w:rPr>
          <w:color w:val="0D0D0D"/>
          <w:sz w:val="24"/>
          <w:szCs w:val="24"/>
          <w:lang w:val="ru-RU"/>
        </w:rPr>
        <w:t xml:space="preserve">сентяб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«...» Овсянникова С.А., … года рождения, уроженца … гражданина РФ, зарегистрированного по адресу: …., место исполнения должностных обязанностей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сянников С.А., являясь директором Общества с ограниченной ответственностью «...»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ноябрь 2019 г. Срок предоставления отчета до 16 декабря 2019 года. Отчет предоставлен 15.01.2020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29.09.2020 г. должностное лицо – </w:t>
      </w:r>
      <w:r>
        <w:rPr>
          <w:sz w:val="24"/>
          <w:szCs w:val="24"/>
          <w:lang w:val="ru-RU"/>
        </w:rPr>
        <w:t xml:space="preserve">директор Общества с ограниченной ответственностью «...» Овсянников С.А. </w:t>
      </w:r>
      <w:r>
        <w:rPr>
          <w:sz w:val="24"/>
          <w:szCs w:val="24"/>
          <w:lang w:val="ru-RU" w:eastAsia="uk-UA"/>
        </w:rPr>
        <w:t>не явился, о времени и месте рассмотрения дела извещался надлежащим образом, по адресам указанным в протоколе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Овсянников С.А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Овсянникова С.А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</w:t>
      </w:r>
      <w:r>
        <w:rPr>
          <w:sz w:val="24"/>
          <w:szCs w:val="24"/>
          <w:lang w:val="ru-RU"/>
        </w:rPr>
        <w:t xml:space="preserve">должностного лица – директора Общества с ограниченной ответственностью «...» Овсянникова С.А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ноябрь 2019 г. Срок предоставления отчета до 16.12.2019 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директор</w:t>
      </w:r>
      <w:r>
        <w:rPr>
          <w:color w:val="000000"/>
          <w:sz w:val="24"/>
          <w:szCs w:val="24"/>
          <w:shd w:fill="FFFFFF" w:val="clear"/>
          <w:lang w:val="ru-RU"/>
        </w:rPr>
        <w:t>ом</w:t>
      </w:r>
      <w:r>
        <w:rPr>
          <w:color w:val="000000"/>
          <w:sz w:val="24"/>
          <w:szCs w:val="24"/>
          <w:shd w:fill="FFFFFF" w:val="clear"/>
        </w:rPr>
        <w:t xml:space="preserve"> Общества с ограниченной ответственностью «...» Овсянников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С.А. 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,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35 от 28.08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1.06.2020 г. 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етом формы СЗВ-М «Сведениями о застрахованных лицах» за ноябрь 2019 г. (л.д. 1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Овсянников С.А. с 22.03.2018 г. является директором ООО «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директором Общества с ограниченной ответственностью «...» Овсянникова С.А. 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директора Общества с ограниченной ответственностью «...» Овсянникова С.А. 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директор Общества с ограниченной ответственностью «...» Овсянников С.А. ,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Овсянникова С.А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директору Общества с ограниченной ответственностью «...» Овсянникову С.А.,  мировой судья учитывает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и считает необходимым назначить Овсянникову С.А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ю «...» Овсянникова С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Овсянникову С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22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spacing w:lineRule="auto" w:line="240" w:before="0" w:after="0"/>
      <w:jc w:val="right"/>
      <w:rPr>
        <w:lang w:val="en-US"/>
      </w:rPr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0876-58</w:t>
    </w:r>
  </w:p>
  <w:p>
    <w:pPr>
      <w:pStyle w:val="Header"/>
      <w:spacing w:lineRule="auto" w:line="240" w:before="0" w:after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0876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