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 05-0420/28/2018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8 августа 2018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6 Бахчисарайского  судебного района (Бахчисарайский муниципальный  район) Республики Крым Андрухова Е.Н., (298400, Республика Крым, г. Бахчисарай, ул. Фрунзе, д.36в) рассмотрев дело об административном правонарушении в отношении должностного лица: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а …средней общеобразовательной школы Бахчисарайского района Республики Крым» Щербань А.П., … года рождения, уроженки с…, зарегистрированной и проживающей по адресу: …., 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ч.13 ст.19.5 Кодекса Российской Федерации об административных правонарушениях, -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 xml:space="preserve">У С Т А Н О В И Л 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Щербань А.П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иректором …. средней общеобразовательной школы Бахчисарайского района Республики Крым, </w:t>
      </w:r>
      <w:r>
        <w:rPr>
          <w:sz w:val="28"/>
          <w:szCs w:val="28"/>
          <w:lang w:val="ru-RU"/>
        </w:rPr>
        <w:t>не выполнила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об административном правонарушении составлен государственным инспектором по пожарному надзору Бахчисарайского района – старшим инспектором отдела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и Крым майором внутренней службы …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№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Исходя из положений статьи 4 Федерального закона от 22.07.2008 года №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В соответствии с требованиями Федерального закона от 22.07.2008 года №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TextBodyIndent"/>
        <w:ind w:left="0" w:firstLine="708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Из материалов дела усматривается,</w:t>
      </w:r>
      <w:r>
        <w:rPr>
          <w:sz w:val="28"/>
          <w:szCs w:val="28"/>
          <w:lang w:val="ru-RU"/>
        </w:rPr>
        <w:t xml:space="preserve"> 20.07.2018 г. старшим инспектором ОНД по Бахчисарайскому району УНД и ПР ГУ МЧС России по Республики Крым майором внутренней службы … была проведена </w:t>
      </w:r>
      <w:r>
        <w:rPr>
          <w:color w:val="000000"/>
          <w:sz w:val="28"/>
          <w:szCs w:val="28"/>
          <w:lang w:val="ru-RU"/>
        </w:rPr>
        <w:t xml:space="preserve">внеплановая выездная </w:t>
      </w:r>
      <w:r>
        <w:rPr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  <w:lang w:val="ru-RU"/>
        </w:rPr>
        <w:t xml:space="preserve"> в отношении МБОУ «…средняя общеобразовательная школа» Бахчисарайского района Республики Крым расположенном по адресу: …, с целью контроля за исполнением предписания № 44/1/1 от 13.04.2018 года, выданного старшим инспектором ОНД по Бахчисарайскому району УНД и ПР ГУ МЧС России по Республики Крым майором внутренней службы ….. установлено, что должностное лицо Щербань А.П., являясь директором МБОУ «…. средняя общеобразовательная школа» Бахчисарайского района Республики Крым, не выполнила в полном объеме, в установленный срок вышеуказанное предписание, а именно:  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  <w:lang w:val="ru-RU"/>
        </w:rPr>
        <w:t>1. Не проведена огнезащитная обработка деревянных конструкций кровли (ст. 58 Федерального закона от 22.07.2008 года № 123-ФЭ «Технический регламент о требованиях пожарной безопасности» (далее ФЗ № 123 от 22.07.2008 г.);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  <w:lang w:val="ru-RU"/>
        </w:rPr>
        <w:t>2. Не оборудованы светильники колпаками (рассеивателями)</w:t>
        <w:tab/>
        <w:t xml:space="preserve"> (п. 42 (В)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);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  <w:lang w:val="ru-RU"/>
        </w:rPr>
        <w:t>3. Не установлены в основном корпусе двери эвакуационных выходов из поэтажных коридоров и лестничных клеток</w:t>
        <w:tab/>
        <w:t>(п. 23 (Д)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);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е оборудованы  в основном корпусе, лестничные клетки дверьми с приспособлением для самозакрывания в притворах</w:t>
        <w:tab/>
        <w:t xml:space="preserve"> (п. 4.2.7 СП РВ Системы противопожарной защиты. Эвакуационные пути и выходы.);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Не обеспечена исправность пожарного водоема</w:t>
        <w:tab/>
        <w:t xml:space="preserve"> (п.55 ППР в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)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смотрении дела 08.08.2018 г. должностное лицо – директор МБОУ «… средняя общеобразовательной школа Бахчисарайского района Республики Крым» Щербань А.П. пояснила  что, вину не признает, поскольку указанные нарушения имеют место быть, однако они не исполнены в срок не по её вине, как административного лица.  Заявлений и ходатайств от неё мировому судье не поступа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должностного лица Щербань А.П., исследовав материалы дела об административном правонарушении, оценив доказательства, мировой судья считает, что в действиях должностного лица - </w:t>
      </w:r>
      <w:r>
        <w:rPr>
          <w:color w:val="000000"/>
          <w:sz w:val="28"/>
          <w:szCs w:val="28"/>
        </w:rPr>
        <w:t>директора МБОУ «</w:t>
      </w:r>
      <w:r>
        <w:rPr>
          <w:color w:val="000000"/>
          <w:sz w:val="28"/>
          <w:szCs w:val="28"/>
          <w:lang w:val="ru-RU"/>
        </w:rPr>
        <w:t>….</w:t>
      </w:r>
      <w:r>
        <w:rPr>
          <w:color w:val="000000"/>
          <w:sz w:val="28"/>
          <w:szCs w:val="28"/>
        </w:rPr>
        <w:t xml:space="preserve">средняя общеобразовательная школа Бахчисарайского района Республики Крым Щербань А.П. </w:t>
      </w:r>
      <w:r>
        <w:rPr>
          <w:color w:val="000000"/>
          <w:sz w:val="28"/>
          <w:szCs w:val="28"/>
          <w:lang w:val="ru-RU"/>
        </w:rPr>
        <w:t xml:space="preserve">усматривается состав административного правонарушения по  ч.13 ст.19.5 Кодекса Российской Федерации об административных правонарушениях, а именно  </w:t>
      </w:r>
      <w:r>
        <w:rPr>
          <w:sz w:val="28"/>
          <w:szCs w:val="28"/>
          <w:lang w:val="ru-RU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и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ч. 1 ст. 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.12.1994 N 69-ФЗ "О пожарной безопасности" законодательство РФ о пожарной безопасности основывается 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Конституции</w:t>
        </w:r>
      </w:hyperlink>
      <w:r>
        <w:rPr>
          <w:color w:val="000000"/>
          <w:sz w:val="28"/>
          <w:szCs w:val="28"/>
          <w:lang w:val="ru-RU"/>
        </w:rPr>
        <w:t xml:space="preserve"> РФ и включает в себя данный Федеральны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закон</w:t>
        </w:r>
      </w:hyperlink>
      <w:r>
        <w:rPr>
          <w:color w:val="000000"/>
          <w:sz w:val="28"/>
          <w:szCs w:val="28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Требованиям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ст. 34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ст. 37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Государственная защита прав граждан на охрану здоровья, благоприятную окружающую среду гарантируется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статьями 4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4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45</w:t>
        </w:r>
      </w:hyperlink>
      <w:r>
        <w:rPr>
          <w:color w:val="000000"/>
          <w:sz w:val="28"/>
          <w:szCs w:val="28"/>
          <w:lang w:val="ru-RU"/>
        </w:rPr>
        <w:t xml:space="preserve"> Конституции Российской Федерации и другими законодательными актами. Невыполнение требований закона вследствие недостаточного финансирования либо иных причин не является основанием, исключающим вину должностного лица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должностного лица Щербань А.П. и факт совершения административного правонарушения предусмотренного ч.13 ст.19.5 КоАП РФ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, а именно: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7/2018/64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20.07.2018</w:t>
      </w:r>
      <w:r>
        <w:rPr>
          <w:color w:val="000000"/>
          <w:sz w:val="28"/>
          <w:szCs w:val="28"/>
          <w:lang w:val="ru-RU"/>
        </w:rPr>
        <w:t xml:space="preserve"> года, из которого следует, что предписание от 13.04.20118 г. № 44/1/1 должностным лицом Щербань А.П. исполнено не в полном объёме (л.д.3-4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ъяснением должностного лица, в отношении которого ведется дело об административном правонарушении Щербань А.П. от </w:t>
      </w:r>
      <w:r>
        <w:rPr>
          <w:sz w:val="28"/>
          <w:szCs w:val="28"/>
          <w:lang w:val="ru-RU"/>
        </w:rPr>
        <w:t>20.07.2018</w:t>
      </w:r>
      <w:r>
        <w:rPr>
          <w:color w:val="000000"/>
          <w:sz w:val="28"/>
          <w:szCs w:val="28"/>
          <w:lang w:val="ru-RU"/>
        </w:rPr>
        <w:t xml:space="preserve"> года (л.д.5-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акта проверки органом государственного контроля (надзора), органом муниципального контроля юридического лица № 109 от 20.07.2017 г. (л.д. 7-8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копией распоряжения (приказ) органа государствен</w:t>
        <w:softHyphen/>
        <w:t xml:space="preserve">ного контроля (надзора) о проведении внеплановой выездной проверки юридического лица от 10.07.2018 г. № 109, согласно которого целью внеплановой выездной проверки является контроль за исполнением ранее выданного предписания № 44/1/1 от 13.04.2018 г. (л.д. 10-1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копией предписания по устранению нарушений уста</w:t>
        <w:softHyphen/>
        <w:t>новленных требований и мероприятий в области по</w:t>
        <w:softHyphen/>
        <w:t>жарной безопасности на объектах защиты и по предотвращению угрозы возникновения пожара № 44/1/1, из которого следует, что предписание выданного должностному лицу – директору МБОУ «…. средняя общеобразовательная школа Бахчисарайского района Республики Крым» Щербань А.П., срок для устранения выявленных нарушений установлен до 10.07.2018 г.   (л.д. 12-1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акта проверки органом государственного контроля (надзора), органом муниципального контроля юридического лица № 44 от 13.04.2018 г. (л.д. 14-15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копией распоряжения (приказ) органа государствен</w:t>
        <w:softHyphen/>
        <w:t xml:space="preserve">ного контроля (надзора) о проведении плановой выездной проверки юридического лица от 04.04.2017 г. № 44 (л.д. 16-17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копий приказа № 759-к от 27.08.2012 г. (л.д. 18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олжностной инструкцией директора МБОУ «…. средняя общеобразовательная школа Бахчисарайского района Республики Крым» (л.д. 19-21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фототаблицей (л.д.24-25)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материалов дела усматривается, что все процессуальные действия в отношении должностного лица Щербань А.П. были проведены в соответствии с требованиями КоАП РФ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о ст. 4.5 КоАП РФ - срок давности привлечения к административной ответственности за совершение административного правонарушения, предусмотренного ч. 13 ст. 19.5 КоАП РФ - составляет один год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читает,  что протокол, составленный в отношении </w:t>
      </w:r>
      <w:r>
        <w:rPr>
          <w:color w:val="000000"/>
          <w:sz w:val="28"/>
          <w:szCs w:val="28"/>
          <w:lang w:val="ru-RU"/>
        </w:rPr>
        <w:t xml:space="preserve">директора МБОУ «…. средняя общеобразовательная школа Бахчисарайского района Республики Крым»  - Щербань А.П. </w:t>
      </w:r>
      <w:r>
        <w:rPr>
          <w:sz w:val="28"/>
          <w:szCs w:val="28"/>
          <w:lang w:val="ru-RU"/>
        </w:rPr>
        <w:t>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 пожарной безопасности, на необходимость устранения которых указано в предписании, могут повлечь негативные последствия, и привести к недопустимому риску для жизни и  здоровья людей на обьекте защиты, на котором осуществляется деятельность в сфере образования. Пожарная безопасность должна обеспечиваться учащимся, персоналу образовательного учреждения в соответствии с действующими требованиями пожарной безопасности. Правонарушение, предусмотренное ч. 13 ст. 19.5 КоАП РФ носит формальный  характер и направлено на  предотвращение возможных последстви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 должностного лица Щербань А.П., мировым судьёй 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принимается во внимание характер совершенного должностным лицом Щербань А.П. административного правонарушения, личность правонарушителя, ее  имущественное положение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вышеизложенного, мировой судья считает возможным назначить должностному лицу Щербань А.П. административное наказание в виде административного штрафа, предусмотренного ч.13 ст. 19.5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13 ст.19.5, </w:t>
      </w:r>
      <w:r>
        <w:rPr>
          <w:sz w:val="28"/>
          <w:szCs w:val="28"/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Признать должностное лицо -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  <w:lang w:val="ru-RU"/>
        </w:rPr>
        <w:t>МБОУ «…</w:t>
      </w:r>
      <w:r>
        <w:rPr>
          <w:color w:val="000000"/>
          <w:sz w:val="28"/>
          <w:szCs w:val="28"/>
        </w:rPr>
        <w:t xml:space="preserve"> средняя общеобразовательная школа Бахчисарайского района Республики Крым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Щербань </w:t>
      </w:r>
      <w:r>
        <w:rPr>
          <w:color w:val="000000"/>
          <w:sz w:val="28"/>
          <w:szCs w:val="28"/>
          <w:lang w:val="ru-RU"/>
        </w:rPr>
        <w:t>А.П.</w:t>
      </w:r>
      <w:r>
        <w:rPr>
          <w:color w:val="000000"/>
          <w:sz w:val="28"/>
          <w:szCs w:val="28"/>
          <w:lang w:val="ru-RU" w:eastAsia="uk-UA"/>
        </w:rPr>
        <w:t xml:space="preserve"> виновной в совершении административного правонарушения, предусмотренного ч.13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40101810335100010001 УФК по Республике Крым (ГУ МЧС России по Республике Крым) в Отделении Республика Крым г. Симферополь ИНН 7702835821 код бюджетной классификации 17711607000016000140 КПП 910201001 БИК 043510001 ОКТМО 35604101.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Разъяснить Щербань А.П. положения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Е.Н. Андрухова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CCBA3BD5498AA9F9FDE4C4216D1218F41A6471D0C9B8125DC4DAP2F5I" TargetMode="External"/><Relationship Id="rId3" Type="http://schemas.openxmlformats.org/officeDocument/2006/relationships/hyperlink" Target="consultantplus://offline/ref=E81A307CF831F074F2F3CCBA3BD5498AA9F1FAE0CD723A1049A114P6F1I" TargetMode="External"/><Relationship Id="rId4" Type="http://schemas.openxmlformats.org/officeDocument/2006/relationships/hyperlink" Target="consultantplus://offline/ref=E81A307CF831F074F2F3CCBA3BD5498AA9F9FDE4C4216D1218F41A6471PDF0I" TargetMode="External"/><Relationship Id="rId5" Type="http://schemas.openxmlformats.org/officeDocument/2006/relationships/hyperlink" Target="consultantplus://offline/ref=E81A307CF831F074F2F3CCBA3BD5498AA9F9FDE4C4216D1218F41A6471D0C9B8125DC4DA24A2E102P0FFI" TargetMode="External"/><Relationship Id="rId6" Type="http://schemas.openxmlformats.org/officeDocument/2006/relationships/hyperlink" Target="consultantplus://offline/ref=E81A307CF831F074F2F3CCBA3BD5498AA9F9FDE4C4216D1218F41A6471D0C9B8125DC4DA2DPAF1I" TargetMode="External"/><Relationship Id="rId7" Type="http://schemas.openxmlformats.org/officeDocument/2006/relationships/hyperlink" Target="consultantplus://offline/ref=E81A307CF831F074F2F3CCBA3BD5498AA9F1FAE0CD723A1049A11461798081A85C18C9DB25A7PEFBI" TargetMode="External"/><Relationship Id="rId8" Type="http://schemas.openxmlformats.org/officeDocument/2006/relationships/hyperlink" Target="consultantplus://offline/ref=E81A307CF831F074F2F3CCBA3BD5498AA9F1FAE0CD723A1049A11461798081A85C18C9DB25A4PEF1I" TargetMode="External"/><Relationship Id="rId9" Type="http://schemas.openxmlformats.org/officeDocument/2006/relationships/hyperlink" Target="consultantplus://offline/ref=E81A307CF831F074F2F3CCBA3BD5498AA9F1FAE0CD723A1049A11461798081A85C18C9DB25A5PEF7I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