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 05-0423/28/2018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5 августа 2018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6 Бахчисарайского  судебного района (Бахчисарайский муниципальный  район) Республики Крым Андрухова Е.Н.,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а … средней общеобразовательной школы Бахчисарайского района Республики Крым Сизовой Л.Г., .. года рождения, уроженки с…., зарегистрированной и проживающей по адресу: …,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ч.13 ст.19.5 Кодекса Российской Федерации об административных правонарушениях, -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 xml:space="preserve">У С Т А Н О В И Л 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изова Л.Г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ом .. средней общеобразовательной школы Бахчисарайского района Республики Крым, </w:t>
      </w:r>
      <w:r>
        <w:rPr>
          <w:sz w:val="28"/>
          <w:szCs w:val="28"/>
          <w:lang w:val="ru-RU"/>
        </w:rPr>
        <w:t>не выполнила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токол об административном правонарушении составлен заместителем главного государственного инспектора … района Республики Крым по пожарному надзору – заместителем начальника отдела надзорной деятельности по … </w:t>
        <w:tab/>
        <w:t>району управления надзорной деятельности и профилактической работы Главного управления МЧС России по Республики Крым майором внутренней службы …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TextBodyIndent"/>
        <w:ind w:left="0" w:firstLine="708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з материалов дела усматривается,</w:t>
      </w:r>
      <w:r>
        <w:rPr>
          <w:sz w:val="28"/>
          <w:szCs w:val="28"/>
          <w:lang w:val="ru-RU"/>
        </w:rPr>
        <w:t xml:space="preserve"> что 20.07.2018 г. заместителем главного государственного инспектора … района РК по пожарному надзору - заместителем начальника ОНД по … району УНД и ПР ГУ МЧС России по Республике Крым майором внутренней службы .. была проведена </w:t>
      </w:r>
      <w:r>
        <w:rPr>
          <w:color w:val="000000"/>
          <w:sz w:val="28"/>
          <w:szCs w:val="28"/>
          <w:lang w:val="ru-RU"/>
        </w:rPr>
        <w:t xml:space="preserve">внеплановая выездная </w:t>
      </w:r>
      <w:r>
        <w:rPr>
          <w:sz w:val="28"/>
          <w:szCs w:val="28"/>
          <w:lang w:val="ru-RU"/>
        </w:rPr>
        <w:t>проверка</w:t>
      </w:r>
      <w:r>
        <w:rPr>
          <w:color w:val="000000"/>
          <w:sz w:val="28"/>
          <w:szCs w:val="28"/>
          <w:lang w:val="ru-RU"/>
        </w:rPr>
        <w:t xml:space="preserve"> в отношении МБОУ «… средняя общеобразовательная школа» …. района Республики Крым, расположенном по адресу: …, с целью контроля за исполнением ранее выданных предписаний № 82/1/1 от 28.06.2018 года, № 88/1/1 от 16.06.2017 г.,  выданных заместителем начальника ОНД по …району УНД и ПР ГУ МЧС России по Республике Крым майором внутренней службы …., установлено, что должностное лицо Сизова Л.Г., являясь директором МБОУ «… средняя общеобразовательная школа» …. района Республики Крым, не выполнила в полном объеме, в установленный срок вышеуказанное предписание, а именно:  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роительные конструкции чердачной кровли здания школы не обработаны (пропитаны) огнезащитным составом (п.6 ст. 52 Федерального закона от 22 июля 2008 года № 123-ФЗ «Технический регламент о требованиях пожарной безопасности»)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Люки выходов на кровлю выполнены не противопожарными 2-го типа ст. 88 Федерального закона от 22.07.08 г. № 123-ФЗ «Технический регламент о требованиях пожарной безопасности» (п. 7.7 СП 4.13130.2013 «Ограничение распространения пожара на объектах зашиты»)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ела 15.08.2018 г. должностное лицо – директор МБОУ «…. средней общеобразовательной школы Бахчисарайского района Республики Крым» Сизова Л.Г. пояснила,  что вину не признает, подавались заявки в Управление образования, молодежи и спорта Администрации Бахчисарайского района, на что были получены ответы об отсутствии финансирования.  Заявлений и ходатайств от неё мировому судье не поступ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должностного лица Сизовой Л.Г., исследовав материалы дела об административном правонарушении, оценив доказательства, мировой судья считает, что в действиях должностного лица - </w:t>
      </w:r>
      <w:r>
        <w:rPr>
          <w:color w:val="000000"/>
          <w:sz w:val="28"/>
          <w:szCs w:val="28"/>
        </w:rPr>
        <w:t>директора МБОУ «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средняя общеобразовательная школа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района Республики Крым </w:t>
      </w:r>
      <w:r>
        <w:rPr>
          <w:color w:val="000000"/>
          <w:sz w:val="28"/>
          <w:szCs w:val="28"/>
          <w:lang w:val="ru-RU"/>
        </w:rPr>
        <w:t>Сизовой Л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усматривается состав административного правонарушения по  ч.13 ст.19.5 Кодекса Российской Федерации об административных правонарушениях, а именно  </w:t>
      </w:r>
      <w:r>
        <w:rPr>
          <w:sz w:val="28"/>
          <w:szCs w:val="28"/>
          <w:lang w:val="ru-RU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ч. 1 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Ф и включает в себя данный Федеральны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закон</w:t>
        </w:r>
      </w:hyperlink>
      <w:r>
        <w:rPr>
          <w:color w:val="000000"/>
          <w:sz w:val="28"/>
          <w:szCs w:val="28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Требования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. 3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. 37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статьями 4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4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45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должностного лица Сизовой Л.Г. и факт совершения административного правонарушения, предусмотренного ч.13 ст.19.5 КоАП РФ,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, а именно: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7/2018/66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20.07.2018</w:t>
      </w:r>
      <w:r>
        <w:rPr>
          <w:color w:val="000000"/>
          <w:sz w:val="28"/>
          <w:szCs w:val="28"/>
          <w:lang w:val="ru-RU"/>
        </w:rPr>
        <w:t xml:space="preserve"> года, из которого следует, что предписание от 28.06.20118 г. № 82/1/1, от 16.06.2017 г. № 88/1/1 должностным лицом Сизовой Л.Г. исполнено не в полном объёме (л.д.3-4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лжностной инструкцией директора МБОУ «… средняя общеобразовательная школа … района Республики Крым» (л.д. 5-7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й приказа № 155/1-к от 29.01.2015 г. (л.д. 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</w:t>
        <w:softHyphen/>
        <w:t xml:space="preserve">ного контроля (надзора) о проведении внеплановой выездной проверки юридического лица от 12.07.2018 г. № 111, согласно которого целью внеплановой выездной проверки является контроль за исполнением ранее выданных предписаний № 82/1/1 от 28.06.2018 г., № 88/1/1 от 16.06.2017 г. (л.д. 12-13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111 от 20.07.2017 г. (л.д. 14-15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едписания по устранению нарушений уста</w:t>
        <w:softHyphen/>
        <w:t>новленных требований и мероприятий в области по</w:t>
        <w:softHyphen/>
        <w:t>жарной безопасности на объектах защиты и по предотвращению угрозы возникновения пожара № 82/1/1, из которого следует, что предписание, выданное должностному лицу – директору МБОУ «… средняя общеобразовательная школа … района Республики Крым» Сизовой Л.Г., срок для устранения выявленных нарушений установлен до 25.06.2018 г.   (л.д. 16-17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82 от 28.06.2018 г. (л.д. 18-19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ного контроля (надзора) о проведении внеплановой выездной проверки юридического лица от 04.06.2018 г. № 82, согласно которого целью внеплановой выездной проверки является исполнение ежегодного плана проведения плановых проверок юридических лиц и индивидуальных предпринимателей на 2018 год (л.д. 20-21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№ 88/1/1, из которого следует, что предписание, выданное должностному лицу – директору МБОУ «…. средняя общеобразовательная школа… района Республики Крым» Сизовой Л.Г., срок для устранения выявленных нарушений установлен до 25.06.2018 г.   (л.д. 22-23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проверки органом государственного контроля (надзора), органом муниципального контроля юридического лица № 88 от 16.06.2018 г. (л.д. 24-25);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распоряжения (приказ) органа государственного контроля (надзора) о проведении внеплановой выездной проверки юридического лица от 24.05.2017 г. № 88, согласно которого целью внеплановой выездной проверки является исполнение ежегодного плана проведения плановых проверок юридических лиц и индивидуальных предпринимателей на 2017 год (л.д. 26-27).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материалов дела усматривается, что все процессуальные действия в отношении должностного лица Сизовой Л.Г. были проведены в соответствии с требованиями КоАП 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о ст. 4.5 КоАП РФ - срок давности привлечения к административной ответственности за совершение административного правонарушения, предусмотренного ч. 13 ст. 19.5 КоАП РФ - составляет один год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читает,  что протокол, составленный в отношении </w:t>
      </w:r>
      <w:r>
        <w:rPr>
          <w:color w:val="000000"/>
          <w:sz w:val="28"/>
          <w:szCs w:val="28"/>
          <w:lang w:val="ru-RU"/>
        </w:rPr>
        <w:t xml:space="preserve">директора МБОУ «… средняя общеобразовательная школа … района Республики Крым»  - Сизовой Л.Г. </w:t>
      </w:r>
      <w:r>
        <w:rPr>
          <w:sz w:val="28"/>
          <w:szCs w:val="28"/>
          <w:lang w:val="ru-RU"/>
        </w:rPr>
        <w:t>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ъекте защиты, на котором осуществляется деятельность в сфере образования. Пожарная безопасность должна обеспечиваться учащимся, персоналу образовательного учреждения в соответствии с действующими требованиями пожарной безопасности. Правонарушение, предусмотренное ч. 13 ст. 19.5 КоАП РФ носит формальный  характер и направлено на  предотвращение возможных последствий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должностного лица Сизовой Л.Г.,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принимается во внимание характер совершенного должностным лицом Сизовой Л.Г. административного правонарушения, личность правонарушителя, ее  имущественное положение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вышеизложенного, мировой судья считает возможным назначить должностному лицу </w:t>
      </w:r>
      <w:r>
        <w:rPr>
          <w:sz w:val="28"/>
          <w:szCs w:val="28"/>
          <w:lang w:val="ru-RU"/>
        </w:rPr>
        <w:t>Сизовой Л.Г</w:t>
      </w:r>
      <w:r>
        <w:rPr>
          <w:color w:val="000000"/>
          <w:sz w:val="28"/>
          <w:szCs w:val="28"/>
          <w:lang w:val="ru-RU"/>
        </w:rPr>
        <w:t xml:space="preserve">. 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13 ст.19.5, </w:t>
      </w:r>
      <w:r>
        <w:rPr>
          <w:sz w:val="28"/>
          <w:szCs w:val="28"/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Признать должностное лицо -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  <w:lang w:val="ru-RU"/>
        </w:rPr>
        <w:t>МБОУ «…</w:t>
      </w:r>
      <w:r>
        <w:rPr>
          <w:color w:val="000000"/>
          <w:sz w:val="28"/>
          <w:szCs w:val="28"/>
        </w:rPr>
        <w:t xml:space="preserve"> средняя общеобразовательная школа </w:t>
      </w:r>
      <w:r>
        <w:rPr>
          <w:color w:val="000000"/>
          <w:sz w:val="28"/>
          <w:szCs w:val="28"/>
          <w:lang w:val="ru-RU"/>
        </w:rPr>
        <w:t>…</w:t>
      </w:r>
      <w:r>
        <w:rPr>
          <w:color w:val="000000"/>
          <w:sz w:val="28"/>
          <w:szCs w:val="28"/>
        </w:rPr>
        <w:t xml:space="preserve"> района Республики Крым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Сиз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.Г.</w:t>
      </w:r>
      <w:r>
        <w:rPr>
          <w:color w:val="000000"/>
          <w:sz w:val="28"/>
          <w:szCs w:val="28"/>
          <w:lang w:val="ru-RU" w:eastAsia="uk-UA"/>
        </w:rPr>
        <w:t xml:space="preserve"> 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Разъяснить Сизовой Л.Г. положения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Е.Н. Андрухова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9F9FDE4C4216D1218F41A6471D0C9B8125DC4DAP2F5I" TargetMode="External"/><Relationship Id="rId3" Type="http://schemas.openxmlformats.org/officeDocument/2006/relationships/hyperlink" Target="consultantplus://offline/ref=E81A307CF831F074F2F3CCBA3BD5498AA9F1FAE0CD723A1049A114P6F1I" TargetMode="External"/><Relationship Id="rId4" Type="http://schemas.openxmlformats.org/officeDocument/2006/relationships/hyperlink" Target="consultantplus://offline/ref=E81A307CF831F074F2F3CCBA3BD5498AA9F9FDE4C4216D1218F41A6471PDF0I" TargetMode="External"/><Relationship Id="rId5" Type="http://schemas.openxmlformats.org/officeDocument/2006/relationships/hyperlink" Target="consultantplus://offline/ref=E81A307CF831F074F2F3CCBA3BD5498AA9F9FDE4C4216D1218F41A6471D0C9B8125DC4DA24A2E102P0FFI" TargetMode="External"/><Relationship Id="rId6" Type="http://schemas.openxmlformats.org/officeDocument/2006/relationships/hyperlink" Target="consultantplus://offline/ref=E81A307CF831F074F2F3CCBA3BD5498AA9F9FDE4C4216D1218F41A6471D0C9B8125DC4DA2DPAF1I" TargetMode="External"/><Relationship Id="rId7" Type="http://schemas.openxmlformats.org/officeDocument/2006/relationships/hyperlink" Target="consultantplus://offline/ref=E81A307CF831F074F2F3CCBA3BD5498AA9F1FAE0CD723A1049A11461798081A85C18C9DB25A7PEFBI" TargetMode="External"/><Relationship Id="rId8" Type="http://schemas.openxmlformats.org/officeDocument/2006/relationships/hyperlink" Target="consultantplus://offline/ref=E81A307CF831F074F2F3CCBA3BD5498AA9F1FAE0CD723A1049A11461798081A85C18C9DB25A4PEF1I" TargetMode="External"/><Relationship Id="rId9" Type="http://schemas.openxmlformats.org/officeDocument/2006/relationships/hyperlink" Target="consultantplus://offline/ref=E81A307CF831F074F2F3CCBA3BD5498AA9F1FAE0CD723A1049A11461798081A85C18C9DB25A5PEF7I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