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34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8"/>
          <w:lang w:val="ru-RU"/>
        </w:rPr>
      </w:pPr>
      <w:r>
        <w:rPr>
          <w:rFonts w:cs="Times New Roman"/>
          <w:color w:val="0D0D0D"/>
          <w:sz w:val="24"/>
          <w:szCs w:val="28"/>
          <w:lang w:val="ru-RU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7 августа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: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Директора  МКУ «Центра планирования и градостроительной деятельности» Рамазанова  И.М., … года рождения, уроженца ..., зарегистрированного и проживающего по адресу: …,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амазанов И.М. являясь директором  МКУ «Центра планирования и градостроительной деятельности»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 апрель 2018 г. Тип формы –дополняющая. Срок предоставления сведений до 15 мая 2018 года. Сведения предоставлены по ТКС 05.06.2018 г.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рассмотрении дела 27.08.2018 года Рамазанов И.М., вину в совершенном правонарушении признал, в содеянном раскаялся,  пояснил, что несовременно предоставил отчёт, поскольку вступил в должность недавно. Заявлений и ходатайств от него мировому судье не поступало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Заслушав объяснения лица в отношении которого ведётся производство по делу об административном правонарушении Рамазанова И.М., исследовав материалы дела, мировой судья приходит к выводу о виновности </w:t>
      </w:r>
      <w:r>
        <w:rPr>
          <w:szCs w:val="28"/>
          <w:lang w:val="ru-RU"/>
        </w:rPr>
        <w:t>Рамазанова И.М.</w:t>
      </w:r>
      <w:r>
        <w:rPr>
          <w:szCs w:val="28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>Рамазанов И.М.</w:t>
      </w:r>
      <w:r>
        <w:rPr>
          <w:szCs w:val="28"/>
          <w:lang w:val="ru-RU" w:eastAsia="uk-UA"/>
        </w:rPr>
        <w:t xml:space="preserve"> 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апрель 2018 г. должен быть предоставлен  до 15.05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Рамазановым И.М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, кроме признания им своей вин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19 от 27.07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проверки отчётности (л.д.11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3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Рамазанова И.М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Рамазанов И.М. 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ми, смягчающими 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Рамазанова И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аскаяние в содеян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Рамазанова И.М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должностному лицу Рамазанову И.М.  мировой судья учитывает характер совершенного правонарушения, личность виновного, его имущественное положение, наличие смягчающих и отягчающих вину обстоятельств,  считает необходимым назначить Рамазанову И.М. 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директора  МКУ «Центра планирования и градостроительной деятельности» Рамазанова  И.М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Рамазанову И.М. 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