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436/28/201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rFonts w:ascii="Times New Roman" w:hAnsi="Times New Roman" w:cs="Times New Roman"/>
          <w:color w:val="0D0D0D"/>
          <w:sz w:val="24"/>
          <w:szCs w:val="28"/>
          <w:lang w:val="ru-RU"/>
        </w:rPr>
      </w:pPr>
      <w:r>
        <w:rPr>
          <w:rFonts w:cs="Times New Roman"/>
          <w:color w:val="0D0D0D"/>
          <w:sz w:val="24"/>
          <w:szCs w:val="28"/>
          <w:lang w:val="ru-RU"/>
        </w:rPr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  <w:t xml:space="preserve">27 августа 2018 года                                    </w:t>
        <w:tab/>
        <w:t xml:space="preserve">           </w:t>
      </w:r>
      <w:r>
        <w:rPr>
          <w:szCs w:val="28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 рассмотрев дело об административном правонарушении в отношении: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Директора  МКУ «Центра планирования и градостроительной деятельности» Рамазанова  И.М., …. года рождения, уроженца ..., зарегистрированного и проживающего по адресу: …,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УСТАНОВИЛ: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Рамазанов И.М. являясь директором  МКУ «Центра планирования и градостроительной деятельности»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за январь 2018 г. Тип формы –дополняющая. Срок предоставления сведений до 15 февраля 2018 года. Сведения предоставлены по ТКС 05.06.2018 г. 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ри рассмотрении дела 27.08.2018 года Рамазанов И.М., вину в совершенном правонарушении признал, в содеянном раскаялся,  пояснил, что несовременно предоставил отчёт, поскольку вступил в должность недавно. Заявлений и ходатайств от него мировому судье не поступало.</w:t>
      </w:r>
    </w:p>
    <w:p>
      <w:pPr>
        <w:pStyle w:val="TextBody"/>
        <w:ind w:firstLine="567"/>
        <w:rPr/>
      </w:pPr>
      <w:r>
        <w:rPr>
          <w:szCs w:val="28"/>
          <w:lang w:val="ru-RU" w:eastAsia="uk-UA"/>
        </w:rPr>
        <w:t xml:space="preserve">Заслушав объяснения лица в отношении которого ведётся производство по делу об административном правонарушении Рамазанова И.М., исследовав материалы дела, мировой судья приходит к выводу о виновности </w:t>
      </w:r>
      <w:r>
        <w:rPr>
          <w:szCs w:val="28"/>
          <w:lang w:val="ru-RU"/>
        </w:rPr>
        <w:t>Рамазанова И.М.</w:t>
      </w:r>
      <w:r>
        <w:rPr>
          <w:szCs w:val="28"/>
          <w:lang w:val="ru-RU" w:eastAsia="uk-UA"/>
        </w:rPr>
        <w:t xml:space="preserve"> в совершении правонарушения, предусмотренного ст. 15.33.2 КоАП РФ, за н</w:t>
      </w:r>
      <w:r>
        <w:rPr>
          <w:color w:val="000000"/>
          <w:szCs w:val="28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Cs w:val="28"/>
          <w:lang w:val="ru-RU" w:eastAsia="uk-UA"/>
        </w:rPr>
        <w:t xml:space="preserve"> Своими действиями </w:t>
      </w:r>
      <w:r>
        <w:rPr>
          <w:szCs w:val="28"/>
          <w:lang w:val="ru-RU"/>
        </w:rPr>
        <w:t>Рамазанов И.М.</w:t>
      </w:r>
      <w:r>
        <w:rPr>
          <w:szCs w:val="28"/>
          <w:lang w:val="ru-RU" w:eastAsia="uk-UA"/>
        </w:rPr>
        <w:t xml:space="preserve"> совершил правонарушение, предусмотренное ст. 15.33.2 </w:t>
      </w:r>
      <w:r>
        <w:rPr>
          <w:szCs w:val="28"/>
          <w:lang w:val="ru-RU" w:eastAsia="ar-SA"/>
        </w:rPr>
        <w:t>Кодекса РФ об административных правонарушениях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В соответствии с требованиями пункта 2.2.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СЗВ-М за  январь 2018 г. должен быть предоставлен  до 15.02.2018 года.</w:t>
      </w:r>
    </w:p>
    <w:p>
      <w:pPr>
        <w:pStyle w:val="TextBody"/>
        <w:ind w:firstLine="567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Согласно </w:t>
      </w:r>
      <w:r>
        <w:rPr>
          <w:szCs w:val="28"/>
          <w:shd w:fill="FFFFFF" w:val="clear"/>
          <w:lang w:val="ru-RU"/>
        </w:rPr>
        <w:t>статьи </w:t>
      </w:r>
      <w:r>
        <w:rPr>
          <w:szCs w:val="28"/>
          <w:lang w:val="ru-RU"/>
        </w:rPr>
        <w:t>2.1 КоАП</w:t>
      </w:r>
      <w:r>
        <w:rPr>
          <w:szCs w:val="28"/>
          <w:shd w:fill="FFFFFF" w:val="clear"/>
          <w:lang w:val="ru-RU"/>
        </w:rPr>
        <w:t xml:space="preserve"> РФ </w:t>
      </w:r>
      <w:r>
        <w:rPr>
          <w:color w:val="000000"/>
          <w:szCs w:val="28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 w:eastAsia="uk-UA"/>
        </w:rPr>
        <w:t xml:space="preserve">В соответствии со ст. 15.33.2 КоАП РФ </w:t>
      </w:r>
      <w:r>
        <w:rPr>
          <w:color w:val="000000"/>
          <w:szCs w:val="28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должностным лицом – Рамазановым И.М. административного правонарушения предусмотренного ст. 15.33.2</w:t>
      </w:r>
      <w:r>
        <w:rPr>
          <w:rFonts w:cs="Times New Roman" w:ascii="Times New Roman" w:hAnsi="Times New Roman"/>
          <w:sz w:val="28"/>
          <w:szCs w:val="28"/>
        </w:rPr>
        <w:t xml:space="preserve">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, кроме признания им своей вины,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тверждается представленными  доказательствам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токолом об административном правонарушении № 116 от 27.07.2018 г. (л.д. 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пиской из Единого государственного реестра юридических лиц по состоянию на 10.06.2018 г. (л.д. 6-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токолом проверки отчётности (л.д.10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извещением о доставке (л.д. 1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криншотом программы СЗВ-М (л.д.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ведениями о застрахованных лицах (л.д. 13)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Рамазанова И.М.,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ким образом, Рамазанов И.М. 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 административную ответственность Рамазанова И.М.,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 Рамазанова И.М.,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казания должностному лицу Рамазанову И.М.  мировой судья учитывает характер совершенного правонарушения, личность виновного, его имущественное положение, наличие смягчающих и отягчающих вину обстоятельств, считает необходимым назначить Рамазанову И.М.  наказание 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8"/>
          <w:szCs w:val="28"/>
        </w:rPr>
        <w:t>29.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</w:rPr>
        <w:t>29.11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– директора  МКУ «Центра планирования и градостроительной деятельности» Рамазанова  И.М.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КБК 39211620010066000140. Наименование кода дохода ст.15.33.2 КоАП РФ, Штраф 3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азъяснить Рамазанову И.М. 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А.Ю. Черкашин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