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38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., … года рождения, уроженца …., зарегистрированного и проживающего по адресу: …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октябрь 2017 г. Тип формы –дополняющая. Срок предоставления сведений до 15 ноября 2017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октябрь 2017 г. должен быть предоставлен  до 15.11.2017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24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 административную ответственность Рамазанова И.М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 Рамазанова И.М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считает необходимым назначить Рамазанову И.М. 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