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440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color w:val="0D0D0D"/>
          <w:sz w:val="24"/>
          <w:szCs w:val="28"/>
          <w:lang w:val="ru-RU"/>
        </w:rPr>
      </w:pPr>
      <w:r>
        <w:rPr>
          <w:rFonts w:cs="Times New Roman"/>
          <w:color w:val="0D0D0D"/>
          <w:sz w:val="24"/>
          <w:szCs w:val="28"/>
          <w:lang w:val="ru-RU"/>
        </w:rPr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27 августа 2018 года                                    </w:t>
        <w:tab/>
        <w:t xml:space="preserve">           </w:t>
      </w:r>
      <w:r>
        <w:rPr>
          <w:szCs w:val="28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: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Директора  МКУ «Центра планирования и градостроительной деятельности» Рамазанова  И.М., … года рождения, уроженца ..., зарегистрированного и проживающего по адресу: ..,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Рамазанов И.М. являясь директором  МКУ «Центра планирования и градостроительной деятельности»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сентябрь 2017 г. Тип формы –дополняющая. Срок предоставления сведений до 15 октября 2017 года. Сведения предоставлены по ТКС 05.06.2018 г.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и рассмотрении дела 27.08.2018 года Рамазанов И.М., вину в совершенном правонарушении признал, в содеянном раскаялся,  пояснил, что несовременно предоставил отчёт, поскольку вступил в должность недавно. Заявлений и ходатайств от него мировому судье не поступало.</w:t>
      </w:r>
    </w:p>
    <w:p>
      <w:pPr>
        <w:pStyle w:val="TextBody"/>
        <w:ind w:firstLine="567"/>
        <w:rPr/>
      </w:pPr>
      <w:r>
        <w:rPr>
          <w:szCs w:val="28"/>
          <w:lang w:val="ru-RU" w:eastAsia="uk-UA"/>
        </w:rPr>
        <w:t xml:space="preserve">Заслушав объяснения лица в отношении которого ведётся производство по делу об административном правонарушении Рамазанова И.М., исследовав материалы дела, мировой судья приходит к выводу о виновности </w:t>
      </w:r>
      <w:r>
        <w:rPr>
          <w:szCs w:val="28"/>
          <w:lang w:val="ru-RU"/>
        </w:rPr>
        <w:t>Рамазанова И.М.</w:t>
      </w:r>
      <w:r>
        <w:rPr>
          <w:szCs w:val="28"/>
          <w:lang w:val="ru-RU" w:eastAsia="uk-UA"/>
        </w:rPr>
        <w:t xml:space="preserve"> в совершении правонарушения, предусмотренного ст. 15.33.2 КоАП РФ, за н</w:t>
      </w:r>
      <w:r>
        <w:rPr>
          <w:color w:val="000000"/>
          <w:szCs w:val="28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Cs w:val="28"/>
          <w:lang w:val="ru-RU" w:eastAsia="uk-UA"/>
        </w:rPr>
        <w:t xml:space="preserve"> Своими действиями </w:t>
      </w:r>
      <w:r>
        <w:rPr>
          <w:szCs w:val="28"/>
          <w:lang w:val="ru-RU"/>
        </w:rPr>
        <w:t>Рамазанов И.М.</w:t>
      </w:r>
      <w:r>
        <w:rPr>
          <w:szCs w:val="28"/>
          <w:lang w:val="ru-RU" w:eastAsia="uk-UA"/>
        </w:rPr>
        <w:t xml:space="preserve"> совершил правонарушение, предусмотренное ст. 15.33.2 </w:t>
      </w:r>
      <w:r>
        <w:rPr>
          <w:szCs w:val="28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сентябрь 2017 г. должен быть предоставлен  до 15.10.2017 года.</w:t>
      </w:r>
    </w:p>
    <w:p>
      <w:pPr>
        <w:pStyle w:val="TextBody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Согласно </w:t>
      </w:r>
      <w:r>
        <w:rPr>
          <w:szCs w:val="28"/>
          <w:shd w:fill="FFFFFF" w:val="clear"/>
          <w:lang w:val="ru-RU"/>
        </w:rPr>
        <w:t>статьи </w:t>
      </w:r>
      <w:r>
        <w:rPr>
          <w:szCs w:val="28"/>
          <w:lang w:val="ru-RU"/>
        </w:rPr>
        <w:t>2.1 КоАП</w:t>
      </w:r>
      <w:r>
        <w:rPr>
          <w:szCs w:val="28"/>
          <w:shd w:fill="FFFFFF" w:val="clear"/>
          <w:lang w:val="ru-RU"/>
        </w:rPr>
        <w:t xml:space="preserve"> РФ </w:t>
      </w:r>
      <w:r>
        <w:rPr>
          <w:color w:val="000000"/>
          <w:szCs w:val="28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В соответствии со ст. 15.33.2 КоАП РФ </w:t>
      </w:r>
      <w:r>
        <w:rPr>
          <w:color w:val="000000"/>
          <w:szCs w:val="28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должностным лицом – Рамазановым И.М.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, кроме признания им своей вин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123 от 27.07.2018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иской из Единого государственного реестра юридических лиц по состоянию на 10.06.2018 г. (л.д. 6-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звещением о доставке (л.д. 10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проверки отчётности (л.д.1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риншотом программы СЗВ-М (л.д.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ми о застрахованных лицах (л.д. 13)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Рамазанова И.М.,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им образом, Рамазанов И.М. 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 имеется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 административную ответственность Рамазанова И.М.,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 Рамазанова И.М.,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должностному лицу Рамазанову И.М.  мировой судья учитывает характер совершенного правонарушения, личность виновного, его имущественное положение, наличие смягчающих и отягчающих вину обстоятельств, считает необходимым назначить Рамазанову И.М.  наказание 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8"/>
          <w:szCs w:val="28"/>
        </w:rPr>
        <w:t>29.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29.11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– директора  МКУ «Центра планирования и градостроительной деятельности» Рамазанова  И.М.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зъяснить Рамазанову И.М. 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А.Ю. Черкашин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