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41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7 августа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 рассмотрев дело об административном правонарушении в отношении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ндивидуального предпринимателя Беловой И.Н., .. года рождения, уроженки …, зарегистрированной и проживающей по адресу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Белова И.Н. являясь индивидуальным предпринимателем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 февраль 2018 г., тип формы – дополняющая Срок предоставления сведений до 15.03.2018 года. Сведения предоставлены по ТКС 16.03.2018 г.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На рассмотрение дела 27.08.2018 года Белова И.Н. не явилась, о времени и месте рассмотрения дела уведомлена надлежащим образом, о причинах не явки суду не сообщила, ходатайств об отложении рассмотрения дела суду не предоставила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Принимая решение о рассмотрении дела об административном правонарушении в отсутствие Беловой И.Н.  мировой судья исходит из следующего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Таким образом, мировой судья, полагает присутствие Беловой И.Н.  при рассмотрении дела не обязательным, и считает возможным рассмотреть дело в её отсутствие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Исследовав материалы дела, мировой судья приходит к выводу о виновности </w:t>
      </w:r>
      <w:r>
        <w:rPr>
          <w:szCs w:val="28"/>
          <w:lang w:val="ru-RU"/>
        </w:rPr>
        <w:t xml:space="preserve">Беловой И.Н. </w:t>
      </w:r>
      <w:r>
        <w:rPr>
          <w:szCs w:val="28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 xml:space="preserve">Белова И.Н.  </w:t>
      </w:r>
      <w:r>
        <w:rPr>
          <w:szCs w:val="28"/>
          <w:lang w:val="ru-RU" w:eastAsia="uk-UA"/>
        </w:rPr>
        <w:t xml:space="preserve">совершила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 Федерального закона от 01.04.1996 г. № 27 –ФЗ (в ред. От 28.12.2016 г. «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 индивидуальном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рсонифицированном) учете в системе обязательного пенсионного страх</w:t>
      </w:r>
      <w:r>
        <w:rPr>
          <w:rFonts w:eastAsia="Calibri" w:cs="Times New Roman" w:ascii="Times New Roman" w:hAnsi="Times New Roman"/>
          <w:sz w:val="28"/>
          <w:szCs w:val="28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 xml:space="preserve">» Белова И.Н.  является страхователем. 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февраль 2018 г. должен быть предоставлен  до 15.03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Беловой И.Н. 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ё в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88 от 12.07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индивидуальных предпринимателей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3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ИП Беловой И.Н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Белова И.Н.  имея реальную возможность для предоставления истребованных документов, не предприняла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должностному лицу Беловой И.Н.  мировой судья учитывает характер совершенного правонарушения, личность виновной, её имущественное положение, отсутствие смягчающих и отягчающих вину обстоятельств,  считает необходимым назначить Беловой И.Н. 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индивидуального предпринимателя Белову И.Н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Беловой И.Н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