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44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я ликвидационной комиссии Дачного Кооператива «…» Лущай А.А., … года рождения, уроженца ...., зарегистрированно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Лущай А.А. являясь руководителем ликвидационной комиссии Дачного Кооператива «…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апрель 2018 г. Срок предоставления сведений до 15 мая 2018 года. Сведения предоставлены по ТКС 04.06.2018 г.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7.08.2018 года Лущай А.А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 Лущай А.А. 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Лущай А.А. 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Лущай А.А. 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Лущай А.А.  </w:t>
      </w:r>
      <w:r>
        <w:rPr>
          <w:szCs w:val="28"/>
          <w:lang w:val="ru-RU" w:eastAsia="uk-UA"/>
        </w:rPr>
        <w:t xml:space="preserve">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апрель 2018 г. должен быть предоставлен  до 15.05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Лущай А.А. 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97 от 19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7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2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4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Лущай А.А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Лущай А.А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Лущай А.А. 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Лущай А.А. 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руководителя ликвидационной комиссии Дачного Кооператива «….» Лущай А.А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Лущай А.А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