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445/28/201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rFonts w:ascii="Times New Roman" w:hAnsi="Times New Roman" w:cs="Times New Roman"/>
          <w:color w:val="0D0D0D"/>
          <w:sz w:val="24"/>
          <w:szCs w:val="28"/>
          <w:lang w:val="ru-RU"/>
        </w:rPr>
      </w:pPr>
      <w:r>
        <w:rPr>
          <w:rFonts w:cs="Times New Roman"/>
          <w:color w:val="0D0D0D"/>
          <w:sz w:val="24"/>
          <w:szCs w:val="28"/>
          <w:lang w:val="ru-RU"/>
        </w:rPr>
      </w:r>
    </w:p>
    <w:p>
      <w:pPr>
        <w:pStyle w:val="Heading2"/>
        <w:ind w:firstLine="567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Heading2"/>
        <w:ind w:firstLine="567"/>
        <w:rPr>
          <w:szCs w:val="28"/>
          <w:lang w:val="ru-RU"/>
        </w:rPr>
      </w:pPr>
      <w:r>
        <w:rPr>
          <w:szCs w:val="28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  <w:t xml:space="preserve">27 августа 2018 года                                    </w:t>
        <w:tab/>
        <w:t xml:space="preserve">           </w:t>
      </w:r>
      <w:r>
        <w:rPr>
          <w:szCs w:val="28"/>
          <w:lang w:val="ru-RU"/>
        </w:rPr>
        <w:tab/>
        <w:t xml:space="preserve">       г. Бахчисарай</w:t>
      </w:r>
    </w:p>
    <w:p>
      <w:pPr>
        <w:pStyle w:val="TextBody"/>
        <w:ind w:firstLine="567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-В) рассмотрев дело об административном правонарушении в отношении: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Руководителя ликвидационной комиссии Дачного Кооператива «…» Лущай А.А., … года рождения, уроженца …., зарегистрированного по адресу: …, 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УСТАНОВИЛ:</w:t>
      </w:r>
    </w:p>
    <w:p>
      <w:pPr>
        <w:pStyle w:val="TextBody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Лущай А.А. являясь руководителем ликвидационной комиссии Дачного Кооператива «..» в нарушение требований пункта 2.2.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своевременно предоставила в государственное учреждение – Управление Пенсионного фонда Российской Федерации по Бахчисарайскому району Республики Крым сведения по форме СЗВ-М за  март 2018 г. Срок предоставления сведений до 15 апреля 2018 года. Сведения предоставлены по ТКС 04.06.2018 г. 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На рассмотрение дела 27.08.2018 года Лущай А.А. не явился, о времени и месте рассмотрения дела уведомлен надлежащим образом, о причинах не явки суду не сообщил, ходатайств об отложении рассмотрения дела суду не предоставил.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Принимая решение о рассмотрении дела об административном правонарушении в отсутствие Лущай А.А.  мировой судья исходит из следующего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Таким образом, мировой судья, полагает присутствие Лущай А.А.  при рассмотрении дела не обязательным, и считает возможным рассмотреть дело в его отсутствие.</w:t>
      </w:r>
    </w:p>
    <w:p>
      <w:pPr>
        <w:pStyle w:val="TextBody"/>
        <w:ind w:firstLine="567"/>
        <w:rPr/>
      </w:pPr>
      <w:r>
        <w:rPr>
          <w:szCs w:val="28"/>
          <w:lang w:val="ru-RU" w:eastAsia="uk-UA"/>
        </w:rPr>
        <w:t xml:space="preserve">Исследовав материалы дела, мировой судья приходит к выводу о виновности </w:t>
      </w:r>
      <w:r>
        <w:rPr>
          <w:szCs w:val="28"/>
          <w:lang w:val="ru-RU"/>
        </w:rPr>
        <w:t xml:space="preserve">Лущай А.А. </w:t>
      </w:r>
      <w:r>
        <w:rPr>
          <w:szCs w:val="28"/>
          <w:lang w:val="ru-RU" w:eastAsia="uk-UA"/>
        </w:rPr>
        <w:t xml:space="preserve"> в совершении правонарушения, предусмотренного ст. 15.33.2 КоАП РФ, за н</w:t>
      </w:r>
      <w:r>
        <w:rPr>
          <w:color w:val="000000"/>
          <w:szCs w:val="28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Cs w:val="28"/>
          <w:lang w:val="ru-RU" w:eastAsia="uk-UA"/>
        </w:rPr>
        <w:t xml:space="preserve"> Своими действиями </w:t>
      </w:r>
      <w:r>
        <w:rPr>
          <w:szCs w:val="28"/>
          <w:lang w:val="ru-RU"/>
        </w:rPr>
        <w:t xml:space="preserve">Лущай А.А.  </w:t>
      </w:r>
      <w:r>
        <w:rPr>
          <w:szCs w:val="28"/>
          <w:lang w:val="ru-RU" w:eastAsia="uk-UA"/>
        </w:rPr>
        <w:t xml:space="preserve">совершил правонарушение, предусмотренное ст. 15.33.2 </w:t>
      </w:r>
      <w:r>
        <w:rPr>
          <w:szCs w:val="28"/>
          <w:lang w:val="ru-RU" w:eastAsia="ar-SA"/>
        </w:rPr>
        <w:t>Кодекса РФ об административных правонарушениях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В соответствии с требованиями пункта 2.2.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ёта СЗВ-М за  март 2018 г. должен быть предоставлен  до 15.04.2018 года.</w:t>
      </w:r>
    </w:p>
    <w:p>
      <w:pPr>
        <w:pStyle w:val="TextBody"/>
        <w:ind w:firstLine="567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 xml:space="preserve">Согласно </w:t>
      </w:r>
      <w:r>
        <w:rPr>
          <w:szCs w:val="28"/>
          <w:shd w:fill="FFFFFF" w:val="clear"/>
          <w:lang w:val="ru-RU"/>
        </w:rPr>
        <w:t>статьи </w:t>
      </w:r>
      <w:r>
        <w:rPr>
          <w:szCs w:val="28"/>
          <w:lang w:val="ru-RU"/>
        </w:rPr>
        <w:t>2.1 КоАП</w:t>
      </w:r>
      <w:r>
        <w:rPr>
          <w:szCs w:val="28"/>
          <w:shd w:fill="FFFFFF" w:val="clear"/>
          <w:lang w:val="ru-RU"/>
        </w:rPr>
        <w:t xml:space="preserve"> РФ </w:t>
      </w:r>
      <w:r>
        <w:rPr>
          <w:color w:val="000000"/>
          <w:szCs w:val="28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 w:eastAsia="uk-UA"/>
        </w:rPr>
        <w:t xml:space="preserve">В соответствии со ст. 15.33.2 КоАП РФ </w:t>
      </w:r>
      <w:r>
        <w:rPr>
          <w:color w:val="000000"/>
          <w:szCs w:val="28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должностным лицом – Лущай А.А.  административного правонарушения предусмотренного ст. 15.33.2</w:t>
      </w:r>
      <w:r>
        <w:rPr>
          <w:rFonts w:cs="Times New Roman" w:ascii="Times New Roman" w:hAnsi="Times New Roman"/>
          <w:sz w:val="28"/>
          <w:szCs w:val="28"/>
        </w:rPr>
        <w:t xml:space="preserve"> КоА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Р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ё ви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тверждается представленными  доказательствам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отоколом об административном правонарушении № 95 от 19.07.2018 г. (л.д. 1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пиской из Единого государственного реестра юридических лиц по состоянию на 10.06.2018 г. (л.д. 7-9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извещением о доставке (л.д. 11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отоколом проверки отчётности (л.д.12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криншотом программы СЗВ-М (л.д.1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ведениями о застрахованных лицах (л.д. 14)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 материалов дела усматривается, что все процессуальные действия в отношении должностного лица Лущай А.А., 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аким образом, Лущай А.А.  имея реальную возможность для предоставления истребованных документов, не предпринял все зависящие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роме того, 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 и в материалах дела нет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овой судья считает, что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должностному лицу Лущай А.А.  мировой судья учитывает характер совершенного правонарушения, личность виновного, его имущественное положение, отсутствие смягчающих и отягчающих вину обстоятельств,  считает необходимым назначить Лущай А.А.  наказ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8"/>
          <w:szCs w:val="28"/>
        </w:rPr>
        <w:t>29.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sz w:val="28"/>
          <w:szCs w:val="28"/>
        </w:rPr>
        <w:t>29.11 КоА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, мировой судь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– руководителя ликвидационной комиссии Дачного Кооператива «…» Лущай А.А.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р/с 40101810335100010001, БИК № 043510001, КПП – 910201001, ОКТМО – 35000000, ИНН – 7706808265, Получатель – УФК по Республике Крым (ГУ-Отделение Пенсионного фонда РФ по Республике Крым), банк получателя: Отделение по Республике Крым Центрального банка Российской Федерации,</w:t>
      </w:r>
      <w:r>
        <w:rPr>
          <w:rFonts w:eastAsia="Newton-Regular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КБК 39211620010066000140. Наименование кода дохода ст.15.33.2 КоАП РФ, Штраф 3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Разъяснить Лущай А.А. 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                                                                А.Ю. Черкашин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