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05-0449/28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 декабря 2017 г.                                                               </w:t>
        <w:tab/>
        <w:t>город Бахчисара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рассмотрев материалы дела об административном правонарушении в отношении Щепанюка Л.А., ... года рождения, уроженца ..., работающего в ..., зарегистрированного по адресу:  ..., фактически проживающего по адресу: ... - в совершении административного правонарушения, предусмотренного ч. 1 ст. 20.25 Кодекса об административных правонарушениях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декабря 2017 г. в 15 часов 55 минут сотрудником УУП ОМВД России по Бахчисарайскому району Яровой С.В. по адресу: ... был выявлен факт уклонения Щепанюком Л.А. в установленный законом срок от обязательства по уплате административного штрафа в размере ... рублей по постановлению об административном нарушении от 15 августа 2017 года, чем совершил административное правонарушение, предусмотренное ч. 1 ст. 20.25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удебном заседании Щепанюк Л.А. признал вину в совершении правонарушения, пояснив, что постановление о назначении штрафа, в котором были указаны реквизиты, потеря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в материалы дела об административном правонарушении, мировой судья считает, что в действиях Щепанюка Л.А. усматривается нарушение требований ч. 1 ст. 20.25 КоАП РФ, а именно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на  Щепанюк Л.А. в совершении административного правонарушения подтверждается: протоколом об административном правонарушении серии ... от 08.12.2017г.; объяснением Щепанюка Л.А. рапортом сотрудника полиции; копий постановления об административном правонарушении от 15 августа 2017г.;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принимает во внимание характер совершенного Щепанюком Л.А. административного правонарушения, личность правонарушителя, его имущественное положение, отсутствие отягчающих наказание обстоятельств, к смягчающим наказание обстоятельствам относит признание вины, считает возможным привлечь Щепанюка Л.А. к административной ответственности с наложением административного взыскания в виде штрафа в сумме ... рублей.</w:t>
      </w:r>
    </w:p>
    <w:p>
      <w:pPr>
        <w:pStyle w:val="Normal"/>
        <w:ind w:firstLine="720"/>
        <w:jc w:val="both"/>
        <w:rPr/>
      </w:pPr>
      <w:r>
        <w:rPr/>
        <w:t>Руководствуясь ч. 1 ст. 20.25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Щепанюк Л.А., ... года рождения, признать виновным в совершении административного правонарушения, предусмотренного частью 1 статьи 20.25 Кодекса об административных правонарушениях Российской Федерации и назначить ему наказание в виде штрафа в размере ...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Штраф перечислять по следующим реквизитам: отделение по Республике Крым ЦБ РФ; р/с 40101810335100010001; получатель – ОМВД России по Бахчисарайскому району, БИК: 043510001, КПП: 910401001, ОКТМО:35604000, ИНН:9104000072, КБК:18811643000016000140; УИН– 1888049117000208297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ind w:firstLine="720"/>
        <w:jc w:val="both"/>
        <w:rPr/>
      </w:pPr>
      <w:r>
        <w:rPr/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</w:t>
        <w:tab/>
        <w:tab/>
        <w:tab/>
        <w:tab/>
        <w:tab/>
        <w:t xml:space="preserve">        </w:t>
        <w:tab/>
        <w:tab/>
        <w:tab/>
        <w:t xml:space="preserve">  С.В.Бернац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7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