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золютивная часть           </w:t>
        <w:tab/>
        <w:tab/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>Дело № 5-28-455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глашена 27 октября 2022 года                                                                           </w:t>
      </w:r>
      <w:r>
        <w:rPr>
          <w:b/>
          <w:sz w:val="16"/>
          <w:szCs w:val="16"/>
        </w:rPr>
        <w:t>УИД 91MS0028-01-2022-001506-4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нь составления постановл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полном объеме 31 октября 2022 года                                         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7 октября 2022 года </w:t>
        <w:tab/>
        <w:tab/>
        <w:tab/>
        <w:tab/>
        <w:tab/>
        <w:tab/>
        <w:t xml:space="preserve">                     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- Ваянова Т.Н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щитника ххххххххххх действующего по устному заявлению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ца, в отношении которого ведется дело об административном правонаруше-нии – Рубеля А.В.,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1 ст.12.26 КоАП РФ, в отношении Рубеля АВ, 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– паспорт, серия ххххххххххх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убель А.В., 21 августа 2022 года в 09 часов 20 минуту, на ул. хххххх управляя транспортным средством хххх, государственный регистрационный знак ххххххх, в нарушение требований                      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 (запах алкоголя изо рта, 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м заседании Рубель А.В. вину не признал, считает, что сотрудниками дорожно – патрульной службы нарушена процедура отстранения от управления транспортным средство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щитник ххххх в суде просил производство по делу в отношении Рубеля А.В. прекратить за отсутствием состава правонарушения. В обоснование своих доводов ссылается на то, что проведение процессуальных действий в отношении Рубеля А.В. осуществлено с нарушением норм закона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слушав пояснения Рубеля А.В., защитника хххх., свидетелей хххххххх., исследовав материалы дела и представленные дополнительные доказательства, прихожу к выводу о виновности Рубеля А.В. в совершении правонарушения, предусмотренного ч.1 ст.12.26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иновность Рубеля А.В. в совершении административного правонарушения, предусмотренного ч.1 ст. 12.26 КоАП РФ, подтверждается совокупностью доказа-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хххх от                21 августа 2022 года, согласно которому Рубель А.В. отказался от прохождения освидетельствования на состояние опьянения в медицинском учреждении. Рубелю А.В. 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б отстранении от управления транспортным средством ххххх от 21 августа 2022 года, согласно которому водитель Рубель А.В. был от-странен от управления транспортным средством в связи с наличием достаточных ос-нований полагать, что лицо, которое управляет транспортным средством, находится в состоянии опьянения – запах алкоголя изо рта, резкое изменение окраски кожных покровов лица (л.д. 3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токолом о направлении на медицинское освидетельствование на состояние опьянение хххх от 21 августа 2022 года, где Рубель А.В. отказался от про-хождения медицинского освидетельствования на состояние опьянения, о чем указал собственноручно. Основанием для направления на медицинское освидетельствование на состояние опьянения явился отказ Рубеля А.В. от прохождения освидетельствования на состояние алкогольного опьянения (л.д.4);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бъяснениями Рубеля А.В. от 21 августа 2022 года (л.д.6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оцессуальные документы подписаны Рубелем А.В., что подвержено по-следним в ходе судебного разбирательства. При этом, каких – либо замечаний и воз-ражений, относительно недостоверности изложенных в них сведений, не заявлял.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опрошенный в судебном заседании старший инспектор ДПС ОР ДПС ГИБДД МВД России по Республике Крым хххх. пояснил, что при осуществлении патрулирования остановлено транспортное средство под управлением Рубеля А.В. В ходе проверки документов у водителя установлены признаки опьянения: запах алкоголя изо рта, резкое изменение окраски кожных покровов лица. Рубелю А.В. разъяснены положения ст. 51 Конституции Российской Федерации, а также ст. 25.1 КоАП Российской Федерации. Водителю было предложено пройти освидетельствование на месте на состояние алкогольного опьянения при помощи специального прибора, однако водитель отказался. В связи с чем, Рубель А.В. направлен на медицинское освидетельствование, на что последний отказался. В результате чего, в отношении                          Рубеля А.В. составлен протокол об административном правонарушении по ч.1 ст.12.26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Также, инспектор пояснил, что на Рубеля А.В. не оказывалось какого – либо психологического воздействия на отказ от прохождения медицинского освиде-тельствования на состояние опьянения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нспектор дорожно – патрульной службы хххх. в суде пояснил, что не присутствовал при осуществлении процессуальных действий в отношении                     Рубеля А.В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е доверять показаниям свидетелей у суда не имеется, поскольку они последо-вательные, согласуются с иными доказательствами, исследованные в судебном засе-дании. Свидетели предупреждены об административной ответственности за дачу за-ведомо ложных показаний. При этом, свидетели хххх. неприязненных отношений к Рубелю А.В. не имели, инспектора находились при исполнении своих служебных обязанностей во время сбора административного материа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ложенные выше обстоятельства, совершенного правонарушения, объективно подтверждаются видеозаписью, которая ранее была предоставлена стороне защиты,   что подтверждено в ходе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 содержания видеозаписи усматривается, что Рубелю А.В. разъяснены права, однако последний отказался от прохождения освидетельствования на состояние алкогольного опьянения на месте, а также в медицинском учреждении на состояние опьянения (л.д.10,42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этом на видеозаписи видно, что у Рубеля А.В. претензий к сотрудникам ГИБДД  не имелось, давление на него не оказывалось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тавленная видеозапись содержит все необходимые данные, относящиеся к событию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ч.6 ст. 25.7 КоАП РФ, в случае провед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-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применении мер обеспечения производства по делу об административном правонарушении велась видеозапись, приобщенная к материалам дела, что не проти-воречит требованиям закон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требованиям ст.27.12 КоАП РФ, с применением видеозаписи осу-ществляются такие меры обеспечения производства по делу, как отстранение от управления транспортным средством, освидетельствование на состояние алкогольно-го опьянения, задержание транспортного средств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ледовательно, обязательной фиксации подлежат только действия, строго предусмотренные КоАП Российской Федерации. Требований о непрерывности видео-записи в ст.ст. 25.7, 27.12 КоАП РФ  не содержится, из чего следует, что допустимым доказательством с точки зрения ч.3 ст.26.3 КоАП РФ будет являться видеозапись, произведенная как с перерывами (в виде отдельных файлов), так и непрерывно. Ви-деозапись, имеющаяся на CD-диске, воспроизводится, на видеозаписи зафиксирован ход процессуальных действий, видеофайл просматривается, звук имеется, видеоза-пись имеет разрешение, позволяющее визуально идентифицировать объекты, лицо, в отношении которого ведется производство по делу об административном правонару-шении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етом изложенного, видеозапись представленная в материалы дела, является надлежащим доказательством по делу, оснований полагать, что данная видеозапись получена с нарушением закона, не имеется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рядок направления правонарушителя на медицинское освидетельствование не противоречит Правилам "Освидетельствования лица, которое управляет транс-портным средством, на состояние алкогольного опьянения", утвержденным Поста-новлением Правительства Российской Федерации от 26 июня 2008 года N 475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-лагать, что это лицо находится в состоянии опьянения, либо лицо, в отношении кото-рого вынесено определение о возбуждении дела об административном правонаруше-нии, предусмотренном статьей 12.24 настоящего Кодекса, подлежит освидетельство-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-ного опьянения указанное лицо подлежит направлению на медицинское освидетель-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ормы раздела III Правил освидетельствования лица, которое управляет транс-портным средством, на состояние алкогольного опьянения и оформления его резуль-татов, направления указанного лица на медицинское освидетельствование на состоя-ние опьянения, медицинского освидетельствования этого лица на состояние опьяне-ния и оформления его результатов, утвержденных постановлением Правительства Российской Федерации от 26.06.2008 N 475, воспроизводят указанные в части 1.1 ста-тьи 27.12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3 указанных Правил достаточными основаниями по-лагать, что водитель транспортного средства находится в состоянии опьянения, явля-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знаки опьянения (запах алкоголя изо рта, резкое изменение окраски кожных покровов лица) у Рубеля А.В. установлены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3 Правил освидетельствования от 26 июня 2008 г. N 475. Оснований подвергать сомнению наличие выявленных признаков опьянения не име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п. 2.3.2 Правил дорожного движения Российской Федерации, води-тель транспортного средства обязан по требованию должностных лиц, уполномочен-ных на осуществление федерального государственного надзора в области безопасно-сти дорожного движения, проходить освидетельствование на состояние опьянения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се доказательства, представленные в суд в их совокупности, свидетельствуют о том, что Рубель А.В. не выполнил законное требование уполномоченного долж-ностного лица о прохождении освидетельствования на состояние опьянения в меди-цинском учреждении, при наличии признаков опьян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Факт отказа Рубеля А.В. от выполнения законных требований уполномочен-ного должностного лица о прохождении освидетельствования на состояние опьянения зафиксированы в протоколе о направлении на медицинское освидетельствование, а также на видеозаписи.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атериалы дела в их совокупности свидетельствуют о законности предъявлен-ных требований сотрудников ГИБДД к Рубелю А.В. о прохождении освидетельство-вания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рушений требований КоАП РФ при составлении протокола об администра-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-ностного лица о прохождении медицинского освидетельствования на состояние опья-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-рушения не имеет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таких обстоятельствах в действиях Рубеля А.В. имеется состав правона-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обоснованными являются доводы стороны защиты о несоответствии времени совершения правонарушения с процессуальными действиями инспекторов ГИБДД, проведенными с Рубелем А.В., поскольку указанное в протоколах время соответствует временным рамкам необходимым для проведения процессуальных дей-ствий уполномоченного должностного лица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Что касается доводов Рубеля А.В. о том, что на него было оказано сотрудни-ками ДПС психологическое давление, то данное обстоятельство не нашло своего под-тверждения. Как пояснил в судебном заседании Рубель А.В., по данному факту он не обращался с жалобами в правоохранительные органы и прокуратуру. Письменных доказательств суду не представлено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держание составленных в отношении Рубеля А.В. процессуальных доку-ментов изложено в достаточной степени ясности, поводов, которые давали бы осно-вания полагать, что он не осознавал содержание и суть составленных в отношении него документов, что на момент составления материала по делу об административном правонарушении не понимал суть происходящего и не осознавал последствий своих действий, не име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ких-либо неустранимых сомнений по делу, которые в силу ст. 1.5 КоАП РФ должны быть истолкованы в пользу Рубеля А.В., не усматриваетс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епризнание Рубелем А.В. административного правонарушения расценивает-ся судом как способ защиты с целью избежания ответственности за совершенное пра-вонаруш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-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нимая во внимание характер и конкретные обстоятельства административ-ного правонарушения, учитывая данные о личности Рубеля А.В., отсутствие обстоя-тельств, смягчающих и отягчающих административную ответственность, прихожу к выводу о назначении Рубелю А.В. наказания в пределах санкции статьи в виде адми-нистративного штрафа с минимальным лишением права управления транспортными средствами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материалам дела, водительское удостоверение у Рубеля А.В. не изымалось.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Рубеля АВ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SimSun;宋体"/>
          <w:sz w:val="16"/>
          <w:szCs w:val="16"/>
        </w:rPr>
        <w:t xml:space="preserve">административного штрафа в размере 30 000 (тридцати тысяч) рублей с лишением права управления транспортными средствами </w:t>
      </w:r>
      <w:r>
        <w:rPr>
          <w:sz w:val="16"/>
          <w:szCs w:val="16"/>
        </w:rPr>
        <w:t xml:space="preserve">на срок 1 (один) год 6 (шесть) месяцев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лучательххххххххххх  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зъяснить </w:t>
      </w:r>
      <w:r>
        <w:rPr>
          <w:bCs/>
          <w:sz w:val="16"/>
          <w:szCs w:val="16"/>
        </w:rPr>
        <w:t xml:space="preserve">Рубелю А.В., </w:t>
      </w:r>
      <w:r>
        <w:rPr>
          <w:sz w:val="16"/>
          <w:szCs w:val="16"/>
        </w:rPr>
        <w:t xml:space="preserve">что документ, подтверждающий уплату штрафа, необходимо предоставить в судебный участок № 28 Бахчисарайского судебного района (Бахчисарайский муниципальный район) Республики Крым (г. Бахчисарай,                  ул. Фрунзе, 36-В) </w:t>
      </w:r>
      <w:r>
        <w:rPr>
          <w:sz w:val="16"/>
          <w:szCs w:val="16"/>
          <w:shd w:fill="FFFFFF" w:val="clear"/>
        </w:rPr>
        <w:t xml:space="preserve">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остановление  может быть обжаловано в Бахчисарайский районный суд Республики Крым в течение 10-ти суток со дня вручения или получения копии постановления лицами, указанными в ст. ст.25.1-25.5 КоАП Российской Федерации через мирового судью судебного участка № 28 Бахчисарайского судебного района (Бахчисарайский муниципальный район) Республики Крым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 xml:space="preserve">      Т.Н. Ваян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