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ело № 05-0457/28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0 сентября 2018 года</w:t>
        <w:tab/>
        <w:tab/>
        <w:tab/>
        <w:tab/>
        <w:tab/>
        <w:t>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г. Бахчисарай, ул. Фрунзе, 36-в), рассмотрев дело об административном правонарушении в отношен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анова Р.Р., … года рождения, уроженца …, гражданин РФ, не военнообязанного, не работающего, женатого, имеющего на иждивении 3 (трёх) несовершеннолетних детей, зарегистрированного и проживающего по адресу: …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.1 ст. 12.1 Кодекса Российской Федерации об административных правонарушениях</w:t>
      </w:r>
      <w:r>
        <w:rPr>
          <w:rFonts w:eastAsia="Newton-Regular;MS Mincho" w:cs="Times New Roman" w:ascii="Times New Roman" w:hAnsi="Times New Roman"/>
          <w:sz w:val="28"/>
          <w:szCs w:val="28"/>
        </w:rPr>
        <w:t>,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12.08.2018 года в 05 часа 35 минут на .. км + …м а/д …., Асанов Р.Р., управлял транспортным средством - автомобилем марки .. государственный регистрационный знак «…»  принадлежащий … (….), не зарегистрированном в установленном порядке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, чем  нарушила п. 1  Основных по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рассмотрение дела 20.09.2018 г. Асанов Р.Р. вину признал, в содеянном раскаялся, просил назначить минимальное наказание. Ходатайств и заявлений от него мировому судье не поступало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ыслушав мнение лица в отношении которого ведётся производство по делу об административном правонарушении Асанова Р.Р., исследовав материалы дела об административном правонарушении, мировой судья считает, что в действиях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анова Р.Р. </w:t>
      </w:r>
      <w:r>
        <w:rPr>
          <w:rFonts w:eastAsia="Calibri" w:cs="Times New Roman" w:ascii="Times New Roman" w:hAnsi="Times New Roman"/>
          <w:sz w:val="28"/>
          <w:szCs w:val="28"/>
        </w:rPr>
        <w:t>усматривается нарушение требований ч.1.1 ст. 12.1 Кодекса Российской Федерации об административных правонарушениях, а именно повторное совершение административного правонарушения, предусмотренного частью 1.1 ст. 12.1 КоАП РФ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но п.1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Основных по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по допуску транспортных средств к эксплуатации и обязанности должностных лиц и участников дорожного движения по обеспечению безопасности дорожного движения Правил дорожного движения РФ</w:t>
      </w:r>
      <w:r>
        <w:rPr>
          <w:rFonts w:eastAsia="Newton-Regular;MS Mincho" w:cs="Times New Roman" w:ascii="Times New Roman" w:hAnsi="Times New Roman"/>
          <w:sz w:val="28"/>
          <w:szCs w:val="28"/>
        </w:rPr>
        <w:t>, утвержденных Постановлением Совета Министров - Правительства Российской Федерации от 23 октября 1993 г. N 1090</w:t>
      </w:r>
      <w:r>
        <w:rPr>
          <w:rFonts w:eastAsia="Calibri" w:cs="Times New Roman" w:ascii="Times New Roman" w:hAnsi="Times New Roman"/>
          <w:sz w:val="28"/>
          <w:szCs w:val="28"/>
        </w:rPr>
        <w:t>, 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,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ом 3 Постановления Правительства Российской Федерации от 12 августа 1994 года N 938 "О государственной регистрации автомототранспортных средств и других видов самоходной техники на территории Российской Федерации" предусмотрено, что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пяти суток после приобретения, таможенного оформления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пия ранее вынесенного постановления об административном правонарушение от 29.06.2018 г. Асановым Р.Р. получена 29.06.2018 г., вступило в законную силу 10.07.2018 г. 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и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анова Р.Р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  <w:lang w:val="ru-RU"/>
        </w:rPr>
        <w:t>ч. 1.1 ст. 12.1 КоАП РФ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одтверждается письменными доказательствами, представленными в материалах дела, исследованными мировым судьей, а именно: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токолом об административном правонарушении серии 23 ПП № 049152 от 12.08.2018 г.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Асанову Р.Р.  права, предусмотренные ст.25.1 КоАП РФ, ст.51 Конституции РФ, были разъяснены, копию протокола получил, протокол подписал. Замечаний и возражений от него не поступило (л.д. 1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пией постановления по делу об административном правонарушении от 29.06.2018 г. (л.д. 2), из которого следует, что постановление об административном правонарушении Асановым Р.Р. получена, постановление вступило в законную силу 10.07.2018 г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Асанов Р.Р. повторно управлял транспортным средством  не зарегистрированным в установленном порядке, его  действия квалифицированы правильно по ч. 1.1 ст.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  КоАП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2 ч. 1 ст. 4.3 Кодекса Российской Федерации об административных правонарушениях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 за совершение однородного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исследовании материалов дела мировым судьёй установлено, что Асанов Р.Р. ранее был подвергнут административному наказанию по ч.1 ст. 12.1 КоАП РФ, что свидетельствует о повторности вышеуказанного соверше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Асанова Р.Р.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в соответствии с требованиями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ами, смягчающими  административную ответственность Асанова Р.Р., является раскаяние в содеянном, нахождение на иждивении трёх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Асанова Р.Р., мировым судьёй 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ановым Р.Р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личность правонарушителя, его  имущественное  и семейное положение, наличие смягчающих и отсутствие отягчающих вину обстоятель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ышеизложенных обстоятельств, мировой судья приходит к выводу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санову Р.Р. </w:t>
      </w:r>
      <w:r>
        <w:rPr>
          <w:rFonts w:cs="Times New Roman" w:ascii="Times New Roman" w:hAnsi="Times New Roman"/>
          <w:sz w:val="28"/>
          <w:szCs w:val="28"/>
        </w:rPr>
        <w:t>возможно назначить наказанием в пределах санкции ч. 1.1 ст.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</w:t>
        </w:r>
      </w:hyperlink>
      <w:r>
        <w:rPr>
          <w:rFonts w:cs="Times New Roman" w:ascii="Times New Roman" w:hAnsi="Times New Roman"/>
          <w:sz w:val="28"/>
          <w:szCs w:val="28"/>
        </w:rPr>
        <w:t>1  КоАП РФ в виде административного штрафа. </w:t>
      </w:r>
    </w:p>
    <w:p>
      <w:pPr>
        <w:pStyle w:val="ConsPlusNormal"/>
        <w:ind w:firstLine="708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ствуясь ч.1.1 ст. 12.1, ст. ст. 29.9, 29.10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анова Р.Р., … года рождения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.1 ст. 12.1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</w:t>
      </w:r>
      <w:r>
        <w:rPr>
          <w:rFonts w:eastAsia="Newton-Regular;MS Mincho" w:cs="Times New Roman" w:ascii="Times New Roman" w:hAnsi="Times New Roman"/>
          <w:sz w:val="28"/>
          <w:szCs w:val="28"/>
        </w:rPr>
        <w:t>, либо со дня истечения срока  рассроч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Штраф перечислять по следующим реквизитам: отделение по Республике Крым ЮГУ ЦБ РФ; р/с 40101810335100010001; получатель – УФК (ОМВД России по Бахчисарайскому району), БИК 043510001, КПП 910401001, ОКТМО 35604000, ИНН 9104000072, КБК 1881163002001600140; УИН 1881049118160000….  наименование платежа – административный штраф, ч. 1.1 ст. 12.1 КоАп РФ. Сумма 5 000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Асанову Р.Р.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анову Р.Р.  </w:t>
      </w:r>
      <w:r>
        <w:rPr>
          <w:rFonts w:cs="Times New Roman" w:ascii="Times New Roman" w:hAnsi="Times New Roman"/>
          <w:sz w:val="28"/>
          <w:szCs w:val="28"/>
        </w:rPr>
        <w:t>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8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val="en-US"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А.Ю. Черкаш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  <w:lang w:val="en-US" w:eastAsia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/?marker=fdoctlaw" TargetMode="External"/><Relationship Id="rId3" Type="http://schemas.openxmlformats.org/officeDocument/2006/relationships/hyperlink" Target="http://sudact.ru/law/koap/razdel-ii/glava-12/statia-12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