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5-0459/28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декабря 2017 г.                                                               </w:t>
        <w:tab/>
        <w:t>г. Бахчиса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рассмотрев материалы дела об административном правонарушении  в отношении Смоленцева В.В., ... года рождения, уроженца ... работающего в ..., зарегистрированного по адресу:  ..., проживающего по адресу:  ... - в совершении административного правонарушения, предусмотренного ч. 1 ст. 20.25 Кодекса об административных правонарушениях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0 декабря 2017 года, в адрес, судебным приставом-исполнителем ОСП по Бахчисарайскому району УФССП России по РК … было установлено, что Смоленцев В.В.  добровольно в установленный законом срок не оплатил штрафа в размере ... рублей по постановлению мирового судьи судебного участка № 26 Бахчисарайского судебного района (Бахчисарайский муниципальный район) Республики Крым № ... от 19.09.2017 года, чем совершил административное правонарушение, предусмотренное ч. 1 ст. 20.25 КоАП РФ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Смоленцев В.В. вину признал в полном объеме, пояснил, что штраф в установленный срок не оплатил, в связи с тем, что денежные средства были потрачены на обучение ребенка. В настоящее время штраф оплачен, прошу назначить обязательные работы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 об административном правонарушении, мировой судья считает, что в действиях Смоленцева В.В. усматривается нарушение требований ч. 1 ст. 20.25 КоАП РФ, а именно: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моленцева В.В. в совершении административного правонарушения, предусмотренного ч. 1 ст. 20.25 КоАП РФ, также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... от 20.12.2017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Смоленце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становлением о возбуждении исполнительного производства судебного пристава-исполнителя ОСП по Бахчисарайскому району УФССП России по Республике Крым от 19.12.2017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мирового судьи судебного участка № 26 Бахчисарайского судебного района (Бахчисарайский муниципальный район) Республики Крым № ... от 19.09.2017 г. вступившим в законную силу 30.09.2017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принимает во внимание характер совершенного Смоленцевым В.В. административного правонарушения, личность правонарушителя, его имущественное положение, отсутствие отягчающих наказание обстоятельств, к смягчающим наказание обстоятельствам относит признание вины, в связи, с чем приходит к выводу о назначении наказания в виде обязатель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20.25 КоАП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ленцева В.В., ... года рождения, признать виновным в совершении административного правонарушения, предусмотренного частью 1 статьи 20.25 Кодекса об административных правонарушениях Российской Федерации и назначить ему административное наказание в виде обязательных работ сроком на ... час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Смоленцева В.В. об административной ответственности по ч.4 ст.20.25 Кодекса РФ об АП в случае уклонения от отбывания обязатель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</w:t>
        <w:tab/>
        <w:tab/>
        <w:tab/>
        <w:tab/>
        <w:tab/>
        <w:tab/>
        <w:tab/>
        <w:t>С.В. Бернацкая</w:t>
      </w:r>
    </w:p>
    <w:sectPr>
      <w:type w:val="nextPage"/>
      <w:pgSz w:w="12240" w:h="15840"/>
      <w:pgMar w:left="1134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