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         </w:t>
      </w:r>
      <w:r>
        <w:rPr>
          <w:bCs w:val="false"/>
          <w:sz w:val="18"/>
          <w:szCs w:val="18"/>
        </w:rPr>
        <w:t>Дело № 5-28-462/20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УИД 91</w:t>
      </w:r>
      <w:r>
        <w:rPr>
          <w:b/>
          <w:sz w:val="18"/>
          <w:szCs w:val="18"/>
          <w:lang w:val="en-US"/>
        </w:rPr>
        <w:t>MS</w:t>
      </w:r>
      <w:r>
        <w:rPr>
          <w:b/>
          <w:sz w:val="18"/>
          <w:szCs w:val="18"/>
        </w:rPr>
        <w:t>0026-01-2022-001434-74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 О С Т А Н О В Л Е Н И 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6 сентября 2022 года</w:t>
        <w:tab/>
        <w:tab/>
        <w:tab/>
        <w:tab/>
        <w:tab/>
        <w:tab/>
        <w:t xml:space="preserve">                    </w:t>
        <w:tab/>
        <w:t xml:space="preserve">     г. Бахчисарай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- Ваянова Т.Н., 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8"/>
          <w:szCs w:val="18"/>
        </w:rPr>
        <w:t>КоАП РФ</w:t>
      </w:r>
      <w:r>
        <w:rPr>
          <w:sz w:val="18"/>
          <w:szCs w:val="18"/>
          <w:shd w:fill="FFFFFF" w:val="clear"/>
        </w:rPr>
        <w:t>, в отношении Василенко ЮВ, ххххххххххххх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документ, удостоверяющий личность – паспорт, серия хххххххххххххххххх</w:t>
      </w:r>
    </w:p>
    <w:p>
      <w:pPr>
        <w:pStyle w:val="Normal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асиленко Ю.В., находясь по месту регистрации: ххххххххххххххх будучи привлеченным к административной ответственности постановлением инспектора по ИАЗ ЦАФАП ГИБДД МВД по Республике Крым от 26 мая 2022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11 июня 2022 года, не уплатил административный штраф в срок, предусмотренный ст. 32.2 ч.1 КоАП РФ, в период с 11 июня 2022 года по                                09 августа 2022 гола, то есть 10 августа 2022 года, 00 часов 01 минуту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е заседание Василенко Ю.В. не явился, о времени и месте рассмотре-ния дела уведомлен путем направления судебной повестки, которая вручена последнему 16 сентября 2022 года, с отметкой «лично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2 ст. 25.1 КоАП РФ, в отсутствии лица, в отношении которого ве-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-рения дел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итывая данные об извещении Василенко Ю.В.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Василенко Ю.В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Василенко Ю.В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иновность Василенко Ю.В.,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ххх (л.д.1); копией постановления инспектора по ИАЗ ЦАФАП ГИБДД МВД по Республике Крым от 26 мая 2022 года о привлечении Василенко Ю.В. к административной ответственности по ч.2 ст. 12.9 КоАП РФ к штрафу в размере 500 рублей. Согласно резолютивной части указанного постановления Василенко Ю.В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указанного постановления получена                            Василенко Ю.В., 01 июня 2022 года (л.д. 2,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усматривается из материалов дела, административный штраф                     Василенко Ю.В. не оплачен в сроки установленные законом. Объективных причин неоплаты штрафа, в сроки установленные законом не представлено.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таких обстоятельствах в действиях Василенко Ю.В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нимая во внимание характер совершенного административного правонарушения,  данные о личности Василенко Ю.В.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Василенко ЮВ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ххххххххххххх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зъяснить Василенко Ю.В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 xml:space="preserve">                     </w:t>
        <w:tab/>
        <w:t xml:space="preserve">               Т.Н. Вая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