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 05-0471/28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7 октября 2018 года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 в отношении должностного лиц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...» Мыц И.Ю., … года рождения, гражданина РФ, зарегистрированной и проживающей по адресу: …, юридический адрес: ….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 2 ст. 13.19.2 Кодекса Российской Федерации об административных правонарушениях,-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Мыц И.Ю., являясь директором ООО «...», не обеспечила размещение в государственной информационной системе жилищно-коммунального хозяйства информацию, подлежащей размещению,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Прокуратурой Бахчисарайского района Республики Крым в соответствии с полномочиями, предоставленными ст. 22 Федерального закона «О прокуратуре Российской Федерации», во исполнение приказа Генерального прокурора РФ от 07.12.2007 № 195 «Об организации прокурорского надзора за исполнением законов, соблюдением прав и свобод человека и гражданина», а также указания прокурора Республики Крым от 11.07.2017</w:t>
        <w:tab/>
        <w:t>№</w:t>
        <w:tab/>
        <w:t>165/7/2 «Об усилении прокурорского</w:t>
        <w:tab/>
        <w:t>надзора за исполнением законодательства в жилищно-коммунальной</w:t>
        <w:tab/>
        <w:t>сфере» проведена проверка исполнения федерального законодательства</w:t>
        <w:tab/>
        <w:t>о государственной информационной</w:t>
        <w:tab/>
        <w:t xml:space="preserve"> системе жилищно-коммунального хозяйства, по результатам которой установлено, что должностным лицом ООО «...» в нарушение требований ст.ст. 6,7,12 Федерального закона от 21.07.2014 №</w:t>
        <w:tab/>
        <w:t>209-ФЗ «О государственной информационной системе жилищно- коммунального хозяйства», Приказа № 74/114/пр не обеспечено размещение в государственной информационной системе жилищно-коммунального хозяйства (ГИС ЖКХ) информации, подлежащей в соответствии с требованиями федерального законодательства обязательному размещению, в полном объеме. В частности, на официальном сайте Государственной информационной системы жилищно-коммунального хозяйства в сети «Интернет» https://dom.gosuslugi.ru не размещена следующая информация: информация о технических характеристиках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многоквартирных домах (нарушение р. 10 ч. 14 Приказа 74/114/пр); информация о приборах учета, используемых для определения объема коммунальных услуг, предоставленных собственникам и пользователям помещений в многоквартирных домах - нарушение р. 10 ч. 5 Приказа, сведения об установленных коллективных (общедомовых) приборах учета МКД (нарушение р. 10 ч. 5.1 Приказа 74/114/пр), информация о поступивших обращениях по вопросам жилищно-коммунального хозяйства и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а рассмотрение дела  должностное лицо - директор ООО «...» Мыц И.Ю. не явилась, о времени и месте рассмотрения дела извещена надлежащим образом, направила ходатайство о рассмотрении дела в её отсутствии. В заявлении вину свою признала, просила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Принимая решение о рассмотрении дела об административном правонарушении в отсутствие должностного лица Мыц И.Ю. мировой судья исходит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аким образом, мировой судья, полагает присутствие должностного лица Мыц И.Ю. при рассмотрении дела не обязательным, и считает возможным рассмотреть дело в её отсутств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мировой судья усматривает в действиях должностного лица Мыц И.Ю. состав административного правонарушения предусмотренного ч. 2 ст. 13.19.2 КоАП РФ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Бахчисарайского района Республики Крым Юрченко Т.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дела настаивала на привлечени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директора ООО «... » Мыц И.Ю.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 в рамках санкции ч. 2 ст. 13.19.2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прокурора Бахчисара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рым </w:t>
      </w:r>
      <w:r>
        <w:rPr>
          <w:rFonts w:eastAsia="Newton-Regular;MS Mincho" w:cs="Times New Roman" w:ascii="Times New Roman" w:hAnsi="Times New Roman"/>
          <w:sz w:val="28"/>
          <w:szCs w:val="28"/>
        </w:rPr>
        <w:t>Юрченко Т.Ю., исследовав материалы дела об административном правонарушении, оценив доказательства, мировой судья считает, что в действиях директора ООО «...» Мыц И.Ю. усматривается  состав правонарушения, предусмотренного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влечет предупреждение или наложение административного штрафа на должностных лиц в размере от пяти тысяч до десяти тысяч рублей, исходя из следу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Федерального закона от 21.07.2014 № 209-ФЗ «О государственной информационной системе жилищно-коммунального хозяйства» (далее - Закон) регулируются отношения, возникающие при создании, эксплуатации и модернизации государственной информационной системы жилищно- 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.ч. 1,2 ст. 2 Закона, государственной информационной системой жилищно-коммунального хозяйства (далее - система) -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убъектами, размещающими информацию в системе (далее поставщики информации) -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татьей 6 Закона установлены виды информации, размещаемой в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. 7 указанного Закона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д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ч.4 ст. 12 Закона с 1 июля 2017 года поставщики информации обязаны размещать в системе информацию, предусмотренную настоящим Федеральным законом, за исключением поставщиков информации, осуществляющих деятельность на территориях субъектов Российской Федерации - городов федерального значения Москвы, Санкт-Петербурга, Севастополя, и поставщиков информации - федеральных органов исполнительной власти, государственных внебюджетных фондов, органов государственного жилищного надзора в части размещения информации, предусмотренной статьей 195 Жилищного кодекса Российской Федерации, органов исполнительной власти субъектов Российской Федерации в области государственного регулирования тарифов (за исключением субъектов Российской Федерации - городов федерального значения Москвы, Санкт-Петербурга, Севастополя), лиц, осуществляющих деятельность по управлению многоквартирными домами на основании договора управления многоквартирным домом, в части размещения информации, предусмотренной статьей 198 Жилищного кодекса Российской Федерации, для которых законодательством Российской Федерации установлен более ранний срок размещения информации в сист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совместного Приказа № 74/114/пр  утверждены состав, сроки и периодичность размещения информации поставщиками информации в государственной информацион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ст.2.4 КоАП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решения № 3 единственного участника ООО «...» Мыц И.Ю. назначена на должность директора с 19.03.2018 г. (л.д. 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Факт совершения директором ООО «...» Мыц И.Ю. административного правонарушения, предусмотренного ч. 2 ст. 13.19.2 КоАП РФ, кроме признания ею вины,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остановлением о возбуждении производства по делу об административном правонарушении  от 27.08.2018г. (л.д.1-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решения № 3 единственного участника ООО «...» Мыц И.Ю. (л.д. 7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актом осмотра содержимого интернет-сайта от 24.08.2018 г. (л.д.13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скриншотами сайта (л.д.14-1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доказательства в их совокупности на предмет допустимости, достоверности и достаточност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мировой судья приходит к выводу о виновности 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...» Мыц И.Ю.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совершении административного правонарушения, предусмотренного ч. 2ст. 13.19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Мыц И.Ю.,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Мыц И.Ю.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ч. 2 ст. 13.19.2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 2 ст. 13.19.2, ст.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иректора ООО «...» Мыц И.Ю. виновной в совершении административного правонарушения, предусмотренного ч. 2 ст. 13.19.2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>азначить ей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8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.А. Есина</w:t>
      </w:r>
    </w:p>
    <w:p>
      <w:pPr>
        <w:pStyle w:val="Normal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70514&amp;rnd=244973.55532508&amp;dst=102445&amp;fld=134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