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75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6 ноя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ород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 (298400, г. Бахчисарай, ул. Фрунзе, 36в) рассмотрев дело об административном правонарушении в отношении должностного лица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 «...» Царикаева А.А., … года рождения, уроженца ….,  зарегистрированного по адресу: …, место исполнения должностных обязанностей: …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3.2020 г. в 00 часов 01 минуту установлено, что Царикаев А.А., являясь директором Общества с ограниченной ответственностью ««...»  (далее – ООО «...»),  в нарушение требований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и СЗВ-М (тип – исходный) за 2019 год. Срок предоставления отчета установлен законом до 18.03.2020 г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На рассмотрение дела 16.11.2020 г. должностное лицо – директор </w:t>
      </w:r>
      <w:r>
        <w:rPr>
          <w:sz w:val="24"/>
          <w:szCs w:val="24"/>
          <w:lang w:val="ru-RU"/>
        </w:rPr>
        <w:t>ООО «...» Царикаев А.А. не явился, о времени и месте рассмотрения дела уведомлен надлежащим образом. Направил в адрес мирового судьи заявление о рассмотрении дела в его отсутствие, каких-либо ходатайств об отложении им заявлено не был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приходит к следующему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ar-SA"/>
        </w:rPr>
        <w:t>В соответствии с ч. 1 ст. 11 Федерального закона от 01.04.1996 N 27-ФЗ (ред. от 29.07.2018) "Об индивидуальном (персонифицированном) учете в системе обязательного пенсионного страхования" (далее Закон N 27-ФЗ),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п. 2 указанного закона законодатель обязывает страхователя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унктом 2 статьи 8 этого же Федерального закона установлено, что сведения для индивидуального (персонифицированного) учета, представляемые в соответствии с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ar-SA"/>
        </w:rPr>
        <w:t>Приказом Министерства труда и социальной защиты Российской Федерации  N 766н от 21 декабря 2016 г. утверждена Инструкция "О порядке ведения индивидуального (персонифицированного) учета сведений о застрахованных лицах" в соответствии с пунктом 37 которой при обнаружении в представленных страхователем индивидуальных сведениях ошибок и (или) их несоответствия индивидуальным сведениям, имеющим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5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Датой получения страхователем уведомления, направленного в электронном виде по телекоммуникационным каналам связи, является дата, указанная в подтверждении о получении информационной системы страхователя. Страхователь в течение 5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атериалов дела усматривается, что по окончанию 2019 г.  в УПФ по Бахчисарайскому району Республики Крым проведены сверки СЗВ-М и СЗВ-стажа за 2019 г., в ходе которой выявлены несоответствия предоставленных страхователем  сведений. 11.03.2020 г. по ТКС в адрес страхователя направлено уведомление об устранении ошибок и (или) несоответствий предоставленными страхователем  сведениями и сведениями, находящимися у Пенсионного фонда РФ, срок для устранения установленных противоречий составляет 5 дней с момента получения такого уведомления. Уведомление от УПФ в Бахчисарайском районе ООО «Крымский завод натуральных соков» получено 11.03.2020 г. (л.д. 26). Однако вышеуказанные сведения, в установленный законом срок должностным лицом Царикаевым А.А. не представлены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соответствии с пунктом 39 этой же Инструкции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5 рабочих дней со дня получения данного уведомления, к такому страхователю финансовые санкции не применяю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Согласн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ст. 14 Федеральный закон от 01.04.1996 N 27-ФЗ «Об индивидуальном (персонифицированном) учете в системе обязательного пенсионного страхования» зарегистрированное (застрахованное) лицо обязано представлять по требованию органов Пенсионного фонда Российской Федерации документы, подтверждающие сведения, подлежащие включению в его индивидуальный лицевой счет согласно настоящему Федеральному закону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директором «...»  Царикаевым А.А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, и его вина,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59 от 17.09.2020 г. (л.д. 1-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3.11.2020г. (л.д. 11-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по форме СЗВ-М за январь 2019 г. (л.д. 1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09.02.2020 г. (л.д. 16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б устранении ошибок и (или) несоответствий предоставленными страхователем  сведениями и сведениями, находящимися у Пенсионного фонда РФ от 10.02.2020 г. (л.д.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ей формы ОДВ-1 за 2019 г. (л.д.1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ей формы СЗВ-Стаж за 2019 (л.д. 19-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28.02.2020 г. (л.д. 2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етности от 29.02.2020 г. (л.д. 2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б устранении ошибок и (или) несоответствий предоставленными страхователем  сведениями и сведениями, находящимися у Пенсионного фонда РФ от 11.03.2020 г. (л.д.2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предварительной проверки файлов от 11.03.2020 г. (л.д. 2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 доставке от 11.03.2020 г. (л.д. 2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ей формы ОДВ-1 за 2019 г. (л.д.2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22.04.2020 г. (л.д. 2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от 22.04.2020 г. (л.д. 2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журнала учёта приёма сведений застрахованных лицах (л.д. 30-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на момент совершения административного правонарушения </w:t>
      </w:r>
      <w:r>
        <w:rPr>
          <w:rFonts w:cs="Times New Roman" w:ascii="Times New Roman" w:hAnsi="Times New Roman"/>
          <w:sz w:val="24"/>
          <w:szCs w:val="24"/>
        </w:rPr>
        <w:t xml:space="preserve">Царикаев А.А. являл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ООО «...» Царикаева А.А. 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директора ООО «...»  Царикаева А.А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директор ООО «...» Царикаев А.А.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ректора ООО «...» Царикаева А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ООО «...» Царикаеву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семейное и материальное положение и считает  возможным назначи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ООО «...» Царикаеву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ого санкцией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 «...» Царикаева А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, КБК 82811601153010332140, УИН 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Царикаеву А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А. Есин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002-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003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