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    </w:t>
      </w:r>
      <w:r>
        <w:rPr>
          <w:bCs w:val="false"/>
          <w:sz w:val="18"/>
          <w:szCs w:val="18"/>
          <w:lang w:val="en-US"/>
        </w:rPr>
        <w:t xml:space="preserve">  </w:t>
      </w:r>
      <w:r>
        <w:rPr>
          <w:bCs w:val="false"/>
          <w:sz w:val="18"/>
          <w:szCs w:val="18"/>
        </w:rPr>
        <w:t xml:space="preserve">    </w:t>
      </w:r>
      <w:r>
        <w:rPr>
          <w:bCs w:val="false"/>
          <w:sz w:val="18"/>
          <w:szCs w:val="18"/>
        </w:rPr>
        <w:t>Дело № 5-28-488/2022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УИД 91</w:t>
      </w:r>
      <w:r>
        <w:rPr>
          <w:b/>
          <w:sz w:val="18"/>
          <w:szCs w:val="18"/>
          <w:lang w:val="en-US"/>
        </w:rPr>
        <w:t>MS0028-0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/>
        </w:rPr>
        <w:t>-2022-00</w:t>
      </w:r>
      <w:r>
        <w:rPr>
          <w:b/>
          <w:sz w:val="18"/>
          <w:szCs w:val="18"/>
        </w:rPr>
        <w:t>1557</w:t>
      </w:r>
      <w:r>
        <w:rPr>
          <w:b/>
          <w:sz w:val="18"/>
          <w:szCs w:val="18"/>
          <w:lang w:val="en-US"/>
        </w:rPr>
        <w:t>-</w:t>
      </w:r>
      <w:r>
        <w:rPr>
          <w:b/>
          <w:sz w:val="18"/>
          <w:szCs w:val="18"/>
        </w:rPr>
        <w:t>84</w:t>
      </w:r>
    </w:p>
    <w:p>
      <w:pPr>
        <w:pStyle w:val="Heading1"/>
        <w:ind w:left="4248" w:firstLine="708"/>
        <w:jc w:val="left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18"/>
          <w:szCs w:val="18"/>
          <w:lang w:val="en-US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 О С Т А Н О В Л Е Н И 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 сентября 2022 года</w:t>
        <w:tab/>
        <w:tab/>
        <w:tab/>
        <w:tab/>
        <w:tab/>
        <w:tab/>
        <w:t xml:space="preserve">                    </w:t>
        <w:tab/>
        <w:t xml:space="preserve">     г. Бахчисарай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8"/>
          <w:szCs w:val="18"/>
          <w:shd w:fill="FFFFFF" w:val="clear"/>
        </w:rPr>
        <w:t xml:space="preserve">– Билялова А.У.,                     </w:t>
      </w:r>
    </w:p>
    <w:p>
      <w:pPr>
        <w:pStyle w:val="Normal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8"/>
          <w:szCs w:val="18"/>
        </w:rPr>
        <w:t>КоАП РФ</w:t>
      </w:r>
      <w:r>
        <w:rPr>
          <w:sz w:val="18"/>
          <w:szCs w:val="18"/>
          <w:shd w:fill="FFFFFF" w:val="clear"/>
        </w:rPr>
        <w:t xml:space="preserve">, в отношении Билялова АУ, ххххххххххххх,  </w:t>
      </w:r>
    </w:p>
    <w:p>
      <w:pPr>
        <w:pStyle w:val="Normal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документ, удостоверяющий личность – паспорт, серия ххххххххххххххх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Билялов А.У., находясь по месту регистрации: ул. ххххххххххххххх будучи привлеченным к административной ответственности постановлением ххххххххххх от 17 марта 2022 года за совершение административного правонарушения, предусмотренного ч.1 ст. 12.26 КоАП РФ, с назначением административного наказания в виде штрафа в размере 30000 руб., вступившим в законную силу 29 мая 2022 года, не уплатил административный штраф в срок, предусмотренный ст. 32.2 ч.1 КоАП РФ, в период с 29 мая 2022 года по                                     27 июля 2022 года, то есть 28 июля 2022 года, 00 часов 01 минуту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судебном заседании Билялову А.У. разъяснена ст. 51 Конституции Российской Федерации, ст. 25.1 КоАП Российской Федерации. Отводов не заявлено. Ходатайств не поступило. В суде Билялов А.У. вину в совершении инкриминируемого правонарушения признал, раскаялся в содеянном, пояснил, что не оплатил штраф в связи с материальным положением. Просил назначить меру наказания в виде обязательных работ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Заслушав пояснения Билялова А.У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Билялова А.У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Виновность Билялова А.У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№ хххот 22 сентября 2022 год (л.д.1); копией постановления хххххххх от                                17 марта 2022 года о привлечении Билялова А.У. к административной ответственности по ч.1 ст. 12.26 КоАП РФ к штрафу в размере 30000 рублей, вступившего в законную силу 29 мая 2022 года (л.д. 6); копией постановления о возбуждении исполнительного производства № ххххххххх от                                   28 июля 2022 года (л.д.2-3); объяснениями Билялова А.У. от 22 сентября 2022 года                 (л.д. 5)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к усматривается из материалов дела, административный штраф                     Биляловым А.У.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и таких обстоятельствах в действиях Билялова А.У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ринимая во внимание характер совершенного административного правонарушения,  данные о личности Билялова А.У.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административного наказания в виде обязательных работ, предусмотренных ч.1 ст. 20.25 КоАП Российской Федерации, в пределах срока, установленного ч.2 ст. 3.13 КоАП Российской Феде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Билялова АУ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азъяснить Билялову А.У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ab/>
        <w:tab/>
        <w:tab/>
        <w:tab/>
        <w:tab/>
        <w:tab/>
        <w:t xml:space="preserve">                     </w:t>
        <w:tab/>
        <w:t xml:space="preserve">   Т.Н. Вая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