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91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4 октя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ого предпринимателя Таирова С.З., … года рождения, уроженца …, зарегистрированно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Таиров С.З., являясь индивидуальным предпринимателем,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январь 2018 г., тип формы – дополняющая Срок предоставления сведений до 15.02.2018 года. Отчет предоставлен 15.03.2018 г. 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4.102018 года Таиров С.З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Таировым С.З.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Таирова С.З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ИП </w:t>
      </w:r>
      <w:r>
        <w:rPr>
          <w:szCs w:val="28"/>
          <w:lang w:val="ru-RU"/>
        </w:rPr>
        <w:t>Таирова С.З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ИП </w:t>
      </w:r>
      <w:r>
        <w:rPr>
          <w:szCs w:val="28"/>
          <w:lang w:val="ru-RU"/>
        </w:rPr>
        <w:t xml:space="preserve">Таиров С.З.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01.04.1996 г. № 27 –ФЗ (в ред. от 28.12.2016 г. «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 индивидуальном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рсонифицированном) учете в системе обязательного пенсионного страх</w:t>
      </w:r>
      <w:r>
        <w:rPr>
          <w:rFonts w:eastAsia="Calibri" w:cs="Times New Roman" w:ascii="Times New Roman" w:hAnsi="Times New Roman"/>
          <w:sz w:val="28"/>
          <w:szCs w:val="28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» ИП Таиров С.З. является страхователем. 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январь2018 г. должен быть предоставлен  до 15.02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ИП Таировым С.З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51 от 17.09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индивидуальных предпринимателей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в территориальном органе ПФ РФ плательщика производящего выплаты физическим лицам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ИП Таирова С.З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ИП Таиров С.З.,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ИП Таирову С.З.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ИП Таирову С.З.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Таирова С.З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Таирову С.З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Е.А. Есина </w:t>
      </w:r>
    </w:p>
    <w:sectPr>
      <w:headerReference w:type="default" r:id="rId2"/>
      <w:type w:val="nextPage"/>
      <w:pgSz w:w="11906" w:h="16838"/>
      <w:pgMar w:left="1701" w:right="851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