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93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4 октя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... сельского совета - главы администрации ... сельского поселения Бахчисарайского района Республики Крым Клименко А.В., … года рождения,  уроженца ….,  зарегистрированного и проживающе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лименко А.В., являясь Председателем ... сельского совета - главой администрации ... сельского поселения Бахчисарайского района Республики Крым 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апрель 2018 г. Срок предоставления сведений до 15 мая 2018 года. Отчет предоставлен 13.07.2018 г. 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4.10.2018 года должностное лицо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szCs w:val="28"/>
          <w:lang w:val="ru-RU"/>
        </w:rPr>
        <w:t>Председатель ... сельского совета - глава администрации ... сельского поселения Бахчисарайского района Республики Крым Клименко А.В. не явился, о времени и месте рассмотрения дела уведомлен надлежащим образом, о чем свидетельствует уведомление о получении им судебной повестки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должностного лица - Председателя ... сельского совета - главы администрации ... сельского поселения Бахчисарайского района Республики Крым Клименко А.В.,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</w:t>
      </w:r>
      <w:r>
        <w:rPr/>
        <w:t xml:space="preserve"> </w:t>
      </w:r>
      <w:r>
        <w:rPr>
          <w:szCs w:val="28"/>
          <w:lang w:val="ru-RU"/>
        </w:rPr>
        <w:t>должностного лица - Председателя ... сельского совета - главы администрации ... сельского поселения Бахчисарайского района Республики Крым Клименко А.В.,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должностного лица - Председателя ... сельского совета - главы администрации ... сельского поселения Бахчисарайского района Республики Крым Клименко А.В.,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должностное лицо - Председатель ... сельского совета - глава администрации ... сельского поселения Бахчисарайского района Республики Крым Клименко А.В.,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апрель 2018 г. должен быть предоставлен  до 15.05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- Председателем ... сельского совета - главой администрации ... сельского поселения Бахчисарайского района Республики Крым Клименко А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43 от 27.08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юридического лица в территориальном органе ПФ РФ  (л.д. 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2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Председателя ... сельского совета - главы администрации ... сельского поселения Бахчисарайского района Республики Крым Клименко А.В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должностное лицо - Председатель ... сельского совета - глава администрации ... сельского поселения Бахчисарайского района Республики Крым Клименко А.В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 смягчающих и отягчающих административную ответственность должностного лица - Председателя ... сельского совета - главы администрации ... сельского поселения Бахчисарайского района Республики Крым Клименко А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- Председателю ... сельского совета - главе администрации ... сельского поселения Бахчисарайского района Республики Крым Клименко А.В.,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Клименко А.В.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Председателя ... сельского совета - главы администрации ... сельского поселения Бахчисарайского района Республики Крым Клименко А.В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Клименко А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Е.А. Есина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