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94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4 октября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я ... сельского совета - главы администрации ... сельского поселения Бахчисарайского района Республики Крым Клименко А.В., … года рождения,  уроженца с….,  зарегистрированного и проживающего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лименко А.В., являясь Председателем ... сельского совета - главой администрации ... сельского поселения Бахчисарайского района Республики Крым  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май 2018 г. Срок предоставления сведений до 15 июня 2018 года. Отчет предоставлен 13.07.2018 г. 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На рассмотрение дела 24.10.2018 года должностное лицо - Председатель ... сельского совета - глава администрации ... сельского поселения Бахчисарайского района Республики Крым Клименко А.В. не явился, о времени и месте рассмотрения дела уведомлен надлежащим образом, о чем свидетельствует уведомление о получении им судебной повестки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Принимая решение о рассмотрении дела об административном правонарушении в отсутствие</w:t>
      </w:r>
      <w:r>
        <w:rPr/>
        <w:t xml:space="preserve"> </w:t>
      </w:r>
      <w:r>
        <w:rPr>
          <w:szCs w:val="28"/>
          <w:lang w:val="ru-RU"/>
        </w:rPr>
        <w:t>должностного лица - Председателя ... сельского совета - главы администрации ... сельского поселения Бахчисарайского района Республики Крым Клименко А.В., мировой судья исходит из следующег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мировой судья, полагает присутствие должностного лица -</w:t>
      </w:r>
      <w:r>
        <w:rPr/>
        <w:t xml:space="preserve"> </w:t>
      </w:r>
      <w:r>
        <w:rPr>
          <w:szCs w:val="28"/>
          <w:lang w:val="ru-RU"/>
        </w:rPr>
        <w:t>Председателя ... сельского совета - главы администрации ... сельского поселения Бахчисарайского района Республики Крым Клименко А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Cs w:val="28"/>
          <w:lang w:val="ru-RU"/>
        </w:rPr>
        <w:t>должностного лица -</w:t>
      </w:r>
      <w:r>
        <w:rPr/>
        <w:t xml:space="preserve"> </w:t>
      </w:r>
      <w:r>
        <w:rPr>
          <w:szCs w:val="28"/>
          <w:lang w:val="ru-RU"/>
        </w:rPr>
        <w:t xml:space="preserve">Председателя ... сельского совета - главы администрации ... сельского поселения Бахчисарайского района Республики Крым Клименко А.В., </w:t>
      </w:r>
      <w:r>
        <w:rPr>
          <w:szCs w:val="28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должностное лицо - Председатель ... сельского совета - глава администрации ... сельского поселения Бахчисарайского района Республики Крым Клименко А.В. </w:t>
      </w:r>
      <w:r>
        <w:rPr>
          <w:szCs w:val="28"/>
          <w:lang w:val="ru-RU" w:eastAsia="uk-UA"/>
        </w:rPr>
        <w:t xml:space="preserve">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май 2018 г. должен быть предоставлен  до 15.06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Председателем ... сельского совета - главой администрации ... сельского поселения Бахчисарайского района Республики Крым Клименко А.В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44 от 27.08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едомлением о регистрации юридического лица в территориальном органе ПФ РФ  (л.д. 9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2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материалов дела усматривается, что все процессуальные действия в отношении должностного лиц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едседателя ... сельского совета - главы администрации ... сельского поселения Бахчисарайского района Республики Крым Клименко А.В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должностное лицо - Председатель ... сельского совета - глава администрации ... сельского поселения Бахчисарайского района Республики Крым Клименко А.В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 смягчающих и отягчающих административную ответственность должностного лица - Председателя ... сельского совета - главы администрации ... сельского поселения Бахчисарайского района Республики Крым Клименко А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- Председателю ... сельского совета - главе администрации ... сельского поселения Бахчисарайского района Республики Крым Клименко А.В. Клименко А.В. мировой судья учитывает характер совершенного правонарушения, личность виновного, его имущественное положение, отсутствие смягчающих и отягчающих вину обстоятельств,  считает необходимым назначить Клименко А.В.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Председателя ... сельского совета - главы администрации ... сельского поселения Бахчисарайского района Республики Крым Клименко А.В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Клименко А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Е.А. Есина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