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495/28/202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23 ноября 2020 года                                    </w:t>
        <w:tab/>
        <w:t xml:space="preserve">           </w:t>
      </w:r>
      <w:r>
        <w:rPr>
          <w:sz w:val="24"/>
          <w:szCs w:val="24"/>
          <w:lang w:val="ru-RU"/>
        </w:rPr>
        <w:tab/>
        <w:t xml:space="preserve">   г.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 рассмотрев дело об административном правонарушении в отношении должностного лица 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квидатора Общества с ограниченной ответственностью «...»  Никитиной И.Т., .. года рождения, уроженки …, гражданина РФ, зарегистрированной и проживающей по адресу: …, место исполнения должностных обязанностей: …,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китина И.Т. являясь ликвидатором Общества с ограниченной ответственностью «...»   (далее – ООО «...») в нарушение требований пункта 2.2 статьи 11 Федерального закона РФ от 01.04.1996 года N 27-ФЗ «Об индивидуальном (персонифицированном) учете в системе обязательного пенсионного страхования» несвоевременно предоставила в государственное учреждение – Управление Пенсионного фонда Российской Федерации по Бахчисарайскому району Республики Крым сведения по форме СЗВ-М (тип –исходный) за январь 2020 г. Срок предоставления отчета до 17 февраля 2020 года. Отчет предоставлен 03.03.2020 г.  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>Протокол об административном правонарушении составлен заместителем начальника  Государственного учреждения - Управления Пенсионного фонда РФ в Бахчисарайском районе Республики Крым Марчук А.А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На рассмотрение дела 23.11.2020 г. должностное лицо –</w:t>
      </w:r>
      <w:r>
        <w:rPr>
          <w:sz w:val="24"/>
          <w:szCs w:val="24"/>
          <w:lang w:val="ru-RU"/>
        </w:rPr>
        <w:t xml:space="preserve"> ликвидатор ООО «...» Никитина И.Т. </w:t>
      </w:r>
      <w:r>
        <w:rPr>
          <w:sz w:val="24"/>
          <w:szCs w:val="24"/>
          <w:lang w:val="ru-RU" w:eastAsia="uk-UA"/>
        </w:rPr>
        <w:t>не явилась, о времени и месте рассмотрения дела уведомлена надлежащим образом, каких-либо ходатайств мировому судье от неё не поступило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 xml:space="preserve">Принимая решение о рассмотрении дела об административном правонарушении в отсутствие должностного лица </w:t>
      </w:r>
      <w:r>
        <w:rPr>
          <w:sz w:val="24"/>
          <w:szCs w:val="24"/>
          <w:lang w:val="ru-RU"/>
        </w:rPr>
        <w:t xml:space="preserve">Никитиной И.Т. </w:t>
      </w:r>
      <w:r>
        <w:rPr>
          <w:sz w:val="24"/>
          <w:szCs w:val="24"/>
          <w:lang w:val="ru-RU" w:eastAsia="uk-UA"/>
        </w:rPr>
        <w:t>мировой судья исходит из следующего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 xml:space="preserve">Таким образом, мировой судья, полагает присутствие должностного лица </w:t>
      </w:r>
      <w:r>
        <w:rPr>
          <w:sz w:val="24"/>
          <w:szCs w:val="24"/>
          <w:lang w:val="ru-RU"/>
        </w:rPr>
        <w:t>Никитиной И.Т.</w:t>
      </w:r>
      <w:r>
        <w:rPr>
          <w:sz w:val="24"/>
          <w:szCs w:val="24"/>
          <w:lang w:val="ru-RU" w:eastAsia="uk-UA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Исследовав материалы дела, мировой судья приходит к следующему.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 xml:space="preserve">В соответствии с требованиями пункта 2.2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по форме СЗВ-М (тип –исходный) за январь 2020 г. Срок предоставления отчета до 17.02.2020 года. 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uk-UA"/>
        </w:rPr>
        <w:t xml:space="preserve">В соответствии со ст. 15.33.2 КоАП РФ </w:t>
      </w:r>
      <w:r>
        <w:rPr>
          <w:color w:val="000000"/>
          <w:sz w:val="24"/>
          <w:szCs w:val="24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акт совершения должностн</w:t>
      </w:r>
      <w:r>
        <w:rPr>
          <w:color w:val="000000"/>
          <w:sz w:val="24"/>
          <w:szCs w:val="24"/>
          <w:shd w:fill="FFFFFF" w:val="clear"/>
          <w:lang w:val="ru-RU"/>
        </w:rPr>
        <w:t>ым</w:t>
      </w:r>
      <w:r>
        <w:rPr>
          <w:color w:val="000000"/>
          <w:sz w:val="24"/>
          <w:szCs w:val="24"/>
          <w:shd w:fill="FFFFFF" w:val="clear"/>
        </w:rPr>
        <w:t xml:space="preserve"> лицо</w:t>
      </w:r>
      <w:r>
        <w:rPr>
          <w:color w:val="000000"/>
          <w:sz w:val="24"/>
          <w:szCs w:val="24"/>
          <w:shd w:fill="FFFFFF" w:val="clear"/>
          <w:lang w:val="ru-RU"/>
        </w:rPr>
        <w:t>м</w:t>
      </w:r>
      <w:r>
        <w:rPr>
          <w:color w:val="000000"/>
          <w:sz w:val="24"/>
          <w:szCs w:val="24"/>
          <w:shd w:fill="FFFFFF" w:val="clear"/>
        </w:rPr>
        <w:t xml:space="preserve"> – </w:t>
      </w:r>
      <w:r>
        <w:rPr>
          <w:sz w:val="24"/>
          <w:szCs w:val="24"/>
          <w:lang w:val="ru-RU"/>
        </w:rPr>
        <w:t xml:space="preserve">ликвидатором ООО «...» Никитиной И.Т. </w:t>
      </w:r>
      <w:r>
        <w:rPr>
          <w:sz w:val="24"/>
          <w:szCs w:val="24"/>
          <w:lang w:val="ru-RU" w:eastAsia="uk-UA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дминистративного правонарушения, предусмотренного ст. 15.33.2</w:t>
      </w:r>
      <w:r>
        <w:rPr>
          <w:sz w:val="24"/>
          <w:szCs w:val="24"/>
        </w:rPr>
        <w:t xml:space="preserve"> КоАП</w:t>
      </w:r>
      <w:r>
        <w:rPr>
          <w:sz w:val="24"/>
          <w:szCs w:val="24"/>
          <w:shd w:fill="FFFFFF" w:val="clear"/>
        </w:rPr>
        <w:t> РФ</w:t>
      </w:r>
      <w:r>
        <w:rPr>
          <w:sz w:val="24"/>
          <w:szCs w:val="24"/>
          <w:shd w:fill="FFFFFF" w:val="clear"/>
          <w:lang w:val="ru-RU"/>
        </w:rPr>
        <w:t xml:space="preserve"> и её вина</w:t>
      </w:r>
      <w:r>
        <w:rPr>
          <w:sz w:val="24"/>
          <w:szCs w:val="24"/>
          <w:shd w:fill="FFFFFF" w:val="clear"/>
        </w:rPr>
        <w:t xml:space="preserve">, подтверждается представленными  доказательствами, </w:t>
      </w:r>
      <w:r>
        <w:rPr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 265 от 26.10.2020 г. (л.д. 1-2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криншотом программы «журнала учёта приёма сведений о страховом стаже застрахованных лиц» (л.д.1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уведомлением о регистрации юридического лица в территориальном органе ПФ РФ  (л.д. 1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пиской из Единого государственного реестра юридических лиц по состоянию на 18.06.2020 г. (л.д. 12-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околом проверки отчётности (л.д. 1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ведениями о застрахованных лицах (л.д. 15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звещением Управления Пенсионного фонда Российской Федерации в Бахчисарайском районе Республики Крым № 70374/05-41 от 15.09.2020 года о непредставлении в территориальный орган Пенсионного фонда Российской Федерации сведений индивидуального (персонифицированного) учета (л.д.16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опиями решений № 01 от 27.02.2020 г. учредителя ООО «...» (л.д.17-18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ешение № 04 от 27.02.2019 г. единственного участника ООО «... о ликвидации общества» (л.д. 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й ст. 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исследовании материалов дела установлено, что в период совершения административного правонарушения ликвидатором ООО «…» являлась Никитина И.Т., что подтверждается копиями решений имеющихся в материалах де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изложенного, мировой судья считает, что вина в совершении административного правонарушения  должностного лица – ликвидатора ООО «...» Никитиной И.Т. доказана, её  действия  по ст. 15.33.2 КоАП РФ квалифицированы вер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– ликвидатора ООО «...» Никитиной И.Т.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им образом, должностное лицо – ликвидатор ООО «...» Никитина И.Т. имея реальную возможность для предоставления истребованных документов, не предприняла все зависящие от неё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овой судья считает, что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стоятельств смягчающих и отягчающих административную ответственность должностного лица Никитиной И.Т.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наказания должностному лицу – ликвидатору ООО «...» Никитиной И.Т. мировой судья учитывает характер совершенного правонарушения, личность виновной, её имущественное положение, и считает необходимым назначить Никитиной И.Т. минимальное наказ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– ликвидатора Общества с ограниченной ответственностью «...»  Никитину И.Т.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УФК по Республике Крым (Министерство юстиции Республики Крым, л/с 04752203230 Почтовый адрес: Россия, Республика Крым, 295000,      г. Симферополь, ул. Набережная им.60-летия СССР, д. 28), ИНН 9102013284, КПП 910201001, Банк получателя: Отделение по Республике Крым Южного главного управления ЦБРФ, БИК 043510001, счет 40101810335100010001, ОКТМО 35604000, КБК 82811601153010332140, УИН 0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543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Разъяснить Никитиной И.Т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Мировой судья                                                                 А.Ю. Черкаш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ab/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0"/>
        <w:szCs w:val="20"/>
      </w:rPr>
      <w:t>УИД 91</w:t>
    </w:r>
    <w:r>
      <w:rPr>
        <w:rFonts w:cs="Times New Roman" w:ascii="Times New Roman" w:hAnsi="Times New Roman"/>
        <w:b/>
        <w:sz w:val="20"/>
        <w:szCs w:val="20"/>
        <w:lang w:val="en-US"/>
      </w:rPr>
      <w:t>MS0028-01-2020-</w:t>
    </w:r>
    <w:r>
      <w:rPr>
        <w:rFonts w:cs="Times New Roman" w:ascii="Times New Roman" w:hAnsi="Times New Roman"/>
        <w:b/>
        <w:sz w:val="20"/>
        <w:szCs w:val="20"/>
      </w:rPr>
      <w:t>001085-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sz w:val="20"/>
        <w:szCs w:val="20"/>
      </w:rPr>
      <w:t>УИД 91</w:t>
    </w:r>
    <w:r>
      <w:rPr>
        <w:rFonts w:cs="Times New Roman" w:ascii="Times New Roman" w:hAnsi="Times New Roman"/>
        <w:b/>
        <w:sz w:val="20"/>
        <w:szCs w:val="20"/>
        <w:lang w:val="en-US"/>
      </w:rPr>
      <w:t>MS0028-01-2020-</w:t>
    </w:r>
    <w:r>
      <w:rPr>
        <w:rFonts w:cs="Times New Roman" w:ascii="Times New Roman" w:hAnsi="Times New Roman"/>
        <w:b/>
        <w:sz w:val="20"/>
        <w:szCs w:val="20"/>
      </w:rPr>
      <w:t>001086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