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96/28/2018</w:t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4 октя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правления  Дачного потребительского кооператива «...» Овчинникова С.М., проживающе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вчинников С.В., являясь Председателем правления  Дачного потребительского кооператива «...»,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апрель 2018 г. Срок предоставления сведений до 15 мая 2018 года. Отчет предоставлен 04.06.2018 г. 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На рассмотрение дела 24.10.2018 года должностное лицо Овчинников С.В. не явился, о времени и месте рассмотрения дела уведомлен надлежащим образом, что свидетельствует уведомление о получении им судебной повестки, о причинах не явки суду не сообщил, ходатайств об отложении рассмотрения дела суду не предостави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Принимая решение о рассмотрении дела об административном правонарушении в отсутствие Овчинников С.В. мировой судья исходит из следующег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мировой судья, полагает присутствие Овчинникова С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Овчинникова С.В.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Овчинников С.В. </w:t>
      </w:r>
      <w:r>
        <w:rPr>
          <w:szCs w:val="28"/>
          <w:lang w:val="ru-RU" w:eastAsia="uk-UA"/>
        </w:rPr>
        <w:t xml:space="preserve">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апрель  2018 г. должен быть предоставлен  до 15.05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Председателя правления  Дачного потребительского кооператива «...» Овчинниковым С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56 от 18.09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7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юридического лица в территориальном органе ПФ РФ  (л.д.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2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4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Председателя правления  Дачного потребительского кооператива «...» Овчинникова С.В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ное лицо - Председатель правления  Дачного потребительского кооператива «...»  Овчинников С.В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Председателю правления  Дачного потребительского кооператива «...»  Овчинникову С.В.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ему 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председателя правления  Дачного потребительского кооператива «...» Овчинникова С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Овчинникову С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Е.А. Есина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