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502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ab/>
        <w:t>09 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Горбунова С.В., …. года рождения, уроженца … гражданина РФ, женатого, не трудоустроенного, зарегистрированного по адресу: ….,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07.11.2020 года в 22 часов 30 минут Горбунов С.В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 xml:space="preserve">в общественном месте, возле д. … по ул. …, в с. …., …., …. в состоянии опьянения, чем оскорблял человеческое достоинство и общественную нравственность которое было выражено в  его неопрятном виде, шаткой походке и исходящем запахе алкоголя изо рта, кроме того он плохо ориентировался в окружающей обстановке, его состояние опьянения установлено и подтверждается актом медицинского освидетельствования № 2478 от 08.11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водителем ОППСП ОМВД России по Бахчисарайскому району серж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09.11.2020 г.  </w:t>
      </w:r>
      <w:r>
        <w:rPr>
          <w:lang w:val="ru-RU" w:eastAsia="uk-UA"/>
        </w:rPr>
        <w:t xml:space="preserve">Горбунов С.В. свою вину признал, в содеянном раскаялся, пояснил о том, что находился на улице выпивший, поскольку был после работы и устал.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Горбунова С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 что в действиях </w:t>
      </w:r>
      <w:r>
        <w:rPr>
          <w:lang w:val="ru-RU" w:eastAsia="uk-UA"/>
        </w:rPr>
        <w:t xml:space="preserve">Горбунова С.В. имеется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Горбунова С.В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Горбунов С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 ходе рассмотрения дела мировым судьей установлено, что </w:t>
      </w:r>
      <w:r>
        <w:rPr>
          <w:lang w:val="ru-RU" w:eastAsia="uk-UA"/>
        </w:rPr>
        <w:t>07.11.2020 года в 22 часов 30 минут Горбунов С.В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 xml:space="preserve">в общественном месте, возле д. … по ул. …, в с. …., …., …. в состоянии опьянения, чем оскорблял человеческое достоинство и общественную нравственность которое было выражено в  его неопрятном виде, шаткой походке и исходящем запахе алкоголя изо рта, кроме того он плохо ориентировался в окружающей обстановке, его состояние опьянения установлено и подтверждается актом медицинского освидетельствования № 2478 от 08.11.2020 г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Горубуновым С.В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РК-367169 от 08.11.2020 г.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Горбунову С.В. права, предусмотренные ст.25.1 КоАП РФ, ст.51 Конституции РФ  разъяснены. Копию протокола Горбунов С.В. получил, протокол им  подписан, о чем в протоколе свидетельствуют его подписи. Замечаний и возражений от него не поступило (л.д.2);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Горбунова С.В. </w:t>
      </w:r>
      <w:r>
        <w:rPr>
          <w:color w:val="000000"/>
          <w:lang w:val="ru-RU"/>
        </w:rPr>
        <w:t>от 07.11.2020 г., которым подтвердил обстоятельства событий произошедших с ним 07.11.2020 г., не отрицал, что находился в состоянии опьянения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водителя ОППСП ОМВД России по Бахчисарайскому району сержанта полиции … 08.11.2020 г. 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 направлении на медицинское освидетельствование на состояние опьянения от 08.11.2020 г. (л.д. 8а)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2478 от 08.11.2020 г., из которого следует, что у Горбунова С.В. установлено состояние опьянения. Результат освидетельствования – 0,51мг/л (л.д. 9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задержания Горбунова С.В. № 367169 от 08.11.2020 г. (л.д. 10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изложенного, мировой судья приходит к выводу о доказанности факта совершения Горбуновым С.В. 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Горбунова С.В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Горбунова С.В.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lang w:val="ru-RU"/>
        </w:rPr>
        <w:t xml:space="preserve">Горбунова С.В. </w:t>
      </w:r>
      <w:r>
        <w:rPr>
          <w:lang w:val="ru-RU"/>
        </w:rPr>
        <w:t>мировым судьей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Горбуновым С.В. </w:t>
      </w:r>
      <w:r>
        <w:rPr>
          <w:color w:val="000000"/>
          <w:lang w:val="ru-RU" w:eastAsia="ar-SA"/>
        </w:rPr>
        <w:t xml:space="preserve">административного правонарушения, которое совершено им в области </w:t>
      </w:r>
      <w:r>
        <w:rPr>
          <w:color w:val="000000"/>
        </w:rPr>
        <w:t>обществ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оряд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и обществе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безопасност</w:t>
      </w:r>
      <w:r>
        <w:rPr>
          <w:color w:val="000000"/>
          <w:lang w:val="ru-RU"/>
        </w:rPr>
        <w:t>и,</w:t>
      </w:r>
      <w:r>
        <w:rPr>
          <w:color w:val="000000"/>
          <w:lang w:val="ru-RU" w:eastAsia="ar-SA"/>
        </w:rPr>
        <w:t xml:space="preserve"> личность правонарушителя, который по месту жительства характеризуется с отрицательной стороны, злоупотребляет спиртными напитками, кроме того на него неоднократно поступали жалобы от соседей, его имущественное и семейное положение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и исправление указанного лица, ввиду чего к Горбунову  С.В. необходимо применить меру административного наказания в виде административного ареста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>Вместе с тем, при назначении наказания в виде административного ареста мировой судья учитывает обстоятельство, смягчающее административную ответственность Горбунова С.В. в совершении правонарушении, и приходит к выводу о возможности назначения наказания в виде административного ареста значительно ниже максимального предела санкции ст. 20.21 Кодекса РФ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Обстоятельств, исключающих назначение Горбунову С.В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 3.9, 20.21, 29.9-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Горбунова С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>Горбунова С.В. с 07 часов 30 минут 08.11.2020 г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/>
      <w:tab/>
    </w: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 xml:space="preserve">0028-01-2020-001108-41 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 xml:space="preserve">0028-01-2020-001108-41 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