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505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08 ноября 2018 года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 Андрухова Е.Н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ного бухгалтера Государственного автономного учреждения здравоохранения Республики Крым  «….» Козбан А.О., … года рождения, уроженки …, замужней, имеющей одного несовершеннолетнего ребёнка, зарегистрированного и проживающего по адресу: …, 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по ч.1 ст.15.6 Кодекса Российской Федерации об административных правонарушениях, -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озбан А.О., являясь заместителем главного бухгалтера Государственного автономного учреждения здравоохранения Республики Крым  «…» несвоевременно представила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 при следующих обстоятельства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нарушение п.п. 9 п. 1 ст. 23, п. 5 ст. 93.1 Налогового кодекса документы (информацию) по требованию от 12.03.2018 №07-13/1218 о предоставлении документов (информации) касающихся взаимоотношений с ООО «КРЫМТЕПЛОСЕТЬ» ИНН 9102026903 КПП 910201001, представлены ГАУЗРК "…" в ИФНС России по Бахчисарайскому району Республики Крым по ТКС с нарушением установленного срока, а именно 13.07.2018, что подтверждается распечаткой с базы данных программного комплекса «АРМ Налогового Инспектора». Документы (информация) должны были быть представлены ГАУЗРК "…" не позднее 12.07.2018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е дела 08.11.2018 г. должностное лицо - заместителя главного бухгалтера Государственного автономного учреждения здравоохранения Республики Крым  «…» Козбан А.О. вину признала в содеянном раскаялась. Просила назначить минимальное наказание. Заявлений и ходатайств от нее мировому судье не поступал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должностного лица, в отношении которого ведётся производство по делу об административном правонарушении Козбан А.О., исследовав материалы дела, мировой судья приходит к выводу о виновности должностного лица - заместителя главного бухгалтера Государственного автономного учреждения здравоохранения Республики Крым  «…» Козбан А.О., в совершении правонарушения, предусмотренного ч. 1 ст. 15.6 КоАП РФ. Своими действиями должностное лицо - заместитель главного бухгалтера Государственного автономного учреждения здравоохранения Республики Крым  «…» Козбан А.О.  совершила правонарушение, предусмотренное ч. 1ст. 15.6 Кодекса РФ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5 ст. 93.1 Налогового кодекса, лицо, получившее требование о предо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материалов дела из ИФНС России по г. Симферополю поступило поручение от 02.07.2018 №27/14730 об истребовании документов (информации) при проведении контрольных мероприятий вне рамок проведения налоговых проверок, возникшей необходимостью получения документов (информации), вытекающих из контракта № 164 от 01.11.2017 по взаимоотношениям между ООО «КРЫМТЕПЛОСЕТЬ» ИНН 9102026903 КПП 910201001 и ГАУЗРК "…." ИНН 9104003411 КПП 910401001, ИФНС России по Бахчисарайскому району Республики Крым на основании ст. 93.1 Налогового кодекса Российской Федерации (далее - Налоговый кодекс) в адрес ГАУЗРК "…" средствами телекоммуникационных каналов связи (далее ТКС) направлено требование от 04.07.2018 .N‘908-13/1411 о представлении документов (информации) по взаимоотношениям с ООО КРЫМТЕПЛОСЕТЬ» ИНН 9102026903 КПП 910201001. Требование от 04.07.2018 №08-13/1411 получено ГАУЗРК "…" 05.07.2018, что подтверждается распечаткой с базы данных программного комплекса «Система электронной обработки данных» (далее ПК «СЭОД»). Однако сведения предоставлены только 13.07.2018 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олжностным лицом - заместителем главного бухгалтера Государственного автономного учреждения здравоохранения Республики Крым  «…» Козбан А.О. 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ё виновность, кроме признания ею вины, так же 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№ 9104/08/1411/194 от 05.10.2018 года об административном правонарушении (л.д.1-4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м № 08-64/1411/36 об обнаружении фактов, свидетельствующих о предусмотренных НК РФ налоговых правонарушениях от 24.07.2018 г. (л.д. 9-12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ем № 08-13/1411 о предоставлении документов (информации) от 04.07.2018 г. (л.д. 13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учением № 27/14730 от 02.07.2018 г. (л.д. 14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риншотами программы АРМ «Налоговый инспектор» (л.д. 17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м № 08-13/1411/39 о привлечении лица к ответственности за налоговое правонарушение, предусмотренное НК РФ (л.д.19-22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приказа № 512-Л от 31.12.2014 г. «о приёме на постоянное место работы»  Козбан А.О. (л.д. 26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ной инструкцией заместителя главного бухгалтера (л.д. 27-32)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. 2.4 КоАП РФ).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исследования письменных материалов дела мировым судьей установлено, что Козбан А.О. является заместителем главного бухгалтера Государственного автономного учреждения здравоохранения Республики Крым  «…» с 31.12.2014 г., что подтверждается приказом № 512-Л от 31.12.2014 г. (л.д. 26),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должностного лица - заместителя главного бухгалтера Государственного автономного учреждения здравоохранения Республики Крым  «….» Козбан А.О. квалифицированы правильно по ч.1 ст. 15.6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з материалов дела усматривается, что все процессуальные действия в отношении должностного лица - заместителя главного бухгалтера Государственного автономного учреждения здравоохранения Республики Крым  «…» Козбан А.О. проведены в соответствии с нормами КоАП РФ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олжностным лицом - заместителем главного бухгалтера Государственного автономного учреждения здравоохранения Республики Крым  «…» Козбан А.О. </w:t>
      </w:r>
      <w:r>
        <w:rPr>
          <w:rFonts w:cs="Times New Roman" w:ascii="Times New Roman" w:hAnsi="Times New Roman"/>
          <w:sz w:val="28"/>
          <w:szCs w:val="28"/>
        </w:rPr>
        <w:t>не предоставлено доказательств чрезвычайности и непредотвратимой обстоятельств, исключающих возможность соблюдения действующих норм и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 Козбан А.О., являются: раскаяние в содеянном, нахождении на иждивении несовершеннолетнего ребёнка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Козбан А.О., мировым судьей не установлены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Учитывая характер совершенного правонарушения, личность Козбан А.О., её материальное положение, а так же наличие смягчающих и отсутствие отягчающих вину обстоятельств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 ч.1 ст. 15.6 КоАП РФ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ч.1 ст.15.6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/>
      </w:pPr>
      <w:r>
        <w:rPr>
          <w:sz w:val="28"/>
          <w:szCs w:val="28"/>
        </w:rPr>
        <w:t xml:space="preserve">Признать должностное лицо - заместителя главного бухгалтера Государственного автономного учреждения здравоохранения Республики Крым  «…» Козбан А.О.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ч.1 ст.15.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й </w:t>
      </w:r>
      <w:r>
        <w:rPr>
          <w:sz w:val="28"/>
          <w:szCs w:val="28"/>
        </w:rPr>
        <w:t>административное наказание в виде административного штрафа в размере 300 (трёхсот) рублей.</w:t>
      </w:r>
    </w:p>
    <w:p>
      <w:pPr>
        <w:pStyle w:val="21"/>
        <w:shd w:fill="auto" w:val="clear"/>
        <w:spacing w:lineRule="auto" w:line="240"/>
        <w:ind w:firstLine="544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ИФНС России по Бахчисарайскому району), ИНН 9104000026, КПП 910401001, БИК 043510001, банк получателя: УФК по Республике Крым (ИФНС России по Бахчисарайскому району), счет: 40101810335100010001, КБК 18211603030010000140, ОКТМО 35604101, ИНН Козбан А.О. 910407802048. Назначение платежа: Денежные взыскания (штрафа) за нарушение налогового законодательства Козбан А.О.</w:t>
      </w:r>
    </w:p>
    <w:p>
      <w:pPr>
        <w:pStyle w:val="21"/>
        <w:spacing w:lineRule="auto" w:line="240"/>
        <w:ind w:firstLine="544"/>
        <w:rPr>
          <w:sz w:val="28"/>
          <w:szCs w:val="28"/>
        </w:rPr>
      </w:pPr>
      <w:r>
        <w:rPr>
          <w:sz w:val="28"/>
          <w:szCs w:val="28"/>
        </w:rPr>
        <w:t>Разъяснить Козбан А.О. положения ч.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/>
        <w:ind w:firstLine="544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21"/>
        <w:shd w:fill="auto" w:val="clear"/>
        <w:spacing w:lineRule="auto" w:line="240"/>
        <w:ind w:firstLine="544"/>
        <w:rPr>
          <w:sz w:val="28"/>
          <w:szCs w:val="28"/>
        </w:rPr>
      </w:pPr>
      <w:r>
        <w:rPr>
          <w:sz w:val="28"/>
          <w:szCs w:val="2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 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Е.Н. Андрухова 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