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511/28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02 декабря 2020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9 Бахчисарайского  судебного района (Бахчисарайский муниципальный  район) Республики Крым Черкашин А.Ю. (298400, Республика Крым, г. Бахчисарай, ул. Фрунзе, д.36в) рассмотрев дело об административном правонарушении в отношении должностного лица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управления жилищно-коммунального хозяйства т транспорта администрации  Бахчисарайского района Республики Крым …., … года рождения, уроженки …., в браке не состоящей, имеющей на иждивении одного малолетнего ребёнка, зарегистрированной и проживающей по адресу: ….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ч. 2 ст.13.19.2 Кодекса Российской Федерации об административных правонарушениях, -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Банная Е.И., являющаяся ….  </w:t>
      </w:r>
      <w:r>
        <w:rPr>
          <w:color w:val="000000"/>
        </w:rPr>
        <w:t xml:space="preserve">управления жилищно-коммунального хозяйства транспорта администрации  Бахчисарайского района Республики Крым </w:t>
      </w:r>
      <w:r>
        <w:rPr>
          <w:color w:val="000000"/>
          <w:lang w:val="ru-RU"/>
        </w:rPr>
        <w:t>н</w:t>
      </w:r>
      <w:r>
        <w:rPr>
          <w:lang w:val="ru-RU"/>
        </w:rPr>
        <w:t xml:space="preserve">еразместила информацию в соответствии с законодательством Российской Федерации в государственной информационной системе жилищно-коммунального хозяйства при следующих обстоятельствах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Инспекцией по жилищному надзору Республики Крым в соответствии с  от 24.09.2020 № 63 на проведение мероприятий по контролю без взаимодействия, в отношении органа местного самоуправления - Администрации Бахчисарайского района Республики Крым проведено наблюдение (далее - мониторинг), предметом которого явилось установление соответствия соблюдения обязательных требований поставщиком информации в государственную информационную систему жилищно-коммунального хозяйства (далее - ГИС ЖКХ). Администрацией Бахчисарайского района Республики Крым не размещена, предусмотренная законодательством Российской Федерации, информация на обращение ГУП РК «Вода Крыма», (номер обращения в системе 91-2020-659 от 07.08.2020) по вопросу размещения объектов жилищного фонда в системе ГИС ЖКХ - нарушение п. 15.2 раздела 6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. По состоянию на 06.09.2020, то есть после истечения срока, установленного законодательством ответ на обращение № 91-2020-659 от 07.08.2020 (ГУП РК «Вода Крыма»), размещенное в системе ГИС ЖКХ - не поступил, Администрация Бахчисарайского района Республики Крым ответ в системе ГИС ЖКХ не разместила, в связи с чем, установлено бездействие Администрации Бахчисарайского района Республики Крым: выявленные нарушения фиксировались с помощью выгрузок информации с сайта ГИС ЖКХ, а так же путем снимков с экрана (скриншотов) страниц сайт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  ведущим специалистом отдела аналитической работы и подготовки отчётной документации, государственный жилищный инспектор Республики Крым ….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При рассмотрение дела должностное лицо Банная Е.И. вину признала, раскаялась, просила назначить минимальное наказание в виде предупреждения. Каких-либо заявлений и ходатайств от неё мировому судье не поступило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заслушав объяснение должностного лица Банной Е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ч. 2 ст. 13.19.2 КоАП РФ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en-US"/>
        </w:rPr>
      </w:pPr>
      <w:r>
        <w:rPr>
          <w:rFonts w:eastAsia="Newton-Regular;Arial Unicode MS"/>
          <w:lang w:val="ru-RU" w:eastAsia="en-US"/>
        </w:rPr>
        <w:t>В соответствии с ч. 1 ст. 8.3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блюдение за соблюдением обязательных требований при размещении информации в ГИС ЖКХ относится к мероприятиям по контролю, при проведении которых не требуется взаимодействие органа государственного контроля (надзора) с юридическими лицами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en-US"/>
        </w:rPr>
      </w:pPr>
      <w:r>
        <w:rPr>
          <w:rFonts w:eastAsia="Newton-Regular;Arial Unicode MS"/>
          <w:lang w:val="ru-RU" w:eastAsia="en-US"/>
        </w:rPr>
        <w:t>Мониторинг проведен посредством: организации и проведения проверок выполнения органами государственной власти, органами местного самоуправления муниципальных образований Республики Крым, юридическими лицами, индивидуальными предпринимателями и гражданами обязательных требований; б) принятия предусмотренных действующим законодательством мер по пресечению и (или) . гранению выявленных нарушений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 w:eastAsia="en-US"/>
        </w:rPr>
      </w:pPr>
      <w:r>
        <w:rPr>
          <w:rFonts w:eastAsia="Newton-Regular;Arial Unicode MS"/>
          <w:lang w:val="ru-RU" w:eastAsia="en-US"/>
        </w:rPr>
        <w:t>Пунктом 3 частью 1 статьи 6 Федерального закона от 21.07.2014 № 209-ФЗ«О государственной информационной системе жилищно-коммунального хозяйства» установлено, что в системе должна размещаться информация об уполномоченных органах или организациях, осуществляющих государственный учет жилищного фонда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en-US"/>
        </w:rPr>
      </w:pPr>
      <w:r>
        <w:rPr>
          <w:rFonts w:eastAsia="Newton-Regular;Arial Unicode MS"/>
          <w:lang w:val="ru-RU" w:eastAsia="en-US"/>
        </w:rPr>
        <w:t>В соответствии с п. 17 ст. 7 Федерального закона от 21.07.2014 № 209-ФЗ № 209-Ф3 государственной информационной системе жилищно-коммунального хозяйства»,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40 части 1 статьи 6 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 w:eastAsia="en-US"/>
        </w:rPr>
      </w:pPr>
      <w:r>
        <w:rPr>
          <w:rFonts w:eastAsia="Newton-Regular;Arial Unicode MS"/>
          <w:lang w:val="ru-RU" w:eastAsia="en-US"/>
        </w:rPr>
        <w:t>Перечень нормативных правовых актов, требования которых нарушены: пп. 2 ч. 1 ст. 6 Федерального закона от 21.07.2014 № 209-ФЗ «О государственной информационной системе «жилищно-коммунального хозяйства»; раздел 6 п. 15.1; 15.2 совместного приказа Министерства строительства и жилищно-коммунального хозяйства Российской Федерации и Министерства связи и  массовых коммуникаций Российской Федерации от 29 февраля 2016 г. № 74/114/пр «Об утверждении е 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 w:eastAsia="en-US"/>
        </w:rPr>
      </w:pPr>
      <w:r>
        <w:rPr>
          <w:rFonts w:eastAsia="Newton-Regular;Arial Unicode MS"/>
          <w:lang w:val="ru-RU" w:eastAsia="en-US"/>
        </w:rPr>
        <w:t>Согласно п. 16 ст. 7 Федерального закона от 21.07.2014 № 209-ФЗ«О государственной информационной системе жилищно-коммунального хозяйства», органы сетного самоуправления размещают в системе (ГИС ЖКХ) информацию, предусмотренную пунктами 6, 7, 9, 11,13, 14, 28,40 части 1 статьи 6 настоящего Федерального закон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должностным лицом Банной Е.И.  административного правонарушения, предусмотренного ч.2 ст. 13.19.2 КоАП РФ, подтверждается представленными мировому судье доказательствами, исследованными мировым судьей в их совокупности в порядке ст.26.11 КоАП РФ, а именно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275 от 10.11.2020 г. (л.д. 2-6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мотивированного представления специалиста 1 категории отдела жилищного надзора, аналитической работы и подготовки отчётной документации Инспекции по жилищному надзору Республики Крым, государственного жилищного инспектора Республики Крым ….. о необходимости возбуждения дела об административном правонарушении в порядке предусмотренном п. 1 ч. 1 ст. 28.1 КоАП РФ  (л.д. 13-15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справки в отношении поставщика информации в системе ГИС ЖКХ от 24.09.2020 г. (л.д. 16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пиской из Единого государственного реестра юоидических лиц № ЮЭ9965-20-216098257 от 24.09.2020 г. (л.д. 17-20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акта № 63 от 30.09.2020 г. непосредственного обнаружения признаков события административного правонарушения (л.д. 21-2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криншота информации размещенной на портале ГИС ЖКХ от 24.09.2020 г. (л.д. 2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задания № 63 от 24.09.2020 г. руководителя государственного контроля (надзора) на проведение мероприятий по контролю без взаимодействия (л.д. 2526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ообщения директора по сбыту ГУП РК «Вода Крыма» …. (л.д. 2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скриншота информации размещённой на портале ГИС ЖКХ от 22.09.2020 г. (л.д. 2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На основании изложенного, мировой судья считает, что вина в совершении административного правонарушения  должностным лицом Банной Е.И. доказана, его  действия  по ч. 2 ст. 13.19.2 КоАП РФ квалифицированы правильно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юридического лица были проведены в соответствии с требованиями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ё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бстоятельством, смягчающим административную ответственность должностного лица Банной Е.И.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бстоятельств, отягчающих административную ответственность должностного лица Банной Е.И., мировым судьёй 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должностным лицом Банной Е.И. административного правонарушения, личность правонарушителя, её  имущественное и семейное положение, обстоятельство смягчающе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 основании вышеизложенного, мировой судья считает возможным назначить должностному лицу Банной Е.И. административное наказание, предусмотренного санкцией ч.2 ст. 13.19.2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Руководствуясь ч.2 ст. 13.19.2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ризнать должностное лицо - начальника управления жилищно-коммунального хозяйства т транспорта администрации  Бахчисарайского района Республики Крым Банную Е.И. виновной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20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Мировой судья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425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