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05-0516/28/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9 ок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cs="Times New Roman" w:ascii="Times New Roman" w:hAnsi="Times New Roman"/>
          <w:sz w:val="28"/>
          <w:szCs w:val="28"/>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w:t>
      </w:r>
      <w:r>
        <w:rPr>
          <w:rFonts w:eastAsia="Newton-Regular;MS Mincho" w:cs="Times New Roman" w:ascii="Times New Roman" w:hAnsi="Times New Roman"/>
          <w:sz w:val="28"/>
          <w:szCs w:val="28"/>
        </w:rPr>
        <w:t>,</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Чегодаева М.В,, .. года рождения, уроженца …, гражданина РФ, не женатого, детей не имеющего, работающего … у …, инвалидности не имеющего, зарегистрированного и проживающего по адресу: …, фактически проживающего по адресу: …,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8.10.2018 г. в 16 часов 57 минут на улице .. возле дома         №…, в городе…Чегодаев М.В., управлял принадлежащим ему транспортным средством мопедом - …, без государственных регистрационных знаков, с признаками опьянения, не имеющий права управления транспортным средством, не выполнил законного требования уполномоченного должностного лица о прохождении </w:t>
      </w:r>
      <w:r>
        <w:rPr>
          <w:rFonts w:cs="Times New Roman" w:ascii="Times New Roman" w:hAnsi="Times New Roman"/>
          <w:sz w:val="28"/>
          <w:szCs w:val="28"/>
        </w:rPr>
        <w:t xml:space="preserve">освидетельствования на состояние опьянения на месте, </w:t>
      </w:r>
      <w:r>
        <w:rPr>
          <w:rFonts w:eastAsia="Newton-Regular;MS Mincho" w:cs="Times New Roman" w:ascii="Times New Roman" w:hAnsi="Times New Roman"/>
          <w:sz w:val="28"/>
          <w:szCs w:val="28"/>
        </w:rPr>
        <w:t xml:space="preserve">а так же в медицинском учреждении,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рассмотрении дела 19.10.2018 г.  Чегодаев В.С. вину признал, в содеянном раскаялся, пояснил, что 18.10.2018 г., управлял принадлежащим ему транспортным средством мопедом - …, без государственных регистрационных знаков, от прохождения освидетельствования на состояние опьянения и медицинского освидетельствования на состояние алкогольного опьянения отказался,  так как не видел в этом смысла, накануне употреблял алкоголь, после чего сел за руль. Также пояснил, что водительское удостоверение никогда не получал.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приходит к выводу о виновности Чегодаева М. В.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8"/>
          <w:szCs w:val="28"/>
        </w:rPr>
        <w:t>Вина</w:t>
      </w:r>
      <w:r>
        <w:rPr>
          <w:rFonts w:cs="Times New Roman" w:ascii="Times New Roman" w:hAnsi="Times New Roman"/>
          <w:sz w:val="28"/>
          <w:szCs w:val="28"/>
        </w:rPr>
        <w:t xml:space="preserve"> Чегодаева М.В.</w:t>
      </w:r>
      <w:r>
        <w:rPr>
          <w:rFonts w:eastAsia="Newton-Regular;MS Mincho" w:cs="Times New Roman" w:ascii="Times New Roman" w:hAnsi="Times New Roman"/>
          <w:sz w:val="28"/>
          <w:szCs w:val="28"/>
        </w:rPr>
        <w:t xml:space="preserve"> в совершении административного правонарушения, </w:t>
      </w:r>
      <w:r>
        <w:rPr>
          <w:rFonts w:cs="Times New Roman" w:ascii="Times New Roman" w:hAnsi="Times New Roman"/>
          <w:sz w:val="28"/>
          <w:szCs w:val="28"/>
        </w:rPr>
        <w:t xml:space="preserve">кроме признания им своей вины, </w:t>
      </w:r>
      <w:r>
        <w:rPr>
          <w:rFonts w:cs="Times New Roman" w:ascii="Times New Roman" w:hAnsi="Times New Roman"/>
          <w:color w:val="000000"/>
          <w:sz w:val="28"/>
          <w:szCs w:val="28"/>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серии 82 АП № 008750 от 18.10.2018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Чегодаеву М.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права, предусмотренные ст.25.1 КоАП РФ, ст.51 Конституции РФ, были разъяснены, копию протокола получил, а так же в графе протокола объяснения лица, в отношении которого возбуждено дело об административном правонарушении в котором Чегодаев М.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бственноручно написано «вину осознал, прошу ограничить меня минимальным наказанием»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отстранении от  управления транспортным средством мопедом - </w:t>
      </w:r>
      <w:r>
        <w:rPr>
          <w:rFonts w:eastAsia="Newton-Regular;MS Mincho" w:cs="Times New Roman" w:ascii="Times New Roman" w:hAnsi="Times New Roman"/>
          <w:sz w:val="28"/>
          <w:szCs w:val="28"/>
        </w:rPr>
        <w:t xml:space="preserve"> … серии 61 АМ № 416150 от 18.10.2018 г.</w:t>
      </w:r>
      <w:r>
        <w:rPr>
          <w:rFonts w:cs="Times New Roman" w:ascii="Times New Roman" w:hAnsi="Times New Roman"/>
          <w:color w:val="000000"/>
          <w:sz w:val="28"/>
          <w:szCs w:val="28"/>
        </w:rPr>
        <w:t>, указанная мера обеспечения проведена с применением видеозаписи, копия протокола Чегодаевым М.В. 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освидетельствования на состояние алкогольного опьянения серии 61 АА 141800 от 18.10.2018 г., из которого следует, что Чегодаев М.В. от прохождения освидетельствования отказался, о чем в протоколе имеется его запись, которая выполнена им собственноручно, копия акта             Чегодаевым М.В.  получена, указанная мера обеспечения проведена с применением видеозаписи. (л.д. 3);</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токолом о направлении на медицинское освидетельствование на состояние опьянения серии 61 АК № 596750 от 18.10.2018 г., согласно которому Чегодаев М.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при наличии признаков опьянения (нарушение речи, резкое изменение кожных покровов лица)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копия протокола Чегодаевым М.В. получена, о чем в протоколе имеется его подпись, указанная мера обеспечения проведена с применением видеозаписи. (л.д.4);</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токолом о задержании транспортного средства серии 82 ПЗ № 025415 от 18.10.2018 г.(л.д. 5);</w:t>
      </w:r>
    </w:p>
    <w:p>
      <w:pPr>
        <w:pStyle w:val="TextBodyIndent"/>
        <w:spacing w:lineRule="auto" w:line="240" w:before="0" w:after="0"/>
        <w:ind w:left="0" w:firstLine="567"/>
        <w:jc w:val="both"/>
        <w:rPr/>
      </w:pPr>
      <w:r>
        <w:rPr>
          <w:rFonts w:cs="Times New Roman" w:ascii="Times New Roman" w:hAnsi="Times New Roman"/>
          <w:color w:val="000000"/>
          <w:sz w:val="28"/>
          <w:szCs w:val="28"/>
        </w:rPr>
        <w:t>- протоколом о доставлении серии 61 ЕР № 014333 от 18.10.2018 г.           (л.д. 6);</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задержании Чегодаева М.В. серии 50 АХ № 066352 от 18.10.2018 г. (л.д. 7);</w:t>
      </w:r>
    </w:p>
    <w:p>
      <w:pPr>
        <w:pStyle w:val="TextBodyIndent"/>
        <w:spacing w:lineRule="auto" w:line="240" w:before="0" w:after="0"/>
        <w:ind w:left="0" w:firstLine="567"/>
        <w:jc w:val="both"/>
        <w:rPr/>
      </w:pPr>
      <w:r>
        <w:rPr>
          <w:rFonts w:cs="Times New Roman" w:ascii="Times New Roman" w:hAnsi="Times New Roman"/>
          <w:color w:val="000000"/>
          <w:sz w:val="28"/>
          <w:szCs w:val="28"/>
        </w:rPr>
        <w:t>-  диском с видеозаписью, на котором зафиксирован факт отказа Чегодаева М.В. от прохождения освидетельствования на состояние алкогольного опьянения и прохождении медицинского освидетельствования на состояние опьянения в  медицинском учреждении (л.д. 8);</w:t>
      </w:r>
    </w:p>
    <w:p>
      <w:pPr>
        <w:pStyle w:val="TextBodyIndent"/>
        <w:spacing w:lineRule="auto" w:line="240" w:before="0" w:after="0"/>
        <w:ind w:left="0" w:firstLine="567"/>
        <w:jc w:val="both"/>
        <w:rPr/>
      </w:pPr>
      <w:r>
        <w:rPr>
          <w:rFonts w:cs="Times New Roman" w:ascii="Times New Roman" w:hAnsi="Times New Roman"/>
          <w:color w:val="000000"/>
          <w:sz w:val="28"/>
          <w:szCs w:val="28"/>
        </w:rPr>
        <w:t>- справкой  начальника ОГИБДД ОМВД России по Бахчисарайскому району …(л.д. 9).</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материалов дела усматривается, что все процессуальные действия в отношении Чегодаева М.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были проведены в соответствии с  требованиями КоАП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стоятельством, смягчающим  административную ответственность Чегодаева М.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является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стоятельств, отягчающих административную ответственность Чегодаева М.В.</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 xml:space="preserve">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назначении административного наказания мировой судья принимает во внимание характер совершенного Чегодаевым М.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 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исключающих применение к Чегодаеву М.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Чегодаеву М.В.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Чегодаева М.В.,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Чегодаеву М.В., …  года рождения, исчислять с момента задержания органами внутренних дел, т.е. с 17 часов 53 минуты 18.10.2018г.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Без интервала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