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Резолютивная часть           </w:t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Дело № 5-28-519/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глашена 01 ноября 2022 года                                                                                </w:t>
      </w:r>
      <w:r>
        <w:rPr>
          <w:b/>
          <w:sz w:val="16"/>
          <w:szCs w:val="16"/>
        </w:rPr>
        <w:t>УИД 91MS0028-01-2022-001567-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нь составления постановле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в полном объеме 03 ноября 2022 года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1 ноября 2022 года </w:t>
        <w:tab/>
        <w:tab/>
        <w:tab/>
        <w:tab/>
        <w:tab/>
        <w:tab/>
        <w:t xml:space="preserve">                          г. Бахчисарай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- Ваянова Т.Н.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дело об административном правонарушении – Полавского И.Г.,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в г. Бахчисарае материалы дела об административном правонарушении, предусмотренном ч.1 ст.12.26 КоАП РФ, в отношении Полавского ИГ, ххххххх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удостоверяющий личность – паспорт, серия ххххххх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олавский И.Г., 21 сентября 2022 года в 23 часа 10 минут, на автодороги хххххххх управляя транспортным средством – мопедом, без государственного регистрационного знака, в нарушение требований п. 2.3.2 Правил дорожного движении Российской Федерации, не выполнил законное требование уполномоченного долж-ностного лица о прохождении освидетельствования на состояние опьянения в меди-цинском учреждении при наличии признаков опьянения (запах алкоголя изо рта, нарушение речи). При этом действия водител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удебном заседании Полавскому И.Г. разъяснены нормы ст. 51 Конституции Российской Федерации, а также ст. 25.1 КоАП Российской Федерации. Отводов и самоотводов не заявлено. Ходатайств не поступило. В ходе судебного разбирательства Полавский И.Г. пояснил, что управлял мопедом. С его участием совершено дорожно – транспортное происшествие. В ходе ДТП повредил ногу, за медицинской помощью не обращался. Кроме того, Полавский И.Г. указал на то, что не посчитал необходимым проходить освидетельствование на состояние опьянения.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Заслушав пояснения Полавского И.Г., исследовав материалы дела, прихожу к выводу о виновности Полавского И.Г. в совершении правонарушения, предусмотренного ч.1 ст.12.26 КоАП Российской Федераци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иновность Полавского И.Г. 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хххххххх от                21 сентября 2022 года, согласно которому Полавский И.Г. отказался от прохождения освидетельствования на состояние опьянения в медицинском учреждении. Полавскому И.Г. разъяснены права и обязанности, предусмотренные ст. 25.1 КоАП РФ, и положения ст. 51 Конституции Российской Федерации. При составлении протокола об административном правонарушении Полавский И.Г. был согласен с вмененным ему правонарушением, о чем указано в соответствующей графе (л.д. 1);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отстранении от управления транспортным средством ххххх от 21 сентября 2022 года, согласно которому водитель Полавский И.Г. был отстранен от управления транспортным средством в связи с наличием достаточных оснований полагать, что лицо, которое управляет транспортным средством, находится в состоянии опьянения – запах алкоголя изо рта, нарушение речи (л.д. 2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протоколом о направлении на медицинское освидетельствование на состояние опьянения хххххххххххх от 21 сентября 2022 года, из содержания которого усматривается, что Полавский И.Г. отказался от прохождения медицинского освидетельствования на состояние опьянения, о чем указал собственноручно. Основанием для направления на медицинское освидетельствование на состояние опьянения явился отказ Полавского И.Г. от прохождения освидетельствования на состояние алкогольного опьянения (л.д.3).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олавский И.Г. подписал соответствующие процессуальные документы без каких – либо замечаний и возражений, относительно недостоверности изложенных в них сведений, не заявлял. В ходе судебного заседания, Полавский И.Г. удостоверил свои подписи в процессуальных документах, приобщенных к делу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ышеизложенные обстоятельства совершенного правонарушения объективно подтверждаются видеозаписью, из содержания которой усматривается, что              Полавскому И.Г. разъяснены права, однако последний отказался от прохождения освидетельствования на состояние алкогольного опьянения на месте, а также в медицинском учреждении на состояние опьянения (л.д.5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рядок направления правонарушителя на медицинское освидетельствование не противоречит Правилам "Освидетельствования лица, которое управляет транс-портным средством, на состояние алкогольного опьянения", утвержденным Поста-новлением Правительства Российской Федерации от 26 июня 2008 года N 475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Частью 1.1 ст.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-лагать, что это лицо находится в состоянии опьянения, либо лицо, в отношении кото-рого вынесено определение о возбуждении дела об административном правонаруше-нии, предусмотренном статьей 12.24 настоящего Кодекса, подлежит освидетельство-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-ного опьянения указанное лицо подлежит направлению на медицинское освидетель-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ормы раздела III Правил освидетельствования лица, которое управляет транс-портным средством, на состояние алкогольного опьянения и оформления его резуль-татов, направления указанного лица на медицинское освидетельствование на состоя-ние опьянения, медицинского освидетельствования этого лица на состояние опьяне-ния и оформления его результатов, утвержденных постановлением Правительства Российской Федерации от 26.06.2008 N 475, воспроизводят указанные в части 1.1 ста-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3 указанных Правил достаточными основаниями по-лагать, что водитель транспортного средства находится в состоянии опьянения, явля-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знаки опьянения (запах алкоголя изо рта, нарушение речи) у                               Полавского И.Г. установлен инспектором ГИБДД при осуществлении им должностных обязанностей по надзору за безопасностью дорожного движения, что согласуется с положениями ст. 27.12 КоАП РФ и п. 3 Правил освидетельствования от                             26 июня 2008 г. N 475. Оснований подвергать сомнению наличие выявленных признаков опьянения не имее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п. 2.3.2 Правил дорожного движения Российской Федерации, води-тель транспортного средства обязан по требованию должностных лиц, уполномочен-ных на осуществление федерального государственного надзора в области безопасно-сти дорожного движения, проходить освидетельствование на состояние опьянения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се доказательства, представленные в суд в их совокупности, свидетельствуют о том, что Полавский И.Г.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Факт отказа Полавского И.Г.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где Полавский И.Г. собственноручно написал: "отказываюсь" и расписался в соответствующих графах, а также на видеозаписи.  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атериалы дела в их совокупности свидетельствуют о законности предъявлен-ных требований сотрудников ГИБДД к Полавскому И.Г. о прохождении освидетельствоания на состояние опьянения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арушений требований КоАП РФ при составлении протокола об администра-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-ностного лица о прохождении медицинского освидетельствования на состояние опья-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ч. 1 ст. 12.26 КоАП РФ, значения для квалификации правона-рушения не имеет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таких обстоятельствах в действиях Полавского И.Г. имеется состав правонарушения, предусмотренного ч.1 ст.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ъективных данных, подтверждающих нахождение Полавского И.Г. в состоянии крайней необходимости и наличие опасности, непосредственно угрожающей личности, в том числе и близким родственникам, не нарушающими Правила дорожного движения способами, не имеется, основания для применения положений статьи 2.7 КоАП РФ, отсутствую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аких-либо неустранимых сомнений по делу, которые в силу ст. 1.5 КоАП РФ должны быть истолкованы в пользу Полавского И.Г., не усматрив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требованиями ч.2 ст.4.1 КоАП РФ, при назначении админи-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-ства,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нимая во внимание характер и конкретные обстоятельства административ-ного правонарушения, учитывая данные о личности Полавского И.Г., отсутствие обстоятельств, смягчающих и отягчающих административную ответственность, прихожу к выводу о назначении Полавскому И.Г. наказания в пределах санкции статьи в виде административного штрафа с минимальным лишением права управления транспортными средствами.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материалам дела, водительское удостоверение у Полавскому И.Г. не изымалось.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.ст. 3.5, 3.8, 4.1, 29.9, 29.10 КоАП Российской Федерации, мировой судья, -   </w:t>
      </w:r>
    </w:p>
    <w:p>
      <w:pPr>
        <w:pStyle w:val="Normal"/>
        <w:spacing w:before="12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 О С Т А Н О В И Л 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лавского ИГ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административное наказание в виде </w:t>
      </w:r>
      <w:r>
        <w:rPr>
          <w:rFonts w:eastAsia="SimSun;宋体"/>
          <w:sz w:val="16"/>
          <w:szCs w:val="16"/>
        </w:rPr>
        <w:t xml:space="preserve">административного штрафа в размере 30 000 (тридцати тысяч) рублей с лишением права управления транспортными средствами </w:t>
      </w:r>
      <w:r>
        <w:rPr>
          <w:sz w:val="16"/>
          <w:szCs w:val="16"/>
        </w:rPr>
        <w:t xml:space="preserve">на срок 1 (один) год 6 (шесть) месяцев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Разъяснить </w:t>
      </w:r>
      <w:r>
        <w:rPr>
          <w:bCs/>
          <w:sz w:val="16"/>
          <w:szCs w:val="16"/>
        </w:rPr>
        <w:t xml:space="preserve">Полавскому И.Г., </w:t>
      </w:r>
      <w:r>
        <w:rPr>
          <w:sz w:val="16"/>
          <w:szCs w:val="16"/>
        </w:rPr>
        <w:t xml:space="preserve">что документ, подтверждающий уплату штрафа, необходимо предоставить в судебный участок № 28 Бахчисарайского судебного района (Бахчисарайский муниципальный район) Республики Крым (г. Бахчисарай,                  ул. Фрунзе, 36-В) </w:t>
      </w:r>
      <w:r>
        <w:rPr>
          <w:sz w:val="16"/>
          <w:szCs w:val="16"/>
          <w:shd w:fill="FFFFFF" w:val="clear"/>
        </w:rPr>
        <w:t xml:space="preserve">в указанный срок. </w:t>
      </w:r>
      <w:r>
        <w:rPr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Постановление  может быть обжаловано в Бахчисарайский районный суд Республики Крым в течение 10-ти суток со дня вручения или получения копии постановления лицами, указанными в ст. ст.25.1-25.5 КоАП Российской Федерации через мирового судью судебного участка № 28 Бахчисарайского судебного района (Бахчисарайский муниципальный район) Республики Крым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 xml:space="preserve">      Т.Н. Ваян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SimSun;宋体"/>
    </w:rPr>
  </w:style>
  <w:style w:type="paragraph" w:styleId="S1">
    <w:name w:val="s_1"/>
    <w:basedOn w:val="Normal"/>
    <w:qFormat/>
    <w:pPr>
      <w:spacing w:before="100" w:after="100"/>
    </w:pPr>
    <w:rPr>
      <w:rFonts w:eastAsia="SimSun;宋体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