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523/28/201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Heading2"/>
        <w:ind w:firstLine="567"/>
        <w:rPr>
          <w:szCs w:val="28"/>
          <w:lang w:val="ru-RU"/>
        </w:rPr>
      </w:pPr>
      <w:r>
        <w:rPr>
          <w:szCs w:val="28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  <w:t xml:space="preserve">14 ноября 2018 года                                    </w:t>
        <w:tab/>
        <w:t xml:space="preserve">           </w:t>
      </w:r>
      <w:r>
        <w:rPr>
          <w:szCs w:val="28"/>
          <w:lang w:val="ru-RU"/>
        </w:rPr>
        <w:tab/>
        <w:t xml:space="preserve">       г. Бахчисарай</w:t>
      </w:r>
    </w:p>
    <w:p>
      <w:pPr>
        <w:pStyle w:val="TextBody"/>
        <w:ind w:firstLine="567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6 Бахчисарайского судебного района (Бахчисарайский муниципальный район) Республики Крым Андрухова Е.Н. (298400, г. Бахчисарай, ул. Фрунзе, 36в) рассмотрев дело об административном правонарушении в отношении должностного лица: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редседателя .... сельского совета - главы администрации .... сельского поселения Бахчисарайского района Республики Крым Колкуновой И.А., юридический адрес: …, 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УСТАНОВИЛ:</w:t>
      </w:r>
    </w:p>
    <w:p>
      <w:pPr>
        <w:pStyle w:val="TextBody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Колкунова И.А., являясь Педседателем … сельского совета - главой администрации …сельского поселения Бахчисарайского района Республики Крым   в нарушение требований пункта 2.2.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своевременно предоставила в государственное учреждение – Управление Пенсионного фонда Российской Федерации по Бахчисарайскому району Республики Крым сведения по форме СЗВ-М (тип дополняющая) за ноябрь 2017 г. Срок предоставления сведений до 15 декабря 2017 года. Отчет предоставлен 05.06.2018 г.  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На рассмотрение дела 14.11.2018 года должностное лицо - Председатель .... сельского совета - глава администрации … сельского поселения Бахчисарайского района Республики Крым Колкунова И.А. не явилась, о времени и месте рассмотрения дела уведомлена надлежащим образом, о чем свидетельствует уведомление о получении ей судебной повестки, о причинах не явки суду не сообщила, ходатайств об отложении рассмотрения дела суду не предоставила.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Принимая решение о рассмотрении дела об административном правонарушении в отсутствие</w:t>
      </w:r>
      <w:r>
        <w:rPr/>
        <w:t xml:space="preserve"> </w:t>
      </w:r>
      <w:r>
        <w:rPr>
          <w:szCs w:val="28"/>
          <w:lang w:val="ru-RU"/>
        </w:rPr>
        <w:t>должностного лица - Председателя .... сельского совета - главы администрации .... сельского поселения Бахчисарайского района Республики Крым Колкуновой И.А., мировой судья исходит из следующего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Таким образом, мировой судья, полагает присутствие должностного лица -</w:t>
      </w:r>
      <w:r>
        <w:rPr/>
        <w:t xml:space="preserve"> </w:t>
      </w:r>
      <w:r>
        <w:rPr>
          <w:szCs w:val="28"/>
          <w:lang w:val="ru-RU"/>
        </w:rPr>
        <w:t>Председателя .... сельского совета - главы администрации .... сельского поселения Бахчисарайского района Республики Крым Колкуновой И.А. при рассмотрении дела не обязательным, и считает возможным рассмотреть дело в её отсутствие.</w:t>
      </w:r>
    </w:p>
    <w:p>
      <w:pPr>
        <w:pStyle w:val="TextBody"/>
        <w:ind w:firstLine="567"/>
        <w:rPr/>
      </w:pPr>
      <w:r>
        <w:rPr>
          <w:szCs w:val="28"/>
          <w:lang w:val="ru-RU" w:eastAsia="uk-UA"/>
        </w:rPr>
        <w:t xml:space="preserve">Исследовав материалы дела, мировой судья приходит к выводу о виновности </w:t>
      </w:r>
      <w:r>
        <w:rPr>
          <w:szCs w:val="28"/>
          <w:lang w:val="ru-RU"/>
        </w:rPr>
        <w:t>должностного лица -</w:t>
      </w:r>
      <w:r>
        <w:rPr/>
        <w:t xml:space="preserve"> </w:t>
      </w:r>
      <w:r>
        <w:rPr>
          <w:szCs w:val="28"/>
          <w:lang w:val="ru-RU"/>
        </w:rPr>
        <w:t xml:space="preserve">Председателя .... сельского совета - главы администрации .... сельского поселения Бахчисарайского района Республики Крым Колкуновой И.А., </w:t>
      </w:r>
      <w:r>
        <w:rPr>
          <w:szCs w:val="28"/>
          <w:lang w:val="ru-RU" w:eastAsia="uk-UA"/>
        </w:rPr>
        <w:t>в совершении правонарушения, предусмотренного ст. 15.33.2 КоАП РФ, за н</w:t>
      </w:r>
      <w:r>
        <w:rPr>
          <w:color w:val="000000"/>
          <w:szCs w:val="28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Cs w:val="28"/>
          <w:lang w:val="ru-RU" w:eastAsia="uk-UA"/>
        </w:rPr>
        <w:t xml:space="preserve"> Своими действиями </w:t>
      </w:r>
      <w:r>
        <w:rPr>
          <w:szCs w:val="28"/>
          <w:lang w:val="ru-RU"/>
        </w:rPr>
        <w:t xml:space="preserve">должностное лицо - Председатель .... сельского совета - глава администрации .... сельского поселения Бахчисарайского района Республики Крым Колкунова И.А. </w:t>
      </w:r>
      <w:r>
        <w:rPr>
          <w:szCs w:val="28"/>
          <w:lang w:val="ru-RU" w:eastAsia="uk-UA"/>
        </w:rPr>
        <w:t xml:space="preserve">совершила правонарушение, предусмотренное ст. 15.33.2 </w:t>
      </w:r>
      <w:r>
        <w:rPr>
          <w:szCs w:val="28"/>
          <w:lang w:val="ru-RU" w:eastAsia="ar-SA"/>
        </w:rPr>
        <w:t>Кодекса РФ об административных правонарушениях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В соответствии с требованиями пункта 2.2.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ёта СЗВ-М за  ноябрь 2017 г. должен быть предоставлен  до 15.12.2017 года.</w:t>
      </w:r>
    </w:p>
    <w:p>
      <w:pPr>
        <w:pStyle w:val="TextBody"/>
        <w:ind w:firstLine="567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 xml:space="preserve">Согласно </w:t>
      </w:r>
      <w:r>
        <w:rPr>
          <w:szCs w:val="28"/>
          <w:shd w:fill="FFFFFF" w:val="clear"/>
          <w:lang w:val="ru-RU"/>
        </w:rPr>
        <w:t>статьи </w:t>
      </w:r>
      <w:r>
        <w:rPr>
          <w:szCs w:val="28"/>
          <w:lang w:val="ru-RU"/>
        </w:rPr>
        <w:t>2.1 КоАП</w:t>
      </w:r>
      <w:r>
        <w:rPr>
          <w:szCs w:val="28"/>
          <w:shd w:fill="FFFFFF" w:val="clear"/>
          <w:lang w:val="ru-RU"/>
        </w:rPr>
        <w:t xml:space="preserve"> РФ </w:t>
      </w:r>
      <w:r>
        <w:rPr>
          <w:color w:val="000000"/>
          <w:szCs w:val="28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 w:eastAsia="uk-UA"/>
        </w:rPr>
        <w:t xml:space="preserve">В соответствии со ст. 15.33.2 КоАП РФ </w:t>
      </w:r>
      <w:r>
        <w:rPr>
          <w:color w:val="000000"/>
          <w:szCs w:val="28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должностным лицом – Председателем .... сельского совета - главой администрации .... сельского поселения Бахчисарайского района Республики Крым Колкуновой И.А. административного правонарушения предусмотренного ст. 15.33.2</w:t>
      </w:r>
      <w:r>
        <w:rPr>
          <w:rFonts w:cs="Times New Roman" w:ascii="Times New Roman" w:hAnsi="Times New Roman"/>
          <w:sz w:val="28"/>
          <w:szCs w:val="28"/>
        </w:rPr>
        <w:t xml:space="preserve"> КоА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Р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ё ви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тверждается представленными  доказательствам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отоколом об административном правонарушении № 162 от 19.10.2018 г. (л.д. 1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пиской из Единого государственного реестра юридических лиц по состоянию на 10.06.2018 г. (л.д. 6-8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ведомлением о регистрации юридического лица в территориальном органе ПФ РФ  (л.д. 9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извещением о доставке (л.д. 10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криншотом программы СЗВ-М (л.д.11-1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ведениями о застрахованных лицах (л.д. 13)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материалов дела усматривается, что все процессуальные действия в отношении должностного лиц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едседателя .... сельского совета - главы администрации .... сельского поселения Бахчисарайского района Республики Крым Колкуновой И.А., 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аким образом, должностное лицо - Председатель .... сельского совета - глава администрации .... сельского поселения Бахчисарайского района Республики Крым Колкунова И.А. имея реальную возможность для предоставления истребованных документов, не предпринял все зависящие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овой судья считает, что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тоятельств смягчающих и отягчающих административную ответственность должностного лица - Председателя .... сельского совета - главы администрации .... сельского поселения Бахчисарайского района Республики Крым Кокуновой И.А. 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должностному лицу - Председателю .... сельского совета - главе администрации .... сельского поселения Бахчисарайского района Республики Крым Колкуновой И.А. мировой судья учитывает характер совершенного правонарушения, личность виновной, её имущественное положение, отсутствие смягчающих и отягчающих вину обстоятельств,  считает необходимым назначить Колкуновой И.А. наказ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8"/>
          <w:szCs w:val="28"/>
        </w:rPr>
        <w:t>29.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sz w:val="28"/>
          <w:szCs w:val="28"/>
        </w:rPr>
        <w:t>29.11 КоА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, мировой судь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– Председателя .... сельского совета - главы администрации .... сельского поселения Бахчисарайского района Республики Крым Колкунову И.А.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р/с 40101810335100010001, БИК № 043510001, КПП – 910201001, ОКТМО – 35000000, ИНН – 7706808265, Получатель – УФК по Республике Крым (ГУ-Отделение Пенсионного фонда РФ по Республике Крым), банк получателя: Отделение по Республике Крым Центрального банка Российской Федерации,</w:t>
      </w:r>
      <w:r>
        <w:rPr>
          <w:rFonts w:eastAsia="Newton-Regular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КБК 39211620010066000140. Наименование кода дохода ст.15.33.2 КоАП РФ, Штраф 3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Разъяснить Колкуновой И.А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                                                                Е.Н. Андрухова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