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523/28/2020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rFonts w:eastAsia="Newton-Regular;MS Mincho"/>
          <w:lang w:val="ru-RU"/>
        </w:rPr>
        <w:tab/>
        <w:t>23 ноября 2020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709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 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Науменко В.В., … года рождения, уроженца …, гражданина РФ, холостого, не трудоустроенного, зарегистрированного по адресу: ….,   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firstLine="709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22.11.2020 года в 21 часов 00 минут Науменко В.В.</w:t>
      </w:r>
      <w:r>
        <w:rPr>
          <w:lang w:val="ru-RU"/>
        </w:rPr>
        <w:t xml:space="preserve"> находился </w:t>
      </w:r>
      <w:r>
        <w:rPr>
          <w:lang w:val="ru-RU" w:eastAsia="uk-UA"/>
        </w:rPr>
        <w:t xml:space="preserve">в общественном месте, возле д. …. по ул. … в с. … в состоянии опьянения, чем оскорблял человеческое достоинство и общественную нравственность, которое было выражено в  его неопрятном виде, шаткой походке, невнятной речи, на нем была надета грязная одежда, кроме того от него исходил резкий запах алкоголя. Его состояние опьянения установлено и подтверждается актом медицинского освидетельствования № 2593 от 22.11.2020 г. 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полицейским водителем ОППСП ОМВД России по Бахчисарайскому району младшим сержантом полиции …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 23.11.2020 г.  </w:t>
      </w:r>
      <w:r>
        <w:rPr>
          <w:lang w:val="ru-RU" w:eastAsia="uk-UA"/>
        </w:rPr>
        <w:t xml:space="preserve">Наменко В.В. свою вину признал, в содеянном раскаялся. </w:t>
      </w:r>
      <w:r>
        <w:rPr>
          <w:lang w:val="ru-RU"/>
        </w:rPr>
        <w:t>Ходатайств и каких-либо заявлений от него мировому судье не поступало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lang w:val="ru-RU" w:eastAsia="uk-UA"/>
        </w:rPr>
        <w:t xml:space="preserve">Науменко В.В., </w:t>
      </w:r>
      <w:r>
        <w:rPr>
          <w:color w:val="000000"/>
          <w:lang w:val="ru-RU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Административное правонарушение </w:t>
      </w:r>
      <w:r>
        <w:rPr>
          <w:lang w:val="ru-RU" w:eastAsia="uk-UA"/>
        </w:rPr>
        <w:t xml:space="preserve">Науменко В.В. </w:t>
      </w:r>
      <w:r>
        <w:rPr>
          <w:color w:val="000000"/>
          <w:lang w:val="ru-RU"/>
        </w:rPr>
        <w:t xml:space="preserve">совершено с прямым умыслом. </w:t>
      </w:r>
      <w:r>
        <w:rPr>
          <w:lang w:val="ru-RU" w:eastAsia="uk-UA"/>
        </w:rPr>
        <w:t xml:space="preserve">Науменко В.В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 ходе рассмотрения дела мировым судьей установлено, что </w:t>
      </w:r>
      <w:r>
        <w:rPr>
          <w:lang w:val="ru-RU" w:eastAsia="uk-UA"/>
        </w:rPr>
        <w:t xml:space="preserve">22.11.2020 года в 21 час 00 минут Науменко В.В. находился в общественном месте, возле д. …по ул. …. в с. …. в состоянии опьянения, чем оскорблял человеческое достоинство и общественную нравственность которое было выражено в  его неопрятном виде, шаткой походке, невнятной речи, на нем была надета грязная одежда, кроме того от него исходил резкий запах алкоголя изо рта. Его состояние опьянения установлено и подтверждается актом медицинского освидетельствования № 2593 от 22.11.2020 г. 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 w:eastAsia="uk-UA"/>
        </w:rPr>
        <w:t xml:space="preserve">Науменко В.В. </w:t>
      </w:r>
      <w:r>
        <w:rPr>
          <w:color w:val="000000"/>
          <w:lang w:val="ru-RU"/>
        </w:rPr>
        <w:t xml:space="preserve">административного правонарушения, предусмотренного ст. 20.21 КоАП РФ и его вина, кроме признания им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РК-367308 от 22.11.2020 г.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</w:t>
      </w:r>
      <w:r>
        <w:rPr>
          <w:lang w:val="ru-RU" w:eastAsia="uk-UA"/>
        </w:rPr>
        <w:t xml:space="preserve">Науменко В.В. </w:t>
      </w:r>
      <w:r>
        <w:rPr>
          <w:color w:val="000000"/>
          <w:lang w:val="ru-RU"/>
        </w:rPr>
        <w:t xml:space="preserve">права, предусмотренные ст.25.1 КоАП РФ, ст.51 Конституции РФ  разъяснены. Копию протокола </w:t>
      </w:r>
      <w:r>
        <w:rPr>
          <w:lang w:val="ru-RU" w:eastAsia="uk-UA"/>
        </w:rPr>
        <w:t xml:space="preserve">Науменко В.В. </w:t>
      </w:r>
      <w:r>
        <w:rPr>
          <w:color w:val="000000"/>
          <w:lang w:val="ru-RU"/>
        </w:rPr>
        <w:t>получил, протокол им  подписан, о чем в протоколе свидетельствуют его подписи. Замечаний и возражений от него не поступило (л.д.2);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color w:val="000000"/>
          <w:lang w:val="ru-RU"/>
        </w:rPr>
        <w:t xml:space="preserve">- объяснением  </w:t>
      </w:r>
      <w:r>
        <w:rPr>
          <w:lang w:val="ru-RU" w:eastAsia="uk-UA"/>
        </w:rPr>
        <w:t xml:space="preserve">Науменко В.В. </w:t>
      </w:r>
      <w:r>
        <w:rPr>
          <w:color w:val="000000"/>
          <w:lang w:val="ru-RU"/>
        </w:rPr>
        <w:t>от 22.11.2020 г., которым подтвердил обстоятельства событий произошедших с ним 22.11.2020 г., не отрицал, что находился в состоянии опьянения, обязался больше не нарушать (л.д.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полицейского ОППСП ОМВД России по Бахчисарайскому району мл. сержанта полиции ….. 22.11.2020 г. (л.д.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задержания Науменко В.В. № 143 от 22.11.2020 г., согласно которому Науменко В.В. был задержан 22.11.2020 г. в 23 часа 10 минут  в связи с совершением административного правонарушении предусмотренного ст. 20.21 КоАП РФ (л.д. 5);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 направлении на медицинское освидетельствование на состояние опьянения от 22.11.2020 г. (л.д. 5а)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 2593 от 22.11.2020 г., из которого следует, что у Науменко В.В. установлено состояние опьянения. Результат освидетельствования – 0,46 мг/л (л.д. 6)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изложенного, мировой судья приходит к выводу о доказанности факта совершения Науменко В.В. административного правонарушения, предусмотренного частью ст. 20.21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Науменко В.В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ом, смягчающим административную ответственность Науменко В.В., является раскаяние в содеянн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отягчающим административную ответственность </w:t>
      </w:r>
      <w:r>
        <w:rPr>
          <w:color w:val="000000"/>
          <w:lang w:val="ru-RU"/>
        </w:rPr>
        <w:t xml:space="preserve">Науменко В.В., </w:t>
      </w:r>
      <w:r>
        <w:rPr>
          <w:lang w:val="ru-RU"/>
        </w:rPr>
        <w:t>мировым судьей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color w:val="000000"/>
          <w:lang w:val="ru-RU"/>
        </w:rPr>
        <w:t xml:space="preserve">Науменко В.В. </w:t>
      </w:r>
      <w:r>
        <w:rPr>
          <w:color w:val="000000"/>
          <w:lang w:val="ru-RU" w:eastAsia="ar-SA"/>
        </w:rPr>
        <w:t xml:space="preserve">административного правонарушения, которое совершено им в области </w:t>
      </w:r>
      <w:r>
        <w:rPr>
          <w:color w:val="000000"/>
        </w:rPr>
        <w:t>обществен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оряд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и обществен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безопасност</w:t>
      </w:r>
      <w:r>
        <w:rPr>
          <w:color w:val="000000"/>
          <w:lang w:val="ru-RU"/>
        </w:rPr>
        <w:t>и,</w:t>
      </w:r>
      <w:r>
        <w:rPr>
          <w:color w:val="000000"/>
          <w:lang w:val="ru-RU" w:eastAsia="ar-SA"/>
        </w:rPr>
        <w:t xml:space="preserve"> личность правонарушителя, который по месту жительства характеризуется с отрицательной стороны, злоупотребляет спиртными напитками, кроме того на него неоднократно поступали жалобы от соседей, ведет скрытый образ жизни, общается с лицами которые ранее судимы, кроме того Науменко В.В. не трудоустроен и не имеет легального источника доходов,  его имущественное и семейное положение. В связи с чем, мировой судья приходит к выводу о невозможности назначения наказания в виде административного штрафа, поскольку оно является нецелесообразным и не сможет обеспечить надлежащее поведение и исправление указанного лица, ввиду чего к Науменко В.В. необходимо применить меру административного наказания в виде административного ареста.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>Вместе с тем, при назначении наказания в виде административного ареста мировой судья учитывает обстоятельство, смягчающее административную ответственность Науменко В.В. в совершении правонарушении, и приходит к выводу о возможности назначения наказания в виде административного ареста значительно ниже максимального предела санкции ст. 20.21 Кодекса РФ об административных правонарушениях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Обстоятельств, исключающих назначение Науменко В.В. наказания в виде административного ареста, предусмотренных ч. 2 ст. 3.9. КоАП РФ не усматривается, в связи с чем, применению к нему подлежит указанная мера наказания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Руководствуясь ст.ст 3.9, 20.21, 29.9-29.11 Кодекса </w:t>
      </w:r>
      <w:r>
        <w:rPr>
          <w:rFonts w:eastAsia="Newton-Regular;MS Mincho"/>
          <w:lang w:val="ru-RU" w:eastAsia="ar-SA"/>
        </w:rPr>
        <w:t>Российской Федерации</w:t>
      </w:r>
      <w:r>
        <w:rPr>
          <w:color w:val="000000"/>
          <w:lang w:val="ru-RU" w:eastAsia="ar-SA"/>
        </w:rPr>
        <w:t xml:space="preserve">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уменко В.В., …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ареста сроком 5 (пять) суток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Срок административного ареста исчислять с момента административного задержания </w:t>
      </w:r>
      <w:r>
        <w:rPr>
          <w:lang w:val="ru-RU"/>
        </w:rPr>
        <w:t>Науменко В.В. с 23 часов 10 минут 22.11.2020 г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280" w:after="280"/>
        <w:ind w:firstLine="851"/>
        <w:rPr/>
      </w:pPr>
      <w:r>
        <w:rPr>
          <w:rFonts w:eastAsia="Calibri"/>
          <w:lang w:val="ru-RU"/>
        </w:rPr>
        <w:t xml:space="preserve">Мировой судья  </w:t>
        <w:tab/>
        <w:tab/>
        <w:tab/>
        <w:tab/>
        <w:tab/>
        <w:tab/>
        <w:tab/>
        <w:t>А.Ю. Черкаш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79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/>
      <w:tab/>
    </w:r>
    <w:r>
      <w:rPr>
        <w:b/>
        <w:sz w:val="20"/>
        <w:szCs w:val="20"/>
        <w:lang w:val="ru-RU"/>
      </w:rPr>
      <w:t>УИД УИД 91</w:t>
    </w:r>
    <w:r>
      <w:rPr>
        <w:b/>
        <w:sz w:val="20"/>
        <w:szCs w:val="20"/>
        <w:lang w:val="en-US"/>
      </w:rPr>
      <w:t>MS</w:t>
    </w:r>
    <w:r>
      <w:rPr>
        <w:b/>
        <w:sz w:val="20"/>
        <w:szCs w:val="20"/>
        <w:lang w:val="ru-RU"/>
      </w:rPr>
      <w:t>0028-01-2020-001180-19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</w:t>
    </w:r>
    <w:r>
      <w:rPr>
        <w:b/>
        <w:sz w:val="20"/>
        <w:szCs w:val="20"/>
        <w:lang w:val="ru-RU"/>
      </w:rPr>
      <w:t>0028-01-2020-001180-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