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524//28/2020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  <w:t>23 ноября 2020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Акимовой Н.М., … года рождения, уроженки с…., гражданина РФ, состоящей в браке, имеющей на иждивении пятерых несовершеннолетних детей, не трудоустроенной, зарегистрированной по адресу: …., фактически проживающей по адресу….    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22.11.2020 года в 18 часов 00 минут Акимова Н.М.</w:t>
      </w:r>
      <w:r>
        <w:rPr>
          <w:lang w:val="ru-RU"/>
        </w:rPr>
        <w:t xml:space="preserve"> находилась </w:t>
      </w:r>
      <w:r>
        <w:rPr>
          <w:lang w:val="ru-RU" w:eastAsia="uk-UA"/>
        </w:rPr>
        <w:t xml:space="preserve">в общественном месте, возле д. … по ул. …. в с. …, …., в состоянии опьянения, оскорбляющем человеческое достоинство и общественную нравственность, которое было выражено в неопрятном внешнем виде, шаткой походке, невнятной речи, на ней была надета грязная одежда, изо рта исходил характерный запах алкоголя. Состояние опьянения подтверждается актом медицинского освидетельствования № 2594 от 22.11.2020 г. 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полицейским ОППСП ОМВД России по Бахчисарайскому району сержант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23.11.2020 г.  </w:t>
      </w:r>
      <w:r>
        <w:rPr>
          <w:lang w:val="ru-RU" w:eastAsia="uk-UA"/>
        </w:rPr>
        <w:t xml:space="preserve">Акимова Н.М. свою вину признала, в содеянном раскаялась. Просила назначить наказание в виде административного штрафа.  </w:t>
      </w:r>
      <w:r>
        <w:rPr>
          <w:lang w:val="ru-RU"/>
        </w:rPr>
        <w:t>Ходатайств и каких-либо заявлений от неё мировому судье не поступало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Акимовой Н.М., </w:t>
      </w:r>
      <w:r>
        <w:rPr>
          <w:color w:val="000000"/>
          <w:lang w:val="ru-RU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 w:eastAsia="uk-UA"/>
        </w:rPr>
        <w:t xml:space="preserve">Акимовой Н.М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 w:eastAsia="uk-UA"/>
        </w:rPr>
        <w:t xml:space="preserve">Акимова Н.М. </w:t>
      </w:r>
      <w:r>
        <w:rPr>
          <w:color w:val="000000"/>
          <w:lang w:val="ru-RU"/>
        </w:rPr>
        <w:t>понимала незаконность своих действий, предвидела наступление общественно-опасных последствий и находясь на улице в состоянии алкогольного опьянения сознательно их допускала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При рассмотрении дела мировым судьёй установлено, что 22.11.2020 года в 18 часов 00 минут Акимова Н.М. находилась в общественном месте, возле д….. по ул. … в с. …. …., в состоянии опьянения, оскорбляющем человеческое достоинство и общественную нравственность, которое было выражено в неопрятном внешнем виде, шаткой походке, невнятной речи, на ней была надета грязная одежда, изо рта исходил характерный запах алкоголя. Состояние опьянения подтверждается актом медицинского освидетельствования № 2594 от 22.11.2020 г. 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 w:eastAsia="uk-UA"/>
        </w:rPr>
        <w:t xml:space="preserve">Акимовой Н.М. </w:t>
      </w:r>
      <w:r>
        <w:rPr>
          <w:color w:val="000000"/>
          <w:lang w:val="ru-RU"/>
        </w:rPr>
        <w:t xml:space="preserve">административного правонарушения, предусмотренного ст. 20.21 КоАП РФ и её вина, кроме признания ею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РК-367321 от 22.11.2020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 </w:t>
      </w:r>
      <w:r>
        <w:rPr>
          <w:lang w:val="ru-RU" w:eastAsia="uk-UA"/>
        </w:rPr>
        <w:t xml:space="preserve">Акимовой Н.М. </w:t>
      </w:r>
      <w:r>
        <w:rPr>
          <w:color w:val="000000"/>
          <w:lang w:val="ru-RU"/>
        </w:rPr>
        <w:t xml:space="preserve">от 22.11.2020 г., из которого следует, что находясь в общественном месте по вышеуказанному адресу, находилась в состоянии опьянения, обязалась впереть такого поведения не допускать 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полицейского  ОППСП ОМВД России по Бахчисарайскому району сержанта полиции …. (л.д.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задержании от 23.11.2020 г., согласно которому Акимова Н.М. была задержана 23.11.2020 г. в 00 часов 20 минут в связи с совершением правонарушения предусмотренного ст. 20.21 КоАП РФ (л.д. 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2594 от 22.11.2020 г., из которого следует, что состояние опьянения Акимовой Н.М. установлено, результат  освидетельствования – 0,60 мг/л (л.д. 6);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На основании изложенного, мировой судья приходит к выводу о доказанности факта совершения Акимовой Н.М. административного правонарушения, предусмотренного частью ст. 20.21 КоАП РФ, её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ё действия квалифицированы верно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Акимовой Н.М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 Акимовой Н.М., являются: нахождение на иждивении малолетних детей,  раскаяние в содеянном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Обстоятельств, отягчающих административную ответственность Акимовой Н.М., мировым судьей не установлено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lang w:val="ru-RU" w:eastAsia="uk-UA"/>
        </w:rPr>
        <w:t xml:space="preserve">Акимовой Н.М. </w:t>
      </w:r>
      <w:r>
        <w:rPr>
          <w:color w:val="000000"/>
          <w:lang w:val="ru-RU" w:eastAsia="ar-SA"/>
        </w:rPr>
        <w:t xml:space="preserve">административного правонарушения, которое совершено ею в области общественного порядка и общественной безопасности, личность правонарушителя, которая по месту жительства характеризуется с отрицательной стороны, злоупотребляет спиртными напитками, кроме того на неё неоднократно поступали жалобы от соседей, ведет скрытый образ жизни, общается с лицами которые ранее судимы, её имущественное и семейное положение, наличие обстоятельств смягчающих административную ответственность.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На основании вышеизложенного, мировой судья считает необходимым назначить </w:t>
      </w:r>
      <w:r>
        <w:rPr>
          <w:color w:val="000000"/>
          <w:lang w:val="ru-RU"/>
        </w:rPr>
        <w:t xml:space="preserve">Акимовой Н.М. </w:t>
      </w:r>
      <w:r>
        <w:rPr>
          <w:color w:val="000000"/>
          <w:lang w:val="ru-RU" w:eastAsia="ar-SA"/>
        </w:rPr>
        <w:t>административное наказание в виде административного штрафа, предусмотренное санкцией ст. 20.21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/>
      </w:pPr>
      <w:r>
        <w:rPr>
          <w:color w:val="000000"/>
          <w:lang w:val="ru-RU" w:eastAsia="ar-SA"/>
        </w:rPr>
        <w:t xml:space="preserve">Руководствуясь ст.ст. 20.21, 29.9, 29.10, 29.11 Кодекса </w:t>
      </w:r>
      <w:r>
        <w:rPr>
          <w:rFonts w:eastAsia="Newton-Regular;MS Mincho"/>
          <w:lang w:val="ru-RU" w:eastAsia="ar-SA"/>
        </w:rPr>
        <w:t>Российской Федерации</w:t>
      </w:r>
      <w:r>
        <w:rPr>
          <w:color w:val="000000"/>
          <w:lang w:val="ru-RU" w:eastAsia="ar-SA"/>
        </w:rPr>
        <w:t xml:space="preserve">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firstLine="851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lang w:val="ru-RU" w:eastAsia="ar-SA"/>
        </w:rPr>
      </w:pPr>
      <w:r>
        <w:rPr>
          <w:bCs/>
          <w:color w:val="000000"/>
          <w:lang w:val="ru-RU" w:eastAsia="ar-SA"/>
        </w:rPr>
        <w:t xml:space="preserve">П О С Т А Н О В И Л:  </w:t>
      </w:r>
    </w:p>
    <w:p>
      <w:pPr>
        <w:pStyle w:val="Normal"/>
        <w:tabs>
          <w:tab w:val="clear" w:pos="709"/>
          <w:tab w:val="left" w:pos="8228" w:leader="none"/>
        </w:tabs>
        <w:suppressAutoHyphens w:val="true"/>
        <w:ind w:right="23" w:hanging="0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>Акимову Н.М…. года рождения,</w:t>
      </w:r>
      <w:r>
        <w:rPr>
          <w:color w:val="000000"/>
          <w:lang w:val="ru-RU" w:eastAsia="uk-UA"/>
        </w:rPr>
        <w:t xml:space="preserve"> признать виновной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Получатель: 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: 9102013284, КПП: 910201001, Банк получателя: Отделение по Республике Крым Южного главного управления ЦБРФ, БИК: 043510001, счет: 40101810335100010001,</w:t>
      </w:r>
      <w:r>
        <w:rPr/>
        <w:t xml:space="preserve"> </w:t>
      </w:r>
      <w:r>
        <w:rPr>
          <w:lang w:val="ru-RU"/>
        </w:rPr>
        <w:t xml:space="preserve">ОКТМО </w:t>
      </w:r>
      <w:r>
        <w:rPr/>
        <w:t>35604</w:t>
      </w:r>
      <w:r>
        <w:rPr>
          <w:lang w:val="ru-RU"/>
        </w:rPr>
        <w:t xml:space="preserve">000, КБК </w:t>
      </w:r>
      <w:r>
        <w:rPr/>
        <w:t>82811</w:t>
      </w:r>
      <w:r>
        <w:rPr>
          <w:lang w:val="ru-RU"/>
        </w:rPr>
        <w:t>6</w:t>
      </w:r>
      <w:r>
        <w:rPr/>
        <w:t>01203010021140</w:t>
      </w:r>
      <w:r>
        <w:rPr>
          <w:lang w:val="ru-RU"/>
        </w:rPr>
        <w:t>, УИН 0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540"/>
        <w:jc w:val="both"/>
        <w:rPr>
          <w:bCs/>
          <w:lang w:val="ru-RU"/>
        </w:rPr>
      </w:pPr>
      <w:r>
        <w:rPr>
          <w:bCs/>
          <w:lang w:val="ru-RU"/>
        </w:rPr>
        <w:t xml:space="preserve">Разъяснить </w:t>
      </w:r>
      <w:r>
        <w:rPr>
          <w:lang w:val="ru-RU"/>
        </w:rPr>
        <w:t xml:space="preserve">Акимовой Н.М. </w:t>
      </w:r>
      <w:r>
        <w:rPr>
          <w:bCs/>
          <w:lang w:val="ru-RU"/>
        </w:rPr>
        <w:t>положения ч. 1 ст. 20.25 КоАП РФ, согласно которой н</w:t>
      </w:r>
      <w:r>
        <w:rPr>
          <w:lang w:val="ru-RU"/>
        </w:rPr>
        <w:t>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before="280" w:after="280"/>
        <w:ind w:firstLine="851"/>
        <w:rPr/>
      </w:pPr>
      <w:r>
        <w:rPr>
          <w:rFonts w:eastAsia="Calibri"/>
          <w:lang w:val="ru-RU"/>
        </w:rPr>
        <w:t xml:space="preserve">Мировой судья  </w:t>
        <w:tab/>
        <w:tab/>
        <w:tab/>
        <w:tab/>
        <w:tab/>
        <w:tab/>
        <w:tab/>
        <w:t xml:space="preserve">А.Ю. Черкаш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