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Heading1"/>
        <w:ind w:left="6372" w:firstLine="708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 </w:t>
      </w:r>
      <w:r>
        <w:rPr>
          <w:bCs w:val="false"/>
          <w:sz w:val="16"/>
          <w:szCs w:val="16"/>
          <w:lang w:val="en-US"/>
        </w:rPr>
        <w:t xml:space="preserve">  </w:t>
      </w:r>
      <w:r>
        <w:rPr>
          <w:bCs w:val="false"/>
          <w:sz w:val="16"/>
          <w:szCs w:val="16"/>
        </w:rPr>
        <w:t xml:space="preserve">  </w:t>
      </w:r>
      <w:r>
        <w:rPr>
          <w:bCs w:val="false"/>
          <w:sz w:val="16"/>
          <w:szCs w:val="16"/>
          <w:lang w:val="en-US"/>
        </w:rPr>
        <w:t xml:space="preserve">  </w:t>
      </w:r>
      <w:r>
        <w:rPr>
          <w:bCs w:val="false"/>
          <w:sz w:val="16"/>
          <w:szCs w:val="16"/>
        </w:rPr>
        <w:t xml:space="preserve">  </w:t>
      </w:r>
      <w:r>
        <w:rPr>
          <w:bCs w:val="false"/>
          <w:sz w:val="16"/>
          <w:szCs w:val="16"/>
        </w:rPr>
        <w:t>Дело № 5-28-543/2022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УИД 91</w:t>
      </w:r>
      <w:r>
        <w:rPr>
          <w:b/>
          <w:sz w:val="16"/>
          <w:szCs w:val="16"/>
          <w:lang w:val="en-US"/>
        </w:rPr>
        <w:t>MS0028-01-2022-00</w:t>
      </w:r>
      <w:r>
        <w:rPr>
          <w:b/>
          <w:sz w:val="16"/>
          <w:szCs w:val="16"/>
        </w:rPr>
        <w:t>1772</w:t>
      </w:r>
      <w:r>
        <w:rPr>
          <w:b/>
          <w:sz w:val="16"/>
          <w:szCs w:val="16"/>
          <w:lang w:val="en-US"/>
        </w:rPr>
        <w:t>-</w:t>
      </w:r>
      <w:r>
        <w:rPr>
          <w:b/>
          <w:sz w:val="16"/>
          <w:szCs w:val="16"/>
        </w:rPr>
        <w:t>2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16"/>
          <w:szCs w:val="16"/>
          <w:lang w:val="en-US"/>
        </w:rPr>
        <w:t xml:space="preserve">                                                                                                   </w:t>
      </w:r>
      <w:r>
        <w:rPr>
          <w:bCs/>
          <w:sz w:val="16"/>
          <w:szCs w:val="16"/>
          <w:lang w:val="en-US"/>
        </w:rPr>
        <w:t xml:space="preserve">        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5 октября 2022 года</w:t>
        <w:tab/>
        <w:tab/>
        <w:tab/>
        <w:tab/>
        <w:tab/>
        <w:tab/>
        <w:t xml:space="preserve">                    </w:t>
        <w:tab/>
        <w:t xml:space="preserve">    г. Бахчисарай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>
          <w:rStyle w:val="Appleconvertedspace"/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Style w:val="Appleconvertedspace"/>
          <w:sz w:val="16"/>
          <w:szCs w:val="16"/>
          <w:shd w:fill="FFFFFF" w:val="clear"/>
        </w:rPr>
        <w:t xml:space="preserve">– Челядина П.Б.,   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</w:t>
      </w:r>
      <w:r>
        <w:rPr>
          <w:bCs/>
          <w:sz w:val="16"/>
          <w:szCs w:val="16"/>
        </w:rPr>
        <w:t>КоАП РФ</w:t>
      </w:r>
      <w:r>
        <w:rPr>
          <w:sz w:val="16"/>
          <w:szCs w:val="16"/>
          <w:shd w:fill="FFFFFF" w:val="clear"/>
        </w:rPr>
        <w:t>, в отношении Челядина ПБ, ххххххххххх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shd w:fill="FFFFFF" w:val="clear"/>
        </w:rPr>
        <w:t xml:space="preserve">документ, удостоверяющий личность – паспорт, серия ххххххх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Челядин П.Б., находясь по месту регистрации: хххххх будучи привлеченным к административной ответственности ххххххххх от             11 мая 2022 года за совершение административного правонарушения, предусмотренного ч.1 ст. 15.6 КоАП РФ, с назначением административного наказания в виде штрафа в размере       300 руб., вступившим в законную силу 09 августа 2022 года, не уплатил административный штраф в срок, предусмотренный ст. 32.2 ч.1 КоАП РФ, в период с 09 августа 2022 года по                          07 октября 2022 гола, то есть 08 октября 2022 года, 00 часов 01 минуту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В судебном заседании Челядину П.Б разъяснена ст. 51 Конституции Российской Федерации, нормы ст. 25.1 КоАП Российской Федерации. Отводов и самоотводов не заявлено. Заявлений и ходатайств не поступило. Челядин П.Б. в суде пояснил, что вовремя не получил копию постановления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 xml:space="preserve">Заслушав пояснения Челядина П.Б.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Челядин П.Б.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Виновность Челядина П.Б.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№ хххот 24 октября 2022 год (л.д.1); копией постановления ххххххххххх от 11 мая 2022 года о привлечении Челядина П.Б. к административной ответственности по ч.1 ст. 15.6 КоАП РФ к штрафу в размере 300 руб., которая вступила в законную силу 09 августа 2022 года (л.д. 5); копией постановления о возбуждении исполнительного производства № хххххххххххххх от 18 октября 2022 года (л.д.2); объяснениями Челядина П.Б. от 24 октября 2022 года (л.д.4)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 усматривается из материалов дела, административный штраф                     Челядиным П.Б. не оплачен в сроки установленные законом. Объективных причин неоплаты штрафа, в сроки установленные законом не представлено.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 в действиях Челядина П.Б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нимая во внимание характер совершенного административного правонарушения,  данные о личности Челядина П.Б., отсутствие обстоятельств, смягчающих и отягчающих административную ответственность, прихожу к выводу о назначении административного наказания в виде административного штрафа, предусмотренного ч.1 ст.20.25 КоАП Российской Федераци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Руководствуясь ст. ст. 29.9, 29.10 КоАП Российской Федерации, мировой судья, - </w:t>
        <w:tab/>
        <w:t xml:space="preserve">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Челядина ПБ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1000 (одной тысячи) рубл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Штраф подлежит уплате по реквизитам: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ххххххххххххххххх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азъяснить Челядину П.Б., что документ, подтверждающий уплату штрафа, необходимо предоставить в судебный участок № 28 Бахчисарайского судебного района (Бахчисарайский муниципальный район) Республики Крым (г. Бахчисарай,  ул. Фрунзе, 36-В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остановление может быть обжаловано в течение 10 суток со дня вручения или получения копии постановления в Бахчисарайский районный суд Республики Крым через судебный участок  № 28 Бахчисарайского судебного района (Бахчисарайский муниципальный район) Республики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 xml:space="preserve">                         Т.Н. Вая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