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545/28/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04 дека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верина Д.В., … года рождения, уроженца  …., гражданина РФ, военнообязанного, женатого, имеющего на иждивении двоих малолетних детей, не трудоустроенного, зарегистрированного по адресу: …., фактическ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03.12.2020 г. в 13 часов 07 минут, возле д. …. по улице ….в с. ……..района …. Каверин Д.В.  управлял транспортным средством – мопедом «…», без государственного регистрационного знака, с признаками опьянения  (запах алкоголя изо рта, поведение не соответствующее обстановке) будучи отстранённым от управления транспортными средствами и не имея права управления транспортным средством, отказался от прохождения </w:t>
      </w:r>
      <w:r>
        <w:rPr>
          <w:rFonts w:cs="Times New Roman" w:ascii="Times New Roman" w:hAnsi="Times New Roman"/>
          <w:sz w:val="24"/>
          <w:szCs w:val="24"/>
        </w:rPr>
        <w:t xml:space="preserve">освидетельствования на состояние алкогольного опьянения на месте и </w:t>
      </w:r>
      <w:r>
        <w:rPr>
          <w:rFonts w:eastAsia="Newton-Regular;MS Mincho" w:cs="Times New Roman" w:ascii="Times New Roman" w:hAnsi="Times New Roman"/>
          <w:sz w:val="24"/>
          <w:szCs w:val="24"/>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не содержат признаков уголовно-наказуемого деяния. Своими действиями Каверин Д.В.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отокол об административном правонарушении составлен инспектором ДПС ОМВД России по Бахчисарайскому району Республики Крым старшим лейтенант полиции …..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04.12.2020  г.  Каверин Д.В.  вину признал, в содеянном раскаялся, пояснил, что 03.12.2020 г. был остановлен сотрудниками ДПС, поскольку в нетрезвом состоянии управлял мопедом, от прохождения освидетельствования на состояние алкогольного опьянения и медицинского освидетельствования на состояние опьянения отказался,  права  управления транспортными средствами не имеет, поскольку срок действия водительского удостоверения истек.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привлекаемого к административной ответственности Каверина Д.В.,  исследовав материалы дела, мировой судья приходит к следующему.</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дела мировым судьей установлено, что </w:t>
      </w:r>
      <w:r>
        <w:rPr>
          <w:rFonts w:eastAsia="Newton-Regular;MS Mincho" w:cs="Times New Roman" w:ascii="Times New Roman" w:hAnsi="Times New Roman"/>
          <w:sz w:val="24"/>
          <w:szCs w:val="24"/>
        </w:rPr>
        <w:t xml:space="preserve">03.12.2020 г. в 13 часов 07 минут, возле д. …. по улице ….в с. ……..района …. Каверин Д.В.  управлял транспортным средством – мопедом «…», без государственного регистрационного знака, с признаками опьянения  (запах алкоголя изо рта, поведение не соответствующее обстановке) будучи отстранённым от управления транспортными средствами и не имея права управления транспортным средством, отказался от прохождения </w:t>
      </w:r>
      <w:r>
        <w:rPr>
          <w:rFonts w:cs="Times New Roman" w:ascii="Times New Roman" w:hAnsi="Times New Roman"/>
          <w:sz w:val="24"/>
          <w:szCs w:val="24"/>
        </w:rPr>
        <w:t xml:space="preserve">освидетельствования на состояние алкогольного опьянения на месте и </w:t>
      </w:r>
      <w:r>
        <w:rPr>
          <w:rFonts w:eastAsia="Newton-Regular;MS Mincho" w:cs="Times New Roman" w:ascii="Times New Roman" w:hAnsi="Times New Roman"/>
          <w:sz w:val="24"/>
          <w:szCs w:val="24"/>
        </w:rPr>
        <w:t>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не содержат признаков уголовно-наказуемого дея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Кавериным Д.В.  административного правонарушения,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92392 от 03.12.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Каверину Д.В.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 xml:space="preserve">Кавериным Д.В.  </w:t>
      </w:r>
      <w:r>
        <w:rPr>
          <w:rFonts w:cs="Times New Roman" w:ascii="Times New Roman" w:hAnsi="Times New Roman"/>
          <w:color w:val="000000"/>
          <w:sz w:val="24"/>
          <w:szCs w:val="24"/>
        </w:rPr>
        <w:t xml:space="preserve">собственноручно указано: «Выпил пиво, в больницу не поеду, с нарушением согласен». Возражений и замечаний не заявлял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серии 82 ОТ № 013038  от  03.12.2020 г.</w:t>
      </w:r>
      <w:r>
        <w:rPr>
          <w:rFonts w:cs="Times New Roman" w:ascii="Times New Roman" w:hAnsi="Times New Roman"/>
          <w:color w:val="000000"/>
          <w:sz w:val="24"/>
          <w:szCs w:val="24"/>
        </w:rPr>
        <w:t xml:space="preserve"> об отстранении от  управления транспортным средством -</w:t>
      </w:r>
      <w:r>
        <w:rPr>
          <w:rFonts w:eastAsia="Newton-Regular;MS Mincho" w:cs="Times New Roman" w:ascii="Times New Roman" w:hAnsi="Times New Roman"/>
          <w:sz w:val="24"/>
          <w:szCs w:val="24"/>
        </w:rPr>
        <w:t xml:space="preserve"> мопедом «…..», без государственного регистрационного знака. П</w:t>
      </w:r>
      <w:r>
        <w:rPr>
          <w:rFonts w:cs="Times New Roman" w:ascii="Times New Roman" w:hAnsi="Times New Roman"/>
          <w:color w:val="000000"/>
          <w:sz w:val="24"/>
          <w:szCs w:val="24"/>
        </w:rPr>
        <w:t xml:space="preserve">ротокол составлен уполномоченным должностным лицом, копия протокола </w:t>
      </w:r>
      <w:r>
        <w:rPr>
          <w:rFonts w:eastAsia="Newton-Regular;MS Mincho" w:cs="Times New Roman" w:ascii="Times New Roman" w:hAnsi="Times New Roman"/>
          <w:sz w:val="24"/>
          <w:szCs w:val="24"/>
        </w:rPr>
        <w:t xml:space="preserve">Кавериным Д.В.  </w:t>
      </w:r>
      <w:r>
        <w:rPr>
          <w:rFonts w:cs="Times New Roman" w:ascii="Times New Roman" w:hAnsi="Times New Roman"/>
          <w:color w:val="000000"/>
          <w:sz w:val="24"/>
          <w:szCs w:val="24"/>
        </w:rPr>
        <w:t>получена, о чем свидетельствует его подпись в протоколе.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spacing w:lineRule="auto" w:line="240" w:before="0" w:after="0"/>
        <w:ind w:left="0" w:firstLine="567"/>
        <w:jc w:val="both"/>
        <w:rPr/>
      </w:pPr>
      <w:r>
        <w:rPr>
          <w:rFonts w:cs="Times New Roman" w:ascii="Times New Roman" w:hAnsi="Times New Roman"/>
          <w:color w:val="000000"/>
          <w:sz w:val="24"/>
          <w:szCs w:val="24"/>
        </w:rPr>
        <w:t>- актом освидетельствования на состояние алкогольного опьянения серии 82 ОА № 013413 от 03.12.2020 г., согласно которому  Каверину Д.В.  было предложено пройти освидетельствование на состояние алкогольного опьянения на месте, при наличии у него признаков алкогольного опьянения: запаха алкоголя изо рта, поведение не соответствующее обстановке, при этом Каверин Д.В. от прохождения освидетельствования на состояние алкогольного опьянения  отказался, о чем свидетельствует подпись последнего. Указанная мера обеспечения производства по делу об административном правонарушении  выполнена при помощи видеофиксации  (л.д.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серии 50 МВ № 043230 от 03.12.2020 г.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Каверин Д.В.  </w:t>
      </w:r>
      <w:r>
        <w:rPr>
          <w:rFonts w:cs="Times New Roman" w:ascii="Times New Roman" w:hAnsi="Times New Roman"/>
          <w:color w:val="000000"/>
          <w:sz w:val="24"/>
          <w:szCs w:val="24"/>
        </w:rPr>
        <w:t xml:space="preserve">при наличии признаков опьянения, а именно: запах алкоголя изо рта, поведение не соответствующее обстановке, на основании отказа от прохождения освидетельствования на состоянием опьянения был направлен на медицинское освидетельствование на состояние опьянения, однако проходить медицинское освидетельствование он отказался. Копия протокола Кавериным Д.В.  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видеофиксации (л.д. 4);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серии 82 ПЗ № 049782 от 03.12.2020 г., о задержании транспортного средства – мопеда «….», без государственного регистрационного знака, указанная  мера обеспечения выполнена с применением видеофиксации (л.д. 5);</w:t>
      </w:r>
    </w:p>
    <w:p>
      <w:pPr>
        <w:pStyle w:val="TextBodyIndent"/>
        <w:spacing w:lineRule="auto" w:line="240" w:before="0" w:after="0"/>
        <w:ind w:left="0" w:firstLine="567"/>
        <w:jc w:val="both"/>
        <w:rPr/>
      </w:pPr>
      <w:r>
        <w:rPr>
          <w:rFonts w:cs="Times New Roman" w:ascii="Times New Roman" w:hAnsi="Times New Roman"/>
          <w:color w:val="000000"/>
          <w:sz w:val="24"/>
          <w:szCs w:val="24"/>
        </w:rPr>
        <w:t>- просмотренной и исследованной  видеозаписью, на которой зафиксированы факты отказа Кавериным Д.В. прохождения на состояние алкогольного опьянения и прохождения медицинского освидетельствования на состояние опьянения в  медицинском учреждении (л.д.6);</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карточкой операций учета с водительским удостоверением по состоянию на 04.12.2020 г., согласно которой у Каверина Д.В. имелось водительское удостоверение категории «…», срок действия которого истёк – …. г. (л.д. 7)  </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врио начальника ОГИБДД ОМВД России по Бахчисарайскому району …. от 04.12.2020 г. о том, что Каверину Д.В. , 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8);</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врио начальника ОГИБДД ОМВД России по Бахчисарайскому району …. от 04.12.2020 г. о том, что Каверин Д.В.  водительское удостоверения не получал (л.д.9);</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о допущенных Кавериным Д.В. административных правонарушений (л.д. 10);</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изложенного, мировой судья приходит к выводу о доказанности факта совершения </w:t>
      </w:r>
      <w:r>
        <w:rPr>
          <w:rFonts w:cs="Times New Roman" w:ascii="Times New Roman" w:hAnsi="Times New Roman"/>
          <w:color w:val="000000"/>
          <w:sz w:val="24"/>
          <w:szCs w:val="24"/>
        </w:rPr>
        <w:t xml:space="preserve">Кавериным Д.В. </w:t>
      </w:r>
      <w:r>
        <w:rPr>
          <w:rFonts w:eastAsia="Newton-Regular;MS Mincho" w:cs="Times New Roman" w:ascii="Times New Roman" w:hAnsi="Times New Roman"/>
          <w:sz w:val="24"/>
          <w:szCs w:val="24"/>
        </w:rPr>
        <w:t>административного правонарушения, предусмотренного частью 2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w:t>
      </w:r>
      <w:r>
        <w:rPr>
          <w:rFonts w:cs="Times New Roman" w:ascii="Times New Roman" w:hAnsi="Times New Roman"/>
          <w:color w:val="000000"/>
          <w:sz w:val="24"/>
          <w:szCs w:val="24"/>
        </w:rPr>
        <w:t xml:space="preserve">Каверина Д.В. </w:t>
      </w:r>
      <w:r>
        <w:rPr>
          <w:rFonts w:eastAsia="Newton-Regular;MS Mincho" w:cs="Times New Roman" w:ascii="Times New Roman" w:hAnsi="Times New Roman"/>
          <w:sz w:val="24"/>
          <w:szCs w:val="24"/>
        </w:rPr>
        <w:t>проведены в соответствии с нормами КоАП РФ, существенных нарушений в ходе рассмотрения дела мировым судьей не установлен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Каверина Д.В. 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и  административную ответственность Каверина Д.В., </w:t>
      </w:r>
      <w:r>
        <w:rPr>
          <w:rFonts w:eastAsia="Newton-Regular;MS Mincho" w:cs="Times New Roman" w:ascii="Times New Roman" w:hAnsi="Times New Roman"/>
          <w:sz w:val="24"/>
          <w:szCs w:val="24"/>
        </w:rPr>
        <w:t xml:space="preserve">является </w:t>
      </w:r>
      <w:r>
        <w:rPr>
          <w:rFonts w:cs="Times New Roman" w:ascii="Times New Roman" w:hAnsi="Times New Roman"/>
          <w:color w:val="000000"/>
          <w:sz w:val="24"/>
          <w:szCs w:val="24"/>
        </w:rPr>
        <w:t>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стоятельств, отягчающих административную ответственность Каверина Д.В., 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Кавериным Д.В. административного правонарушения, личность правонарушителя, его имущественное и семейное положение, нахождение на иждивении двоих несовершеннолетних детей, состояние его здоровья, наличие обстоятельств смягчающих административную ответственность,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исключающих применение к </w:t>
      </w:r>
      <w:r>
        <w:rPr>
          <w:rFonts w:cs="Times New Roman" w:ascii="Times New Roman" w:hAnsi="Times New Roman"/>
          <w:color w:val="000000"/>
          <w:sz w:val="24"/>
          <w:szCs w:val="24"/>
        </w:rPr>
        <w:t xml:space="preserve">Каверину Д.В. </w:t>
      </w:r>
      <w:r>
        <w:rPr>
          <w:rFonts w:eastAsia="Newton-Regular;MS Mincho" w:cs="Times New Roman" w:ascii="Times New Roman" w:hAnsi="Times New Roman"/>
          <w:sz w:val="24"/>
          <w:szCs w:val="24"/>
        </w:rPr>
        <w:t>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вышеизложенного мировой судья считает необходимым назначить </w:t>
      </w:r>
      <w:r>
        <w:rPr>
          <w:rFonts w:cs="Times New Roman" w:ascii="Times New Roman" w:hAnsi="Times New Roman"/>
          <w:color w:val="000000"/>
          <w:sz w:val="24"/>
          <w:szCs w:val="24"/>
        </w:rPr>
        <w:t xml:space="preserve">Каверину Д.В. </w:t>
      </w:r>
      <w:r>
        <w:rPr>
          <w:rFonts w:eastAsia="Newton-Regular;MS Mincho" w:cs="Times New Roman" w:ascii="Times New Roman" w:hAnsi="Times New Roman"/>
          <w:sz w:val="24"/>
          <w:szCs w:val="24"/>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Каверина Д.В.,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рок административного наказания Каверина Дениса Валентиновича, исчислять с момента вынесения постановления с 11 часов 00 минут 04.12.2020 г.</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Е.А. Есина</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