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54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/28/2020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декабря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;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а Общества с ограниченной ответственностью  «....» Саитвалиева М.Н.,  … года рождения, уроженца …, военнообязанного, женатого, на иждивении детей не имеющего,  зарегистрированного  по адресу: …., место исполнения должностных обязанностей: ….,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ст. 15.5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Саитвалиев М.Н., являясь директором Общества с ограниченной ответственностью ООО «....» </w:t>
      </w:r>
      <w:r>
        <w:rPr>
          <w:rFonts w:cs="Times New Roman" w:ascii="Times New Roman" w:hAnsi="Times New Roman"/>
        </w:rPr>
        <w:t>(далее – должностное лиц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аитвалиев М.Н.), </w:t>
      </w:r>
      <w:r>
        <w:rPr>
          <w:rFonts w:eastAsia="Newton-Regular;MS Mincho" w:cs="Times New Roman" w:ascii="Times New Roman" w:hAnsi="Times New Roman"/>
          <w:color w:val="000000"/>
        </w:rPr>
        <w:t>не предоставил в налоговый орган декларацию по налогу на добавленную стоимость (далее – Декларация по НДС) за 1 квартал 2020 г. Декларация по НДС должна быть предоставлена не позднее 25.04.2020 г. Своими действиями Сеитвалиев М.Н. нарушил п. 5 ст. 174 НК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Протокол об административном правонарушении составлен специалистом 1 разряда отдела камеральных проверок № 1 ИФНС России по Бахчисарайскому району Республики Крым …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25.12.2020 г. должностное лицо – директор ООО «....»  Саитвалиев М.Н. в содеянном раскаялся, вину признал, просил назначить наказание в виде предупреждения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бъяснения должностного лица Саитвалиева М.Н., исследовав материалы дела об административном правонарушении, мировой судья приходит к</w:t>
      </w:r>
      <w:r>
        <w:rPr>
          <w:rFonts w:eastAsia="Newton-Regular;MS Mincho" w:cs="Times New Roman" w:ascii="Times New Roman" w:hAnsi="Times New Roman"/>
          <w:color w:val="000000"/>
        </w:rPr>
        <w:t xml:space="preserve"> следующему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 (ст. 15.5  КоАП РФ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ённом настоящей статьей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Согласно п. 5 ст. 174 НК РФ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</w:rPr>
        <w:t>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 (статьи 2.1 КоАП РФ)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ходе рассмотрения дела мировым судьей установлено, что </w:t>
      </w:r>
      <w:r>
        <w:rPr>
          <w:rFonts w:cs="Times New Roman" w:ascii="Times New Roman" w:hAnsi="Times New Roman"/>
        </w:rPr>
        <w:t xml:space="preserve">Саитвалиев М.Н. </w:t>
      </w:r>
      <w:r>
        <w:rPr>
          <w:rFonts w:cs="Times New Roman" w:ascii="Times New Roman" w:hAnsi="Times New Roman"/>
          <w:color w:val="000000"/>
        </w:rPr>
        <w:t xml:space="preserve">является директором ООО «....» с 17.01.2017 г., что подтверждается выпиской из Единого государственного реестра юридических лиц от 25.11.2020 г. (л.д.13-22). Срок предоставления декларации по НДС установлен до 25.04.2020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</w:rPr>
        <w:t xml:space="preserve">должностным лицом - директором </w:t>
      </w:r>
      <w:r>
        <w:rPr>
          <w:rFonts w:cs="Times New Roman" w:ascii="Times New Roman" w:hAnsi="Times New Roman"/>
        </w:rPr>
        <w:t>ООО «....»  Саитвалиевым М.Н. вышеуказанного административного правонарушения и его вина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№ 91042030000010500002 от 17.11.2020 года об административном правонарушении (л.д.2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уведомлением от 27.10.2020 года № 91042030000010500001 о времени и месте составления протокола  об административном правонарушении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сопроводительного письма  о направлении  Определений о назначении времени  и места рассмотрения дела об административном правонарушении  № 06-24/1/07945 от 27.10.2020 года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реестра почтовых отправлений писем, переданных отделом камеральных проверок № 1 в отдел общего обеспечения для отправки заказного письма за 27.10.2020 года 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выписки АИС налог – 3реестра налоговых деклараций (расчетов), сведений о КНП (все), непредоставления отчета в срок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ой из Единого государственного реестра юридических лиц по состоянию на 25.11.23020 года г.  (л.д.13-2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сопроводительного письма  о направлении  Определений о назначении времени  и места рассмотрения дела об административном правонарушении  № 06-24/1/08749 от 19.11.2020 года (л.д.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реестра почтовых отправлений писем, переданных отделом камеральных проверок № 1 в отдел общего обеспечения для отправки заказного письма за 19.11.2020 года  (л.д.2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прави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приходит к выводу о доказанности факта совершения должностным лицом Саитвалиевым М.Н. административного правонарушения, предусмотренного частью ст. 15.5 КоАП РФ, его вина подтверждается совокупностью собранных и исследованных по делу доказательст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материалов дела усматривается, что все процессуальные действия в отношении должностного лица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должностного лица Саитвалиева М.Н. 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должностного лица Саитвалиева М.Н., мировым судьей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При назначении административного наказания должностному лицу </w:t>
      </w:r>
      <w:r>
        <w:rPr>
          <w:rFonts w:cs="Times New Roman" w:ascii="Times New Roman" w:hAnsi="Times New Roman"/>
        </w:rPr>
        <w:t xml:space="preserve">Саитвалиеву М.Н. </w:t>
      </w:r>
      <w:r>
        <w:rPr>
          <w:rFonts w:eastAsia="Newton-Regular;MS Mincho" w:cs="Times New Roman" w:ascii="Times New Roman" w:hAnsi="Times New Roman"/>
          <w:color w:val="000000"/>
        </w:rPr>
        <w:t>мировой судья принимает во внимание характер совершенного ею административного правонарушения, его  материальное и семейное положение, наличие обстоятельства смягчающего административную ответственность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С учетом изложенного, мировой судья полагает возможным назначить должностному лицу </w:t>
      </w:r>
      <w:r>
        <w:rPr>
          <w:rFonts w:cs="Times New Roman" w:ascii="Times New Roman" w:hAnsi="Times New Roman"/>
        </w:rPr>
        <w:t xml:space="preserve">Саитвалиеву М.Н. </w:t>
      </w:r>
      <w:r>
        <w:rPr>
          <w:rFonts w:eastAsia="Newton-Regular;MS Mincho" w:cs="Times New Roman" w:ascii="Times New Roman" w:hAnsi="Times New Roman"/>
          <w:color w:val="000000"/>
        </w:rPr>
        <w:t>административное наказание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ст. 15.5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должностное лицо - директора Общества с ограниченной ответственностью  «....» Саитвалиева М.Н. </w:t>
      </w:r>
      <w:r>
        <w:rPr>
          <w:rFonts w:eastAsia="Newton-Regular;MS Mincho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4"/>
          <w:szCs w:val="24"/>
        </w:rPr>
        <w:t>ст. 15.5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4"/>
          <w:szCs w:val="24"/>
        </w:rPr>
        <w:t xml:space="preserve">ему </w:t>
      </w:r>
      <w:r>
        <w:rPr>
          <w:sz w:val="24"/>
          <w:szCs w:val="24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Мировой судья                                                                 Е.А. Ес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