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708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>Дело № 5-28-568/2022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УИД 91М</w:t>
      </w:r>
      <w:r>
        <w:rPr>
          <w:b/>
          <w:sz w:val="16"/>
          <w:szCs w:val="16"/>
          <w:lang w:val="en-US"/>
        </w:rPr>
        <w:t>S</w:t>
      </w:r>
      <w:r>
        <w:rPr>
          <w:b/>
          <w:sz w:val="16"/>
          <w:szCs w:val="16"/>
        </w:rPr>
        <w:t>0028-01-2022-001846-90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ноября 2022 года</w:t>
        <w:tab/>
        <w:tab/>
        <w:tab/>
        <w:tab/>
        <w:tab/>
        <w:tab/>
        <w:t xml:space="preserve">                     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Сильченкова И.И.,          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2 ст. 12.7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>, в отношении Сильченкова ИИ, х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кумент, удостоверяющий личность – паспорт, серия ххххххххх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ильченков И.И., 09 ноября 2022 года, в 22 часа 00 минут, находясь по адресу: хххххххххххх управлял транспортным средством хххххххх государственный регистрационный знак ххххххххх, в нарушение п.п. 2.1.1, 2.3.2 Правил дорожного движения Российской Федерации, будучи лишенный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Сильченкову И.И.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Сильченков И.И. пояснил, что перегонял автомобиль. Ранее лишен права управления транспортными средствами. Вину признал, раскаялся в содеянном.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Сильченкова И.И., изучив дело об административном правонарушении, исследовав и оценив представленные по делу доказательства, прихожу к выводу о том, что в действиях Сильченкова И.И. имеются признаки административного правонарушения, предусмотренного ч.2 ст.12.7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овность Сильченкова И.И. в совершении административного правонарушения, предусмотренного ч.2 ст. 12.7 КоАП РФ, подтверждается совокупностью доказательств, имеющихся в материалах дела: протоколом об административном правонарушении хххххххххх от 09 ноября 2022 года (л.д.1); протоколом об отстранении от управления транспортными средствами ххххххххот 09 ноября 2022 года (л.д.3); актом освидетельствования на состояние алкогольного опьянения хххххххх от 09 ноября 2022 года (л.д.4); протоколом о задержании транспортного средства ххххххххх от 09 ноября 2022 года (л.д.5); приговором хххххххх от 19 мая 2022 года о признании  Сильченкова И.И. виновным по ч.1 ст. 264.1 УК РФ, с назначением меры наказания в виде обязательных работ сроком на 150 часов, с лишением права заниматься деятельностью, связанной с управлением транспортными средствами сроком на 2 года, вступившим в законную силу 31 мая 2022 (л.д. 14-16); видеозаписью (л.д.10)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аких-либо нарушений требований Закона при производстве по делу об административном правонарушении допущено не был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Сильченкова И.И. имеется состав правонарушения, предусмотренного ч.2 ст. 12.7 КоАП РФ, а именно управление транспортными средствами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нимая во внимание характер совершенного административного правонарушения, данные о личности Сильченкова И.И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Сильченкову И.И. административного наказания в виде штрафа, предусмотренного ч.2 ст.12.7 КоАП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ст. 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ПОСТАНОВИЛ:</w:t>
      </w:r>
    </w:p>
    <w:p>
      <w:pPr>
        <w:pStyle w:val="Normal"/>
        <w:ind w:right="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ильченкова ИИ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и тысяч) рублей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ххххххххххххххххххх  </w:t>
      </w:r>
      <w:r>
        <w:rPr>
          <w:sz w:val="16"/>
          <w:szCs w:val="16"/>
        </w:rPr>
        <w:t xml:space="preserve">        </w:t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shd w:fill="FFFFFF" w:val="clear"/>
        </w:rPr>
        <w:t xml:space="preserve">Сильченкову И.И., </w:t>
      </w:r>
      <w:r>
        <w:rPr>
          <w:sz w:val="16"/>
          <w:szCs w:val="16"/>
        </w:rPr>
        <w:t xml:space="preserve">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 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</w:t>
        <w:tab/>
        <w:tab/>
        <w:tab/>
        <w:tab/>
        <w:tab/>
        <w:tab/>
        <w:tab/>
        <w:t xml:space="preserve">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