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574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 xml:space="preserve">18 декабря 2018 года                                    </w:t>
        <w:tab/>
        <w:t xml:space="preserve">           </w:t>
      </w:r>
      <w:r>
        <w:rPr>
          <w:szCs w:val="28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Директора ООО «СК Бахчисарай» - Малышева И.С., … года рождения,  уроженца …., женатого, зарегистрированного и проживающего по адресу: …,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УСТАНОВИЛ: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Малышев И.С., являясь директором ООО «СК Бахчисарай»  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за  июль 2018 г. Срок предоставления сведений до 15 августа 2018 года. Отчет предоставлен 28.08.2018 г. 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ри рассмотрении дела 18.12.2018 года Малышев И.С., вину в совершенном правонарушении признал, в содеянном раскаялся,  пояснил, что не смог предоставить сведения в установленный срок, так как находился на консультации в г. Москва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Заявлений и ходатайств от него мировому судье не поступало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 </w:t>
      </w:r>
    </w:p>
    <w:p>
      <w:pPr>
        <w:pStyle w:val="TextBody"/>
        <w:ind w:firstLine="567"/>
        <w:rPr>
          <w:szCs w:val="28"/>
          <w:lang w:val="ru-RU" w:eastAsia="uk-UA"/>
        </w:rPr>
      </w:pPr>
      <w:r>
        <w:rPr>
          <w:szCs w:val="28"/>
          <w:lang w:val="ru-RU" w:eastAsia="uk-UA"/>
        </w:rPr>
        <w:t>Заслушав объяснения лица в отношении которого ведётся производство по делу об административном правонарушении Малышева И.С., исследовав материалы дела, мировой судья приходит к выводу о виновности Малышева И.С. в совершении правонарушения, предусмотренного ст. 15.33.2 КоАП РФ, за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 Своими действиями Малышев И.С. совершил правонарушение, предусмотренное ст. 15.33.2 Кодекса РФ об административных правонарушениях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СЗВ-М за  июль 2018 г. должен быть предоставлен  до 15.08.2018 года.</w:t>
      </w:r>
    </w:p>
    <w:p>
      <w:pPr>
        <w:pStyle w:val="TextBody"/>
        <w:ind w:firstLine="567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Согласно </w:t>
      </w:r>
      <w:r>
        <w:rPr>
          <w:szCs w:val="28"/>
          <w:shd w:fill="FFFFFF" w:val="clear"/>
          <w:lang w:val="ru-RU"/>
        </w:rPr>
        <w:t>статьи </w:t>
      </w:r>
      <w:r>
        <w:rPr>
          <w:szCs w:val="28"/>
          <w:lang w:val="ru-RU"/>
        </w:rPr>
        <w:t>2.1 КоАП</w:t>
      </w:r>
      <w:r>
        <w:rPr>
          <w:szCs w:val="28"/>
          <w:shd w:fill="FFFFFF" w:val="clear"/>
          <w:lang w:val="ru-RU"/>
        </w:rPr>
        <w:t xml:space="preserve"> РФ </w:t>
      </w:r>
      <w:r>
        <w:rPr>
          <w:color w:val="000000"/>
          <w:szCs w:val="28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 w:eastAsia="uk-UA"/>
        </w:rPr>
        <w:t xml:space="preserve">В соответствии со ст. 15.33.2 КоАП РФ </w:t>
      </w:r>
      <w:r>
        <w:rPr>
          <w:color w:val="000000"/>
          <w:szCs w:val="28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должностным лицом  - директором ООО «СК Бахчисарай» Малышевым И.С. административного правонарушения предусмотренного ст. 15.33.2</w:t>
      </w:r>
      <w:r>
        <w:rPr>
          <w:rFonts w:cs="Times New Roman" w:ascii="Times New Roman" w:hAnsi="Times New Roman"/>
          <w:sz w:val="28"/>
          <w:szCs w:val="28"/>
        </w:rPr>
        <w:t xml:space="preserve">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ё ви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об административном правонарушении № 170 от 22.10.2018 г. (л.д. 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ведомлением о составлении протокола от 19.09.2018г.(л.д.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звещением о доставке (л.д.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иской из Единого государственного реестра юридических лиц по состоянию на 10.06.2018 г. (л.д. 4-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ведомлением о регистрации юридического лица в территориальном органе ПФ РФ  (л.д. 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криншотом программы СЗВ-М (л.д.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едениями о застрахованных лицах (л.д. 9)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 - директора ООО «СК Бахчисарай» Малышева И.С.,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им образом, должностное лицо  - директор ООО «СК Бахчисарай» Малышев И.С.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тоятельствами, смягчающими  административную ответственность Малышева И.С., является раскаяние в содеянном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 отягчающих административную ответственность должностного лица – директора ООО «СК Бахчисарай» Малышева И.С.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должностному лицу – директору ООО «СК Бахчисарай» мировой судья учитывает характер совершенного правонарушения, личность виновного, его имущественное положение, наличие смягчающих и отсутствие отягчающих вину обстоятельств,  считает необходимым назначить Малышеву И.С. наказ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8"/>
          <w:szCs w:val="28"/>
        </w:rPr>
        <w:t>29.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29.11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– директора ООО «СК Бахчисарай» Малышева И.С.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азъяснить Малышеву И.С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А.Ю. Черкашин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