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b w:val="false"/>
        </w:rPr>
        <w:t>Дело №05-0575/28/20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 декабря 2020 года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д.36в), рассмотрев дело об административном правонарушении в отнош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енко А,В., …. года рождения, уроженца …., гражданина РФ, не военнообязанного, женатого, имеющего на иждивении одного несовершеннолетнего ребенка, зарегистрированного и проживающего по адресу: …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ч. 4 ст. 20.8 </w:t>
      </w:r>
      <w:r>
        <w:rPr>
          <w:rFonts w:cs="Times New Roman" w:ascii="Times New Roman" w:hAnsi="Times New Roman"/>
          <w:sz w:val="24"/>
          <w:szCs w:val="24"/>
        </w:rPr>
        <w:t>Кодекса  Российской Федерации  об административных правонарушениях,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30.09.2020 года в 01 часов 05 минут  Сидоренко А.В., являясь охотником  и имея разрешение  на оружие, находился в … в автомобиле с охотничьим ружьем  модели … кал. 12 № ….без документов на оружие, т.е. нарушил ФЗ № 150-ФЗ от 13.12.1996 г. «Об оруж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ротокол об административном правонарушении составлен УУП  ОМВД России по Бахчисарайскому району ст. лейтенантом полиции 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 рассмотрении дела 29.12.2020 г. Сидоренко А.В. свою вину признал. Просил назначить минимальное наказание в виде административного штрафа. Иных заявлений и ходатайств от него не поступа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Заслушав объяснения лица, в отношении которого ведется производство по делу об административном правонарушении Сидоренко А.В., и</w:t>
      </w:r>
      <w:r>
        <w:rPr>
          <w:rFonts w:cs="Times New Roman" w:ascii="Times New Roman" w:hAnsi="Times New Roman"/>
          <w:sz w:val="24"/>
          <w:szCs w:val="24"/>
        </w:rPr>
        <w:t xml:space="preserve">сследовав материалы дела, мировой судья усматривает в действиях </w:t>
      </w:r>
      <w:r>
        <w:rPr>
          <w:rFonts w:eastAsia="Newton-Regular;MS Mincho" w:cs="Times New Roman" w:ascii="Times New Roman" w:hAnsi="Times New Roman"/>
          <w:sz w:val="24"/>
          <w:szCs w:val="24"/>
        </w:rPr>
        <w:t>Сидоренко А.В.  состав административного правонарушения, предусмотренного ч. 4 ст.20.8  КоАП РФ, исходя из следую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частью 4 статьи 20.8 Кодекса Российской Федерации об административных правонарушениях нарушение правил хранения, ношения или уничтожения оружия и патронов к нему гражданами, за исключением случая, предусмотренного частью 4.1 настоящей статьи,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Оборот оружия, боеприпасов и патронов к нему на территории Российской Федерации урегулирован Федеральным законом от 13 декабря 1996 № 150-ФЗ «Об оружии», который закрепляет в качестве общего правила лицензионный (разрешительный) порядок приобретения допущенного к обороту оружия, его хранения, ношения и использования гражданами и юридическими лицами при соблюдении ими нормативно установленных треб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В силу части 1 статьи 22 Федерального закона  "Об оружии" (далее – ФЗ «Об оружии»)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Аналогичные требования установлены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4"/>
            <w:szCs w:val="24"/>
            <w:u w:val="none"/>
          </w:rPr>
          <w:t>пунктом 54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 xml:space="preserve">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№ 8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абз. 1 и 5 ст. 22 Федерального закона «Об оружии» от 13.12.1996 №150-ФЗ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Хранение гражданского оружия, которое приобретается без лицензии и (или) регистрация которого в федеральном органе исполнительной власти, уполномоченном в сфере оборота оружия, или его территориальном органе не требуется, осуществляется без разрешения на хранение оружия, на хранение и ношение оружия или хранение и использование оружия.  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Требования к условиям хранения различных видов гражданского и служебного оружия и патронов к нему определяются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Юридическим лицам и гражданам запрещаются хранение и использование найденного ими или переданного им огнестрельного оружия, собственниками которого они не являются, за исключением случаев, установленных настоящим Федеральным законом. Такое оружие подлежит немедленной сдаче в федеральный орган исполнительной власти, уполномоченный в сфере оборота оружия, или его территориальный орган либо в органы внутренних дел (абз. 4 ст. 22 Федерального закона «Об оружии» от 13.12.1996 №150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Согласно п. 54 Правил оборота гражданского и служебного оружия и патронов к нему на адрес, утвержденных постановлением Правительства Российской Федерации от дата № 814 «О мерах по регулированию оборота гражданского и служебного оружия и патронов к нему на адрес»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унктом 59 Правил установлено, что принадлежащие гражданам Российской Федерации оружие и патроны, а также инициирующие и воспламеняющие вещества и материалы (порох, капсюли)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 Федеральная служба войск национальной гвардии Российской Федерации, ее территориальные органы, органы внутренних дел по месту жительства (пребывания) владельцев имеют право проверять условия хранения зарегистрированного оруж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Приказом МВД России от дата № 288 «О мерах по реализации Постановления Правительства Российской Федерации от дата № 814 утверждена Инструкция по организации работы органов внутренних дел по контролю за оборотом гражданского и служебного оружия и патронов к нему на адрес (далее - Инструк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унктом 162 Инструкции предусмотрено, что граждане Российской Федерации должны хранить принадлежащее им оружие и патроны по месту жительства в запираемых на замок сейфах или металлических шкафах, ящиках из высокопрочных материалов либо в деревянных ящиках, обитых железом с соблюдением условий, обеспечивающих сохранность оружия и патронов, безопасность их хранения и исключающих доступ к ним посторонн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Таким образом, Сидоренко А.В. не обеспечил соблюдение предусмотренных Федеральным законом об оружии условий хранения, что яввлется нарушением соблюдения владельцем оружия необходимых безопасных условий его хранения и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Факт совершения Сидоренко А.В. административного правонарушения и его вина, кроме признания им своей вины, так 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тверждаются представленными письменными доказательствами, исследованными в их совокупности в порядке ст.26.11 КоАП РФ, в частности: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об административном правонарушении № РК-358003 от 30.09.2020, </w:t>
      </w:r>
      <w:r>
        <w:rPr>
          <w:rFonts w:eastAsia="Newton-Regular;MS Mincho" w:cs="Times New Roman" w:ascii="Times New Roman" w:hAnsi="Times New Roman"/>
          <w:sz w:val="24"/>
          <w:szCs w:val="24"/>
        </w:rPr>
        <w:t>из которого следует, что содержание и оформление протокола соответствуют требованиям ст.28.2 КоАП РФ, сведения, необходимые для разрешения дела, в протоколе отражены. Сидоренко А.В. права, предусмотренные ст. 25.1 КоАП РФ, ст.51 Конституции РФ, были разъяснены, копия протокола Сидоренко А.В. вручена, что подтверждается его подписями (л.д.2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- объяснением Сидоренко А.В. от 30.09.2020 г. (л.д.3);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- копий паспорта Сидоренко А.В.  (л.д.4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- копией разрешения РОХа № … на хранение и  ношение  охотничьего пневматического, огнестрельного оружия либо оружия ограниченного поражения и патронов к нему (л.д.5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- копией разрешения на добычу птиц  от 17.10.2018 года (л.д.6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- рапортом ст. инспектора ДПС отделения ДПС ГИБДД ОМВД России по Бахчисарайскому району лейтенанта полиции ….  (л.д.7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- объяснением Кашуба Б.Ю. (л.д.8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- карточкой учета транспортного средства </w:t>
      </w:r>
      <w:r>
        <w:rPr>
          <w:rFonts w:eastAsia="Newton-Regular;MS Mincho" w:cs="Times New Roman" w:ascii="Times New Roman" w:hAnsi="Times New Roman"/>
          <w:sz w:val="24"/>
          <w:szCs w:val="24"/>
          <w:lang w:val="en-US"/>
        </w:rPr>
        <w:t>…</w:t>
      </w:r>
      <w:r>
        <w:rPr>
          <w:rFonts w:eastAsia="Newton-Regular;MS Mincho" w:cs="Times New Roman" w:ascii="Times New Roman" w:hAnsi="Times New Roman"/>
          <w:sz w:val="24"/>
          <w:szCs w:val="24"/>
        </w:rPr>
        <w:t>. (л.д.9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- копией водительского удостоверения … (л.д.10);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- данными протокола осмотра места происшествия от 30.09.2020 г</w:t>
      </w:r>
      <w:r>
        <w:rPr>
          <w:rFonts w:cs="Times New Roman" w:ascii="Times New Roman" w:hAnsi="Times New Roman"/>
          <w:sz w:val="24"/>
          <w:szCs w:val="24"/>
        </w:rPr>
        <w:t xml:space="preserve"> (л.д.11-12);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тотаблицей (л.д.13-16);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ом медицинского освидетельствования  на состояние опьянения (алкогольного, наркотического  или иного токсического)№ 2135 от 30.09.2020 года (л.д.17),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ротокола об административном правонарушении № 3071 от 30.09.2020 года (л.д.18)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ротокола об административном правонарушении № 3070 от 30.09.2020 года (л.д.19)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в ГБУ РК «Бахчисарайский районный ВЛПЦ»  для проведения ветеринарной экспертизы по материалу КУСП 8564 от 30.09.2020 года (л.д.20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итанцией ОМВД по Бахчисарайскому району Республики Крым № 161  о принятии на хранение оружия … калибр 12 №… (л.д.21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портом УУП ОМВД России по Бахчисарайскому району ст. лейтенанта полиции … (л.д.22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ми о наличии административных правонарушений  Сидоренко А.В. (л.д.23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м эксперта № 393 от 21.12.2020 года отделение №9 МО ЭКЦ МВД по РК, согласно которому  изъятый нож изготовлен промышленным способом ООО ПП «….», является ножом туристическим «Скорпион» и не относится к холодному оружию (л.д.31-34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итанцией  ОМВД по Бахчисарайскому району Республики Крым № 192  от 28.12.2020 года, (л.д.3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, мировой судья приходит к выводу о доказанности  вины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Сидоренко А.В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вершении правонарушения, предусмотренного ч.4 ст. 20.8 КоАП РФ, его действия квалифицированы вер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Сидоренко А.В. </w:t>
      </w:r>
      <w:r>
        <w:rPr>
          <w:rFonts w:cs="Times New Roman" w:ascii="Times New Roman" w:hAnsi="Times New Roman"/>
          <w:color w:val="000000"/>
          <w:sz w:val="24"/>
          <w:szCs w:val="24"/>
        </w:rPr>
        <w:t>были проведены в соответствии с  требованиями КоАП РФ. Протокол и иные документы составлены по установленной форме и уполномоченным должностным лицом, правильность внесённых в протокол записей удостоверена должностным лицом в соответствующих графах.</w:t>
      </w:r>
      <w:r>
        <w:rPr>
          <w:rFonts w:eastAsia="Newton-Regular;MS Mincho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оятельством, смягчающим  административную ответственность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Сидоренко А.В.,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е в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Сидоренко А.В.,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ым судьёй  не установл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я судьбу изъятых в ходе составления протокола об административном правонарушении ружья и ножа мировой судья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3 ст. 29.10 КоАП РФ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. При этом вещи и документы, не изъятые из оборота, подлежат возвращению законному владельц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. 23.2 Постановления Пленума Верховного Суда РФ от дата № 5 «О некоторых вопросах, возникающих у судов при применении Кодекса Российской Федерации об административных правонарушениях» указано, что в соответствии со статьями 3.2 и 3.7 КоАП РФ конфискация орудия совершения или предмета административного правонарушения является видом административного наказания и может быть применена судьей при принятии решения о привлечении лица к административной ответственности и назначении административного наказания только в случае, если этот вид административного наказания предусмотрен санкцией соответствующей статьи (частью статьи) Особенной части КоАП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материалам дела обнаруженные у Сидоренко А.В. оружие и  нож туристический «….»  были изъяты и переданы на хранение в ОМВД по Бахчисарайскому району (квитанция …и … соответственно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 ч. 3 ст. 29.10 КоАП РФ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я ч. 4 ст. 20.8 КоАП РФ не предусматривает такого вида наказания, как конфискация оруж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дела свидетельствуют о том, что изъятые у Сидоренко А.В. оружие, принадлежит ему на праве собственности, у него имеется соответствующее разрешение на хранение и ношение указанных его.  Изъятый нож оружием не является. При таких обстоятельствах изъятое оружие и туристический нож  «Скорпион» подлежит возврату законному владельц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административного наказания мировой судья принимает во внимание характер совершенного </w:t>
      </w:r>
      <w:r>
        <w:rPr>
          <w:rFonts w:cs="Times New Roman" w:ascii="Times New Roman" w:hAnsi="Times New Roman"/>
          <w:sz w:val="24"/>
          <w:szCs w:val="24"/>
        </w:rPr>
        <w:t xml:space="preserve">Сидоренко А.В.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правонарушения, личность правонарушителя, его имущественное и семейное положение, наличие обстоятельств, смягчающих административную ответственность. С учетом изложенного, мировой судья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считает, что к Сидоренко А.В. подлежит применению мера административного наказания в виде наложения административного штрафа в пределах санкции ч.4 ст. 20.8 КоАП РФ.</w:t>
      </w:r>
    </w:p>
    <w:p>
      <w:pPr>
        <w:pStyle w:val="ConsPlusNormal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На основании изложенного и руководствуясь ч.4 ст.20.8, ст.ст. 29.9-29.10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мировой судья</w:t>
      </w:r>
    </w:p>
    <w:p>
      <w:pPr>
        <w:pStyle w:val="ConsPlusNormal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енко А,В., …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года  рождения, признать виновным в совершении административного правонарушения, предусмотренного ч.4 ст.20.8 </w:t>
      </w:r>
      <w:r>
        <w:rPr>
          <w:rFonts w:cs="Times New Roman" w:ascii="Times New Roman" w:hAnsi="Times New Roman"/>
          <w:bCs/>
          <w:sz w:val="24"/>
          <w:szCs w:val="24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4"/>
          <w:szCs w:val="24"/>
        </w:rPr>
        <w:t>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Охотничье оружие … калибр 12 № … и нож туристический  «…»  изготовлен ООО ПП «…» в ножнах,  находящиеся на хранении  в камере хранения ОМВД  </w:t>
      </w:r>
      <w:r>
        <w:rPr>
          <w:rFonts w:cs="Times New Roman" w:ascii="Times New Roman" w:hAnsi="Times New Roman"/>
          <w:sz w:val="24"/>
          <w:szCs w:val="24"/>
        </w:rPr>
        <w:t xml:space="preserve">(квитанции… и… соответственно) </w:t>
      </w:r>
      <w:r>
        <w:rPr>
          <w:rFonts w:eastAsia="Newton-Regular;MS Mincho" w:cs="Times New Roman" w:ascii="Times New Roman" w:hAnsi="Times New Roman"/>
          <w:sz w:val="24"/>
          <w:szCs w:val="24"/>
        </w:rPr>
        <w:t>после вступления постановления в законную силу - возвратить Сидоренко А.В. по принадлежности.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тивный штраф не позднее шестидесяти дней со дня вступления постановления о наложении административного штрафа в законную силу перечислить на следующие реквизиты: получатель:  УФК по Республике Крым (Министерство юстиции Республики Крым, л/с 04752203230, почтовый адрес: Россия, Республика Крым, 29500, г. Симферополь, ул. Набережная им. 60-летия СССР, 28), ИНН 9102013284, КПП 910201001, ОКТМО 35604000, банк получателя Отделение по Республике Крым Южного главного управления ЦБРФ, БИК 043510001, счет 40101810335100010001, КБК 828 828 1 16 01203 01 0008 140, УИН 0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   </w:t>
      </w:r>
      <w:r>
        <w:rPr>
          <w:sz w:val="24"/>
          <w:szCs w:val="24"/>
          <w:lang w:val="ru-RU"/>
        </w:rPr>
        <w:t xml:space="preserve">    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Style20"/>
        <w:spacing w:before="0" w:after="0"/>
        <w:ind w:firstLine="851"/>
        <w:jc w:val="both"/>
        <w:rPr/>
      </w:pPr>
      <w:r>
        <w:rPr/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зъяснить  </w:t>
      </w:r>
      <w:r>
        <w:rPr>
          <w:rFonts w:eastAsia="Newton-Regular;MS Mincho"/>
          <w:sz w:val="24"/>
          <w:szCs w:val="24"/>
          <w:lang w:val="ru-RU"/>
        </w:rPr>
        <w:t>Сидоренко А.В.</w:t>
      </w:r>
      <w:r>
        <w:rPr>
          <w:sz w:val="24"/>
          <w:szCs w:val="24"/>
        </w:rPr>
        <w:t xml:space="preserve">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бжал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Бахчисарай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ай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К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4"/>
          <w:szCs w:val="24"/>
        </w:rPr>
        <w:t>судебного участка №28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еся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у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р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коп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Е.А. Есина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BD885904A5CB96F12CE76502E1888E1E877C7FB8E7848BEADAABCEA8FD78C8B91BA52EA2EC5D4F493E98C098A542F631D2E17A1F7FEC7m8L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